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yers-Briggs Testing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 By Cynthia All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THE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urpose of this door is to entertain and edu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 as a social icebr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ach people to understand themselve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 people a better appreciation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st is based on well known tests used for psyc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ABOUT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-DOOR runs on most BBS's including: PCBoard (12.0 or high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systems, GAP BBS, SPITFIRE BBS and other syst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ndard door.sys file.  It requires 128k of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ully implements network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store data for up to 250 user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rsion.  Once it hits the limit, it will start to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, and older callers names will be overwritten with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B-DOOR program comes with a number of files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 its normal operation.  The file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B-DOOR.COM  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        - Example start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B-DO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B-QUEST.DAT  - Ques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B-DATA.DAT   - Explanations of personality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is automatically created and used by MB-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B-CALL.DAT   - List of test takers and their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temporary files other than DOOR.SYS are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INSTALL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reate a directory to hold MB-DOOR, and unzip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MB-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MB-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UNZIP A:MB-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reate a batch file in the PCBoard main directory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MB-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CB\MB-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B-DOOR C:\PCB\DOOR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B-DOOR &lt;system file&gt; [&lt;shared data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odify your DOORS.LST file for PCBoard within PCBsetup.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create the DOOR.SYS file on exit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s comes in three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tes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version posted on BBS's.  It is fre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ller over table kicks in after the twelf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ersion is only $25.  It holds the data for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users at once.  It is suitable for most smal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dium size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essiona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ersion is geared towards employment and c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ented BBS's.  It will hold the data for up to 2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.  The registration fee for this version is $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nd you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nthia Allingh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411 McFadden Ave. Suite 3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stin Ca, 926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14) 543-42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