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yers-Briggs Testing Door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1991, 1992 * By Cynthia All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E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rpose of this program is to entertain and edu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 as a social ic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ch people to understand themselv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people a better appreciation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And do match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yers-Briggs Personality Inventory is a popular t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sychological research.  As a public service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this program on every BBS.  Please put this do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you have no intention of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may be run in stand alone mode or as a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BBS'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(1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BBS (MBBS 9.9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ny other system that use a standard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INFOx.DEF drop file. MB-DOOR requires 128k of memor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un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store data for up to 150 user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sion.  Once it hits the limit, it will start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, and older callers names will be overwritten with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B-DOOR program comes with a number of file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 its normal operation.  The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DOOR.COM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.COM       - The registration stam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      - Example start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DO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QUEST.DAT  - Requir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-DATA.DAT   - Requir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   - Sample SYS file that works with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pported BBS's or off lin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automatically created and used by MB-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-CALL.DAT   - List of test takers and their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temporary files other than DOOR.SYS are used b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 that you may place in the uploads section o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DOOR18.ZIP  - The Freeware version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BASE13.ZIP   - Freeware utilities for dBase, Fox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lipp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NSTALLATION PROCEDURE - Offlin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sure that ANSI.SYS is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reate a directory to hold MB-DOOR, and unzi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A:MB-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-DOOR GENERIC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INSTALLATION PROCEDURE - BBS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reate a directory to hold MB-DOOR, and unzi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A:MB-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reate a batch file in the PCBoard main directory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MB-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MB-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-DOOR C:\PCB\DOOR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-DOOR &lt;system file&gt; [&lt;com por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odify your DOORS.LST file for PCBoard within PCBsetup.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create the DOOR.SYS file on exit to the door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the README file for more exampl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s comes in two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te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version posted on BBS's.  It is fre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ll over table kicks in after the 25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ersion is $25 or whatever you can afford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s the data for up to 150 users at on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a bigger roll over table, let me know and I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nthia Alling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411 McFadden Ave. Suite 3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stin Ca, 92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pecify either 5.25 or 3.5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a professional programmer located in Tustin Californ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izing in developing business applications in Cli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ach me directly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nthia Alling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411 McFadden Ave. Suite 3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stin Ca, 926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714-543-4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 can use my support forum on the MotherBoard BB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log in as a guest user to get updates and lea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   (714) 971-5621 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:  CYNTHIA        GUEST       GU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^^           ^^^         ^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name    Last name 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are also F'REQabl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:    The Mother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:  714-971-62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:   1:103/1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:   MBDOOR18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