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  A  K  E  B  u  l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29 Kony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rance, CA 9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0) 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ition of Sharewa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good programs and bad ones!) The main differen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- Agreemen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MAKEBull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KEBull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, direct or conse-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MAKEBu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and continue to use MAKEBull after a 21 day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, you must make a registration payment of $15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Rider.  The $15 registration will license one cop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y a single user on any one computer at any one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one location whil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users of MAKEBul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MAKEBull within 21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ontacting Tim R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distributing MAKEBull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first contact Tim Rider at the address abo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upon request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immediately (However Tim Rider must st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MAKEBul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pass a copy of MAKEBull alo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is MAKEBull?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is a full-featured, easy-to-use bulletin generator design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KEBull bulletin consists of three main parts.  The Header, the Foo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Main Body Text.  The Header and Footer and completely independa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configure each's color, style, and text seperately.  A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the Main Body color can be configured, but all the Main Body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saves to an MB files plus a Display File of three format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capable of saving in Wildcat! 3.0, PC-Board, and ANS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B file is for MAKEBull only, it allows MAKEBull to edit a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File is the file that you use as a bulletin, menu, bann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you want to use it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۲����������������������������������۲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REGISTERED USERS READ THIS! </w:t>
      </w:r>
      <w:r>
        <w:rPr/>
        <w:t xml:space="preserve">۰����� </w:t>
      </w:r>
      <w:r>
        <w:rPr/>
        <w:t xml:space="preserve">REGISTERED USERS READ THIS! </w:t>
      </w:r>
      <w:r>
        <w:rPr/>
        <w:t>۰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۰����������������������������������۰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st plug your MAKEBull key file into this directory.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I recommend that you call The Source every month or so to keep up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o date with chang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of MAKEBul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MAKEBull, just copy the following files onto a floppy disk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name     � File Size � Descrip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BUL2.EXE � 116450    � MAKEBull 2.1 Executable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BUL2.API � 4429      � MAKEBull 2.1 Application Fil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BUL2.HLP � 7810      � MAKEBull 2.1 Help File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BUL2.MKB � 27132     � MAKEBull 2.1 Headers/Footer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BUL2.CFG � 1322      � MAKEBull 2.1 Configuration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copy all of these six files to the proper directory, t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do I use MAKEBull?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is a very simple program, and was designed to b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AKEBull is first run, the message window is displayed in the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.  Inside this window, MAKEBull prints status messag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do not clear when a new one is printed though.  MAKEBull scro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inside the window upward when a new message is printed. 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at, the bottom-most message is always the latest.  Previous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way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Syste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pull-down menu system to show you all availible functions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his menu, press the ALT key.  You can now scroll through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y using your arrow keys.  Press ESC a few times to deactiv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ystem.  When you hold down the ALT key you will see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on the menu bar.  You can use these letters as a short cut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ub-menu that you want to go to quickly.  While you're hol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key down, press one of the highlighted letters.  Wherever you se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letters in the program, you can jump to that area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 key plu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Help Syste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online help system in MAKEBull.  The F1 key accesses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Pressing F1 will display a help window applicable to the ar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you are in.  Color and Style selection windows are beh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key also.  Press the F1 key while on the pull-down menu bar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 list of other function keys.  These are short cut keys used b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users of MAKEB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MAKEBull, you will run into several dialog boxes.  Use th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move throughout the fields.  Standard keys apply to editing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online help is always availible through F1.  To save you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TAB key to move to the &lt;Ok&gt; button.  If you have goofed and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ave the changes, move to the &lt;Cancel&gt; button.  Using the AL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cut can sometimes get you to the &lt;Ok&gt; or &lt;Cancel&gt; quicker, bu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ialog boxes, there are multiple fields with the "O" or "C" hot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ere is a shortcut to the OK key, which should be familiar to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SysOps.  The F10 key will do the same as pressing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ing to use MAKEBull is best accomplished by explo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d Op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ull 2.1 now includes an automatic mode.  You can use MAKEBull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.  The diagram below explains how to use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and Line � MAKEBUL2 /A&lt;MBFILE&gt; /T&lt;FILEPATH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A&lt;MBFILE&gt;   � Specifies a MB file for MAKEBull to load.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Example:  /ATESTBULL  (Loads TESTBULL.MB)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T&lt;FILEPATH&gt; � Specifies the full path to the filename MAKEBull will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use as the main body tex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Example: /TC:\AUTOEXEC.BAT  (Main body text replaced)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              </w:t>
      </w:r>
      <w:r>
        <w:rPr/>
        <w:t>(with C:\AUTOEXEC.BAT   )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/A parameter turns automatic mode on and specifies an MB file to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.  The /T parameter is not necessary, but the /A parameter is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operation would go something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User creates a new bulletin and edits everything to his/he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You can leave the body text empty, or not.  If you are going to us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he /T parameter then you need not enter text.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User saves bulletin.  For example purposes we'll use TESTBULL.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User creates event or batch file.  User enters MAKEBUL2 /ATESTBU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KEBul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Event or batch file is run.  MAKEBull loads TESTBULL.MB then sav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operation did absolutely nothing of any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by using the /T parameter you can make a nice looking bulletin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text output from another program.  BBS SysOps may want to use stat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s screens and spice them up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AKEBull 2.0 is run in automatic mode, it keeps log file of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doing.  MAKEBUL2.LOG is intended for easy trouble-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MAKEBull allows you to access the entire program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unctions which are not yet complete.  When you register MAKEB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ieve a disk with the latest version of MAKEBull on it,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file.  This key-file is your registration license and has all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 encoded in it.  The licensing agreement for MAKEBul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ed above in the section "Disclaimer - Agre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 for MAKEBull is $15.  Plus $5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ternate way of delivery is availible.  If you do not wish to p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, I will post your key-file on The Sourc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his method of delivery, it is necessary that you log-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BBS using the name you stated on the registration form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the name stated on the registration form,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able to download your key-file.  You will have a message wa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ource BBS with instructions on how to access your key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</w:t>
      </w:r>
      <w:r>
        <w:rPr/>
        <w:t>The Source BBS (310) 371-3737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USR HST Dual Std v.32/v.42/v.42bi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following form out and mail it to the address below th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ll checks out to Tim R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: 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Name: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oice Phone #: ____________________  BBS Phone #: 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: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ity: _____________________________ State: ______ Zip Code: ___________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m Rider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129 Konya Dr.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rrance, CA 90503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lease Version Histor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9 � Date: 06/8/92  � Found out that MAKEBull won't run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from the root directory of a floppy.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This has been fixed.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(Thanks Bill Dinga for finding this!)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8 � Date: 05/24/92 � Embarassing mistake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7 � Date: 05/23/92 � Changed the "View Bulletin" routine to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scroll the whole file.  This may cause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some problems, though.  Included now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is the whole registered header/footer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file, but only the first five headers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and footers may be saved to disk.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6 � Date: 04/17/92 � Maintenence.  I missed a bug.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5 � Date: 04/02/92 � Bug-Squashing Spree.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2 � Date: 03/30/92 � Now is fully un-crippled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1 � Date: 03/21/92 � Added the Pause at End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10 � Date: 02/21/92 � Merged Headers &amp; Footers into one file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Fixed multi-line headers/footers, now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it will show all five lines if it can,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or show one if it is only single-line.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Increased Header and Footer selection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by allowing some headers to be used as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footers...etc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02 � Date: 01/27/92 � MAKEBull was using @NOABORT@ instead   �</w:t>
      </w:r>
    </w:p>
    <w:p>
      <w:pPr>
        <w:pStyle w:val="PreformattedText"/>
        <w:bidi w:val="0"/>
        <w:jc w:val="left"/>
        <w:rPr/>
      </w:pPr>
      <w:r>
        <w:rPr/>
        <w:t xml:space="preserve">  �               �                � </w:t>
      </w:r>
      <w:r>
        <w:rPr/>
        <w:t>of @NOSTOP@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01 � Date: 01/18/92 � Maintenence Vers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: 2.00 � Date: 01/11/92 � First Release of MAKEBull 2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dits - Acknowledg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like to give thanks to the following peo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Stasinski - For helping me throughout my project, for writing s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great library - ProWindows Profes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 North - For lending me his HST Dual, beta testing, and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etting me use his BBS, The Source BBS, as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dy Lopez  - Beta T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 McDole - Beta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ang Software - For working hard o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Stasinski - For giving me a free copy of AddMem, a DO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r.  720k is necessary for my programming!  Wai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, I already mentioned Dan. 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ino's Pizza - For giving me hours to work on this program while I wa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m to deliver a piz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