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 Editor 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January 20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Autho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:Fido Net: 1:141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BBSnet : 150:230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the QUICKBB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.EXE allows you to compress your MSGCFG.DA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ragmented it by adding and deleting areas (delet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 empty area in it's place) this program will com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to the beginning of the file. Example: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message areas spanning areas 1 to 100 with 50 blank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 MCFGEDIT will rewrite all those areas into areas 1 -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 you also can rearrange the are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needs. Example: You have QUICKPRO echo as area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echo as area 23 you now have the abilit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1 &amp; 2 by only edi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will also Recreate AREAS.BBS to the new forma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 Integrity. Please see the WARNING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L switch will create a master list of all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umbers either before or after the program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SECTION CALLED "WARNINGS" FOR SPECIAL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is free in it's unregistered form. If you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e registered features plesae send $1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Do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 Ct  0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care and time has gone into testing this prog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does what this documentation states but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There is no guarantee either implied o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this program. I will however guarantee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be liable for any damages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use of this program constitutes agreement to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es the author from all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and distribute this program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n it's original for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will rearrange ALL of your message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you will want to use the new format plea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the program. MCFGEDIT Writes 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ID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TOID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nu Files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d version will Rewrite the menus file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hile using the Nonregistered version this will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It will also write any obsolete menu command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what needs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 if you are not registered and have a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 call to a read/write menu like this: RW /M=12 where Are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ocal SysOp Comments Area and you run this program then Are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ANYTHING. It is your responsibilty to change your Menu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the new MSGCFG.DAT structure. If Area 12 was Dele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menu command like {1} Joke Conference with a call of /M=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w call what used to be area 13. A message w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elling you and the information would be written BADMEN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you ran MCFGED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nu Calls will be unaffected: /M=* ,/M- &amp; 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ECHO MAIL is not affected by this: If AREAS.BB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QuickBBS directory (Which it SHOULD be if you have on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written conforming to the new structure of MSGCF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t saves you a tremendous amount of work restructuring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sures it is done accu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Most immportantly I do NOT want anyone blaming 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D_JOKES echo being tossed into the NUNS_ONL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: Copy the new MSGCFG.DAT to all node director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wn DAT files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offline mail programs. Unless the program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directly from MSGCFG.DAT these programs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ed. I have no way of gaining access to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support them even if I had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will maintain the Last Read and Combin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EASE note: Runnung MSGPACK -i after running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isplay of message with (Deleted) after them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n the correct area. Please run MSGPACK -P if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0 and up. This was tested using 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BBS Software, Version 2.75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es MASTER listing of all Message Areas and their Are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resses Areas in MSGCFG.DAT with all empty areas mov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* Creates a text file that can be edited to put Messag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* Rewrites all /M= lines in all menu files. Also fixes type 23,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7 post new mess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s NETMAIL &amp; Bad Password Boards in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tains users Combined &amp; lastread pointers for all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reates AREAS.BBS with new Message Area Formats to i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CF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onfiguration program for MCFGEDIT. It gets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QUICKCFG.DAT via DOS environment variabl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MCFGEDIT.EXE &amp; MCFGEDIT.KEY (Registered) in an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switches, one of which MUST be used, for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following is a brief comment about them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/L (LIST) (Can be run any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file called MSGCFG.LST which will b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format of the MSGCFG.DAT file. This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/C (COM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o a full compress of MSGCFG.DAT. This runs the /O &amp;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geather. This will take all blank messag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m to the end of the file. Here's a handy tip, MCFGED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 200 to be blank, Fill in the fields the way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fields to look and MCFGEDIT will use this a a templ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unuse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MCFGEDIT /O (OUT)  (Must Be Run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r current MSGCFG.DAT and write out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file and allow you to edit the area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N-destructive to your existing files! This ru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MSGCFG.IDX which you edit and put the Messag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m. Nothing will be changed until you run MCFGEDIT /I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rea 200 will be used as a template for all blank are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dit it the way YOU want the default all blank area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MCFGEDIT /I (IN)   (Must Be Run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o the rewriting of all neccessary files to rearr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to the new format you provided. It updates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keep the attribute for all users. It will also re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recorde that use HardCoded area calls (EX: /M=1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CFGEDI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mpress MSGCFG.DAT moving all blank area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re will be no more blank areas! I would sugg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 /L after this and use this as a Master Listing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ardcoded menu calls (EX: /M=10 ) in all *.MNU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&amp; lastread pointers for all changed messag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along with a new Areas.bbs fil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SGCFG.DAT to all node directories using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CFGEDI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file called MSGCFG.IDX which will look lik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hen edited. You can MOVE the areas into any order you lik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will show up when a user access a verbose Message Are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forwarding and moving a message within QuickBB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put my message areas in some semblenace of order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to this program. DO NOT Add, Delete or Change any of th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within the scope of this program, this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you right back where you started. No damage will be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f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CFGEDIT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create MSGCFG.DAT using the order read from MSGCFG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REAS.BBS is present ( IF you have one it should be!)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 it to the new structure. It will also write any ;COM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o the top of the file and any P (Passthrough Area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REAS.BBS. This AREAS.BBS file Will be fully function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. Please be reminded this is a very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end up opening a can of worms if not used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continue using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C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Do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via QuickBBS Echo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1:141/225 , QBBSnet 150:230/2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JC Communications (203) 324-4495 At 14.4 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enhanc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suggestions to Fido Net 1:141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BBSnet  150:230/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am Hudson giving birth to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gasus Software: Steve Gabrilowitz &amp; Richard Creigh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gally" adopting and breathing life into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y Wife Leslie for beginning to understand what "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ake a few minutes"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Testers: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ron H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hael Twis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ke Bee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the above (Brave) people who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live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PACK              (C)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        (C)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   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        (C)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 Editor 1.00 was written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&amp; Tested using DOS 3.3 under Desqview 2.3 &amp; QEMM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fgedit.exe is compressed using PKLITE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&amp; Tested On a 80486/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