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  ������� ������� ������� �������       ������ ��  ������� ��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 �     �    �    �     �  �    �       �    �  �     �     ��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���  �� �     �    �    �     � �������       �       �     � 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�    � �     �    �    �     �  �   ��       �    �  �     �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 �� �������   ���   ������� ��   ��       ������  ��   ���   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_#__      ������ �����  ������� ������       __#__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\\/ ��o\     �    �  �  ��  �    �  �   ��     /o����\//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//\_��_/     �      ������ �������  �    �     \_����/\\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#           #        �    �  �   �  �   ��  �   ��        #        Q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                   ������ ��  �� ��   �� ������                   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#A                                                                  #Q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 ��    �� ������� ������� ��  ������� 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�  �     �  �    �  �    �  �   �   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__#__     �  ���  �     � ������� �������  �  �����    �����      _#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\/ � �o\    �  � �  �     �  �       �       �   �           �     /o� \/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/\_�_�_/    ������  ������� ��      ��       �� ������� ������     \_�_/\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#                                                                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tor City Card G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-1993 by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.   This is  SHAREWARE  which means it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.  If you use this program for more than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or remove it from your system.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$10.00 and is not a l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works only with your support. If you find that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a registration fee of $10.00 will help defray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d encourage the authorship of other programs that might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Registration Forms have been included in the distribution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file called REGISTER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Card Guppies is Copyrighted 1991-1993 by Motor City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  You may copy this  program and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urposes.   You may also  copy and  share UNMODIFIED 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ckage,  providing the copyright notice is reproduced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 sell the product for a fee and/or distribute the produc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ther products  without expressed written permission  from Moto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or may you modify or remove the Copyright Notice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 City Card Guppies is a fun,  simple game which  challeng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e the highest monthly sco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the gam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Be the first player to reach 2,000,000,000 (2 billion)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Be the highest scorer for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When a player reaches 2,000,000,000 points (or dollars), 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the hall of fame for that month. The player is the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ner and can not play until the  next month's play is sta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winner is the player who reaches 2,000,000,000 poin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If no one reaches 2,000,000,000 points during the month the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st score is decla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tart with $200 at the beginning of each month.  If you los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money on any given day, your turn is ended for that da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ll either cash-in one of your  banks or restart you at  $200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no banks) the next day that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the game, you wager some or all of your  "score",  guess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 card that is drawn will be higher or lower than the current  fac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tiers on the game board. Tiers one and two pay off at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  odds and  tier three pays off at  3 to 1.   You may wager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 $1  and the full amount of your  "score" on the first  two t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on the third tier you are required to wager at least hal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ach "round" you will  begin at the bottom tier.  An initial  fac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is displayed.  The trick is to guess if the next card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higher or lower than the face-up card.  So, you must make a w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o this by either selecting to enter the amount you wish to w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selecting H to bet half your "score" or A to bet all of your "s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S ARE HIGH  and DUECES ARE LOW.  If you "tie",  the hous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half of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lowed to C&gt;hange one card per tier.  For example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-up card is an 8 and you so desired you could select C to ex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pile card for the face-u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get a score of  $10,000,000  or more,  you will 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nk". Each bank is worth $10,000,000. When a bank is earned, $1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btracted from your current score. At the end of the month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most banks and highest score is the winner.  Bank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istory", so they are not readily cashable.   However, if you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with $0 and you have at least one bank, the system will cash-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and adjust your scor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 City Card Guppies runs great as a type 7 door on Remote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.  All File I/O uses record locking and this door will run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odes simultaneously.  All you need to do is pass one to th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maximum number of rounds a player may play per day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between 1 and 10.  If it's not, it will default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/D tells Guppies to use a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ou can pass the node number if you like. This is only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bar. /N# where #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PPY.EXE 7       7 rounds per day. Node 1. Us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PPY.EXE         5 rounds per day (default). Node 1. Us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PPY.EXE 10 /D   10 rou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DOOR.SYS instead of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PPY.EXE /N3     Running on node 3. RA/QBBS allow you to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running this program under PCBoard, you will hav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SSIL driver from a batch file before the game is run, and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hen the  game is finished and before control is 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Guppies can be run in the BBS system directory or in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BBS\DOORS\GUPPY\GUPPY.EXE 10 /N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the Card Guppies door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ppy.exe will read and write its own files in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.EXE file.  Dorinfo1.def  or  door.sys  will be read from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related to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ed whether or not the file is absolutely required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Require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--------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PPY.EXE        Yes      The main prog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PPY.ANS        Yes      The game boar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G.ANS          Yes      The Motor City Card Guppies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PPY.HLP        Yes     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PPTURN.TXT     Yes      Text file explaining end of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.TXT       No       Text file displayed to hall-of-f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PPY.DOC        No   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PPY.DTE        No       This is a date file.  Thi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the end of month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PPY.HSC        No       This file contains the last month's high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PPY.TOP        No       Contains hall-of-famers for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MON.TOP      No       Contains hall-of-famers for 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PPY.DAT        Yes      This is the player data file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PPY.SCR        No       ASCII text file containing top-15 scor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