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cRa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or City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1991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5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5.00 * U.S. FUNDS *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REGISTER.??? where ???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hich hav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was written by John Parlin and is Copyrighted 1990,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and all rights are reserved.  You may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or backup purposes.  You also may copy and sh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one of the Motor City Software Support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   Location               Phone          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--------               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          Oshawa, Ont. Can.      (416) 579-6318 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ilson          Bowmanville Ont Can.   (416) 623-5148  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ling          Albany NY USA          (518) 437-1267  1:267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Bennet         Faversham Kent UK      +44-795-538359  2:44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Venray Netherlands     +31-4780-12428 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 Burwood NSW Australia  +61-2-7453500  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VOICE support line.  If you have any problem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help, 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a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79-3256  (9am - 5pm) 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is an online door program for RemoteAccess*, QuickBB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BS packages that create an RBBS-style DORINFOx.DEF dro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hallenges players to achieve the highest monthly sc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races.  Players race against computer oppon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foot Larry, Bo Nose, Harry Scar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most amount of money for the month is the winn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name displayed as the "last month's high scorer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's play, along with the second and third plac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runs fine as a type 7 door.  User time remaining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and carrier detect are all tracked from with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detected, the DesqView video buffer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tor City Dragstrip does not require players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ose who do will benefit by being able to watch the ra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ull-screen, ANSI graphic drag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ultiline systems as well as single 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CRACE.CFG is shared by all nodes in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running a previous release of Motor City Drag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dvised that command line parameters are no long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only exception being the path to DORINFO1.DE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parameters are edited via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CEFIG.EX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ace is a very simple game.  It allows the Sysop to customiz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tings such as maximum number of daily races, maximum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s, maximum amount per wager, cost of crew members, and mo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rough the use of the Motor City Dragstrip setup program, RACE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reates a configuration file called MCRACE.CFG which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rip looks for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up utility, change to the directory containing the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rip files and enter the command RACEFIG. 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y be edited by selecting the items you wish to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bar menu.  A list of the items you can ed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Races             This is the maximum number of 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have per day.  Vali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to 99.  The default setting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ily Wagers            This is the maximum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s may wager per day.  Vali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to 99.  The default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ager Amount            This is the maximum dollar amoun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bled, per wager.  Valid entries are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,000,000.  The default setting is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Paycheck Amount            Each time a player enters the gam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, crew members expect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checks.  Here, you can specif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ey each crew member receives per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values are 100 to 5,00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is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 Cost                This is the dollar amount cost of hiring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s.  Valid entries are 500 to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fault setting is 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xtra Turns            If this field is set to 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to purchase extra turns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their daily turns.  The cost of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is half that of the race val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rmined by the player's 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field is set to OFF, play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ed to purchase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Setting              If this field is set to ON, the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is displayed.  If set to OFF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is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 Setting        This field should be set to 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t least one high speed mod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.  In other words, if you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system with a high speed mod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line system with at least on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, this should be set to 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hould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ACEFIG.EXE has been executed, Motor City Dragstrip can be run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r in a directory of its own.  If you choose to run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y, you must specify one command line parameter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.EXE, and that is the path to DORINFO1.DEF.  For example, you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as a type 7 which in turn calls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\RA\PLAYRAC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RAC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\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 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Motor City Dragstrip program file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\RA\DRAG.  When executing the program,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is specified as a command line parameter ( \RA\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running Motor City Dragstrip from the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tch file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otor City Dragstr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restart a monthly tournament by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.DTE.  The Motor City Dragstrip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THE PIT MASTER MAINTENANCE UTILIT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ITMAST.EXE is a utility which can run in standalone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run as a maintenance task on your BBS.  Pit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driver roster searching for dragsters that have no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 or empty fuel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ragster is found that has no tire tread or an empty fuel tank,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ll change the tires and/or top off the fuel tank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 the cost of tires and/or fuel, if the player has that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kes it possible for the Sysop to keep the player-versus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oing, even when some players do not frequent the game doo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agsters in runn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it Master will not perform these maintenance tasks on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wrecked dragster or blow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Master program accepts no command line parameters. 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irectory that contains the Motor City Dragstrip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interaction is required, so the program can be run dur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EXE 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FIG.EXE      Yes      This is the setup utilit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MAST.EXE      No       This is the Pit Master driver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CFG       Yes      This is the configuration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CEFIG.EXE which holds the g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ANS        Yes      This is the ANSI graphic rac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NS       No       This is an ANSI file that is displayed t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if it exists,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SC       No       This is an ASCII text file tha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when the caller does not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or when the MCRACE.AN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RV       Yes      This is an ASCII text file tha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opponent driver names.  You may edi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names, chosing your own driver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limitations being that a driver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more than 18 characters long and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contain more than 100 driver nam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must be NO BLANK LINES within this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must contain an opponent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NUM       No       File created and used by the program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driver number used.  This is so that Mc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s which driver name to us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TE       No       This is the McRace date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Race uses to determine when the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HSC 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AT       Yes      This is the McRace player data fil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exist, McRace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OC 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HLP       Yes      The online Instru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LOG       No       This is an ASCII text log of play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intended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SCR       No       This is an ASCII text fi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-15 player scores.  This file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programs or from a BBS menu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E_ERR.LOG     No       This is an ASCII text file created by McR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rror is encounted.  If this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ded for you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ild-n-crazy world of BBS drag racing and the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rip.   The Motor City Dragstrip is located just south of that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used to neck in the back seat as a teenager.  Back the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roar of the engines even over the hot and heavy breathing.  Bu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 there, in the cockpit of your very own dragster.  Well..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computer keyboard and monitor but you feel like you're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  On with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obvious.  Players try to win as much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btain the highest score.  Oh sure, there's nothing to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!  Obstacles get in the way from time to time.  Lik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urn a profit.  Tires and fuel aren't exactly cheap (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k!) and since you're burning rubber at every start, one set of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arry you through 3 races.  Fuel is another story.  The bigg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the more fuel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ese aren't even the major obstacles.  They're just a fact of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stacles lay waiting.  A vandal might get into the traile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sh your dragster's tires.  The track security is on duty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But, since they're paid a measley $4.25 an hour, they tend to sl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night drinking and looking at girly magazines.  A crew me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better job since you last raced (and that's not hard)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are ones that are run into from time to time when a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bstacles too.  Players are only human and as such,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heir engines once in a while.  The computer opponents are no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d may also blow their engines, which would be to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Players may also find themselves swirving into the w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striking a drunken fan on the track.  Or running into oil s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out.  Or even blowing an axle which also causes a crash.  But,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the computer opponent can also crash and even run out of g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 an eas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tch out!  Be careful not to attempt to race with an empty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t tires.  This will always ask for trouble (and ge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s are another obstacle to watch out for.  If you 'red light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race.  But don't fear, if your opponent 'red lights'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nd the money!  The trick is to press any key as soon as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ght!  Once you have the green light, you must start the 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.  If you press before the green light, you'll 'red 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e.  If you wait too long (more than a couple of seconds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will rev too high and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other little obstacles lay waiting.  But I won't revea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re.  I'll let you find them for yourself.  After a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s in the stands will more than likely voice their opin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rom time to time.  But you have to understand how fans g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ig-gulp cups of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topping by Pit Row quite a bit to change tires, top of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, buy a new engine, and more.  You'll find that it takes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t crew members to perform the different tasks in the pit.  It'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a crew member might quit if you work him too hard. 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 These American union-shop employees are pretty adamant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they'll take.  But one thing is certain; if you put 5 crew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job that should only take two, they will get the job done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about crew members is that they don't come cheaply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team is initialized you'll be given a skeleton crew.  If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any additional crew members, you'll find they will cost you some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define how much it will cost to hire crew memeber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s how much each crew member gets paid each paycheck.  Cr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aycheck each time you enter the game on a new day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a new day, your crew members will want their paychecks.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the game will take care of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City Dragstrip uses one parts shop and one parts shop on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shop is Parts 'R' Us and they don't give a very good price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What's worse is that they don't give any credit for wrecked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will be glad to laugh at you, take it off your hands,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crap.  Just the good old American business that we'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will vary.  There are computer opponents such as Lea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Harry Scarey, Rick Rachet, along with a host of others. 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ything the computer feels like giving them.  From V-6's to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Hemi's.  But you can also race against human oppon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do so, the computer will run through the driver ros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alified opponent.  The computer will then run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opponents, giving you the opportunity to choose one.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re players who have the necessary equipment.  You know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er, an engine, tires, and fuel.  If your opponent wins a ra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will be awarded a purse according to his ranking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ire and fuel status changes accordingly.  So be carefu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ing the other guy out by challeng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wasn't exciting enough, players can also place be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 BBS System Operator may define the maximum number of time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amble each day.  The track's betting limit is def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up to $1,000,000 per wager).  So if you place a bet 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the track will pay you back the amount of money that you bet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2 to 1 odds. If you lose the race, the track will glady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.  But watch out!  You don't know who is going to be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next to yours until race time, so it's sort of a blin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month, all player scores are reduced back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 again.  The player with the highest score will hav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core displayed to players throughout the following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ER RANKING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, your ranking progresses throughout the ga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you have.  The higher your ranking, the more money a 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should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ONEY       RANKING           R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   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       - $ 99,999   BEGINNER             $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0,000 - $249,999   NOVICE   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0,000 - $999,999   ADVANCED NOVICE     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,000,000 or more    DRIVING ACE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