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O T O R   C I T Y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U P P O R T   S I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one of the Motor City Software Support System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to the Sysop.  If you're reporting a bug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etail as possible about the problem you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   Location               Phone           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--------               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Hancock          Oshawa, Ont. Can.      (416) 579-6318 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ilson          Bowmanville Ont Can.   (416) 623-5148  1:22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ling          Albany NY USA          (518) 437-1267  1:267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Bennet         Faversham Kent UK      +44-795-538359  2:44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Venray Netherlands     +31-4780-12428 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rvey         Burwood NSW Australia  +61-2-7453500  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VOICE support line.  If you have any problem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help, 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a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79-3256  (9am - 5pm) 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