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ALTIME MELEE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w O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by Charlene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Friendly BBS  (713)580-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0-91   Began Beta Testing with actu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1-91   Added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Gend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Gender specific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2-91   Sped the movements up quite a bit by changing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timer line writes.  It now writes on the "M"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" and "X" keys but only if the last digit of the timer is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M HAMLYN, TUCKER LATH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CASE SENSITIVE keys, you may now use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for movement.  (TOM HAMLY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 the food and faces apart. They were all bunched up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the screen and one could sit on the edge of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ill hit a face without even moving.  Now, one must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e space to hit a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the file management (on my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the points subroutine.  Points are now added and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appearance of the Jello and the Peas (bar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colors of the Timer Line.  The old colors were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mments to the Free Throw Line.  It now states what fo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rrying (for the B/W callers), if you miss and if you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EVE HARTMAN, RITA 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Standings Option.  You may now see the other player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going into the cafe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the Watermelon Subtractor that subtracts one water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leave the cafe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the Cafeteria Pass Checker that check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play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the maintenance file so you receive your $15 and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.  It is ran at maintenance which is 12 midnight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Standings to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the Registration Checking (hey, we're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3-91   Fixed Alignment problem on standings screen and targ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All players after the 9th were shifted over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4-91   Added a Cafeteria entry screen.  I was getting frustrated a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feteria and realizing that I had no food or wasn'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little bit of food I did have.  You now must enter a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Y" to enter the cafeteria when it asks you if you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ady to enter it.  It also comes up with a brief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scription of the keys for the many people (like myself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ctually read the docs.  I couldn't really find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a description on the controls in the cafeteria screen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happy about.  I believe this solves that probl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"QUIT" feature from the cafeteria for thos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ut of food and don't feel like waiting until the tim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 It is the "Q" key and there is protection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ontact.  You must confirm the exit.  This featur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asier if you do run out of food.  Remember however,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enter the cafeteria, you lose you pass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lly sure before you exit, cuz there ain't no free lun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ITA ENGLAND, REX 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Results Summary Screen following the cafeteria. 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information right now but soon will have comple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what food went how far, what targets you hi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and a whole lot more.  All of the code is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pture the totals, I just have to write the formula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dd a lot to the ga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6-91   Turned on the Game log.  All throws are now kept in the 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ing to be used for a future option where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complete game stats, from beginning to end, wh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iled, the total points for all of them, your average,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rticular food you have thrown at them and pretty mu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tat that I can come up with a formula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"Tattle-Tale" Feature.  You may now bribe the Class T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e for $1 and find out who has thrown food at you when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.  She will also take your bribe even if no one has p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ince the last time you brib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daily allowance to $20 and the beginning amount to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beginning points have been changed to 200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like some feedback on these changes and I want to se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o high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$99 maximum for money.  This will keep player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on in awhile from having a "time-bomb" effect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, this will keep things a little more fair.  By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s also have a maximum number of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Range of the Jello from 6-10 to 7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Spread of the Pies from 1 to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9-91   Completed and turned on the "Grudge" feature.  This allows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nge on the other players if they select you.  The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in 3 that you will get revenge on them.  There is only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nge at the present time, but more will be added.  Curr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row the food back at them and get a small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hat they would have gotten from hitting you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ne grudge at a time, but you can change it any ti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few more lines to the Results Summary after the Cafe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0-91   After careful consideration and many excellent argument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d the targets.  When you select the targ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feteria, the order could be rearranged so that you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ll be where and therefore you won't be abl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layer and put them right by the watermel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added to make the game more challenging, and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around a little bit more.  (TOM HAMLYN, DON GALLA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9-91   Changed the "Tattle-Tell" to "Tattle-Tale"  (TOM HAMLY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31-91   Changed the Cost of Green Peas from $2 to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Program now adds points to the Dummy User (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the easiest and fairest way to add point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Program now sets the dummy's grudge against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I could be anyone of the users and change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1-91   Fixed an error where when any of the three targets had a g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you and you threw a food at a blank space (not at a f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person's grudge would take affect.  Problem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Range of the Jello from 7-10 to 7-11.  Should h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Range of the Pies from 6-11 to 6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line after "Do you want to see you results? "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aid "No" then it looked bad.  Just a cosmetic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and Fixed my most annoying and hard to find Bug.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 the data file maintenance.  It was causing people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a to be messed up.  The problem only occured wh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were below 10, and I figured out what it was.  The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oor and the Maintenance file and has been "squash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nd turned on the end of game feature for the winn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you must score 999 points.  The winners name is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able to all, the game is reset, the score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is deleted, the tattle tale files are dele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gam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"CAFETERIA IS CLOSED" display.  If a play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his/her pass OR there are not enough player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nd won't allow the player into the cafe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was changed to MEALTIME MELEE, based on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er Charlene Gallagher.  Thanks for the great name Charl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01-91   MEALTIME MELEE v1.0 released to public.  (Only about one mont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exp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04-91   Added a pause to the Standings and Grudge Screens for eve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that are displayed.  Before, it just ran off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 chance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05-91   Added "Note Check" at the beginning of the game.  If you hav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displayed and deleted.  If not, you will be tol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06-91   Added "Pass a Note" to the menu.  You may now pass not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, via the Not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08-91   Changed 2 Straggling "Taddles" to "Tattles".  (TOM HAMLY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5-91   Added an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2-91   Added ANSI Bulletins.  There is now color in the Standing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as a bulletin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figured some of the status lines so that the one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are not written.  This makes the game a little bit fa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od and the target's points that haven't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 are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3-91   Squashed the "Midnight Bug".  This MAJOR bug was overlook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  If a player was in the cafeteria through midnight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time equivalent to about 24 hours left in the cafe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e how many watermelons he could thr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 was squashing the Midnight Bug, I went ahead and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time keeping process.  The timer line is now writt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 every ten seconds, even without hitting a ke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utomatically kick you out of the cafeteria when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ut.  Before, it only did it when someone hit a key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as out, enabling someone to just sit there and was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 timer line will write at least 12 times in the cafe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5-91   Turned on the randomized spread for the Cream Pies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reason, I had it hardcoded at 1 and the results w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10 or less.  It should now pick a spread between 1 and 5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6-91   Added a pause for every twenty names that go by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creen before you enter the cafeteria.  Af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o people, you were unable to see the first few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uld get off without being selected.  We could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could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1  MEALTIME MELEE v1.10 is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7-91  Added a limit of 30 players.  This is mainly due to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nd the standings screens.  This will allo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to be displayed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2-91  Changed the Cafeteria selection screen to the sam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standings screen.  This will allow ALL of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displayed on the screen at once.  It will als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 players have played already today,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so much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1-91  Changed the Cafeteria Selection Screen, the Standing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other "player listings" screens to be 2 columns,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n each column.  This allows ALL players to be s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5-91  Converted from DOORPCH v3.7 to DOORPCH v3.8.  You must have DOO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3.8 to run all MEALTIME MELEEs from 2.0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0-91  Sorted the Standings Screen and the Exit Game Scree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9-91  Sorted the Cafeteria Selection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30-91  Squashed the "Pick on Zero" Bug.  Before one was 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points for hitting someone that had zero points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less than zero with that throw.  Now, onc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wn to zero, no more points will be scored even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a hit against them.  This makes it so that someone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on a player that doesn't play often and lets their scor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, finally fixed the "50 Point Pie" Bug.  The max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ie was set at 50, however NOONE ever got it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now.  (Crossing fing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 out the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1  MEALTIME MELEE v2.0 is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6-92  Fixed a bug in the Maintenance program that was ca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into an endless loop while trying to set the Dummy's g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re were no other players in the game besides the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, I'm sure it pissed off a lot of sysops to see thei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ck in maintenance when they woke up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3-92  All Player Listing Screens are now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27-92  Added use of the 4,5, and 6 keys (arrows w/Num Lock on)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efault keys (Z,X and M) or the arrow keys (4,5, and 6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5 key for picking up and throwing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a spelling error ("you pass" to "your pass") on the ca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ia entra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29-92  Added a new feature to the Maintenance program (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 that will allow the sysop to set the amount of mon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by each player each day.  It can be set between 5 and 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20 if it is out of this range.  May sure you only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tegers.  This should allow sysops to control the spe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Experiment.  The game may be a little more fun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if it is set fairly high, but very competive and slow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t lower.  THE MELEE.CFG FILE HAS BEEN CHANGED...  SEE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WILL GET A RUNTIME ERR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new feature to the Maintenance program (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 that will allow the sysop to remove "zero" play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are the ones with a score of zero, which usual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ot playing for awhile.  This should free up some extra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boards that have hit the 30 player maximum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also allow some players that get picked on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jump back in with 200 points and be righ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ck of things.  THE MELEE.CFG FILE HAS BEEN CHANGED..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S OR YOU WILL GET A RUNTIME ERR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the MELEE.LOG feature.  I have decided (after M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of coding) that the LOG SUMMARY feature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game, so all the MELEE.LOG file was doing is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(and quite a bit of it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*.TDL and the *.NOT files up a little.  Whil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little bit more space to each of them files, it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e "Tattle-tell is writing all of this down"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and also cause a lot fewer disks accesses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new feature to the Game (REGISTERED VERSIONS ONLY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sysop to give a "learning curve" to Teachers' P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ers' Pets are anyone that has 200 points or less. 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 will allow the Teachers' Pets to get a little bette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hitting their opponents, but only until they get up to 20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y are back to normal.  THE MELEE.CFG FILE HAS BEEN CHAN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OCS OR YOU WILL GET A RUNTIME ERR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30-92  Completed code of the "smarter" initialization/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TMINIT.EXE). You should find this one much easier to u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"get it out the door, release it to the public, 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fficult it is, it gets the job done (barely)"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ptions of MTMINIT.EXE are self contained and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eel scared about running it at any time.  It is much "sa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last one.  This will correct the re-writing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very time MTMINIT.EXE is ran, even when you tell it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rry about that guy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he MELEE.ANS (opening screen).  All I did was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th and made the guy a little "cuter".  I experim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ed opening screen, but it took to long to si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2  MEALTIME MELEE v2.1 is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HIS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