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ALTIME MELE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w O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by Charlene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Friend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3) 580-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TIME MELEE is an Online Door Game based loosely upon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door game.  It was designed for use on a TAG! system, bu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ther BBS interfa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, PCBOARD.SYS/PCBOARD.DAT/USERS, SFDOOR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FO.BBS, DORINFO1.DEF, DORINFO2.DEF, and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divided into 9 sections.  Please read the ones tha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verything you need to know about DOORPCH version 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rst Tim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pgrading from MEALTIME MELEE version 1.0 -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Upgrading from MEALTIME MELE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Resetting a game of MEALTIME ME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bout MEALTIME MELEE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Other Important Sysop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TO KNOW ABOUT DOORPCH VERSION 3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written using DoorPCH38.  DoorPCH is a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sed to create doors.  Below is an excerpt from the docum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PCH v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meant to tell you how to setup DOOR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to setup DORPCH38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environment variable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this directory.  I'd suggest a separat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on my system and include it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DOORPCH v3.8 also support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ODE% , %DRIVE% , and %DIRECTOR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IRECTORY=\BBS\ (ie. \PCB\ ,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y be used to allow a single DOORNAME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orm a valid DOS "drive:\path\"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P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:  DOORPC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 this file lets you setup DoorPch for your BBS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n the  same  sub-directory as the  DORPCH38.EXE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1=&gt;  TAG                (The type of BBS softw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2=&gt;  User Friendly BBS  (The BBS'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3=&gt;  Stew               (The first name of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4=&gt;  Oswald             (The last name of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5=&gt;  N                  (Y or N) Do you have DOS'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a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6=&gt;  N                  (Y or N) Do you want to use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"@" mac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7=&gt;  N                  (Y or N) Do you want to hea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n caller alarm i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#8=&gt;  08:00-17:00        (Times in military format that it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page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PCH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is released as a completely UNcrippled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DoorPch you'll receive a DOORPCH.KE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be put in the "SET LIB=" director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PCH38.EXE and DOORPCH.CFG files.  Upon exiting,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orPch v3.8 will then say "This copy of DoorPch v3.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to: " and your BBS name, your name an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EE MELEE.CFG             &lt;== Runs MELEE.EX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parameter of MELEE.CF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ay be used when starting a DOORPCH v3.8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CAL                   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MELEE MELEE.CFG 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ORPCH v3.8 DOORs require the DORPCH38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icrosoft (R) QuickBASIC 3.0 run-time library, BRUN3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path.  Your DOOR program may have come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chive file.  If they are not present,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You should contact the DOOR autho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.  You require one and only one ver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for ALL DOORPCH v3.8 DOORware. 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DORPCH38.ZIP available on most of the bet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.  If you wish a fully detailed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operates with DOORS, then you may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DORPCH38.ZIP file within which thi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DOOR was written using DOORPCH v3.8.  Th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and every precaution has been taken to insure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If it doesn't, please let us know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  Toggles th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-   Toggles the Graphics mode of the ca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-   Toggle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-   Involuntarily returns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 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force the display ON, but the original OF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turned to the BBS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-   Activates SysOp/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-   HELP key for lines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-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 -  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 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uses this device driver for displaying al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ng to the local console.  ANSI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sent to the local console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a caller is in non-graphics mode you will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f you have a color monitor. 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in graphics mode and the local console is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n colors will NOT be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LTIME MELEE Requires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when the local screen is inactive (F9 OFF)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toggled off (F7 OFF).  This, of course,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uthor follows the DOORPCH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DOORPCH.ERR" file found in the "SET LIB="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either caused by the main module (the author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him/her) or the DOORPCH sub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contact the appropriate party and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that caused it.  Because we are using Microsoft'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run-time routines, it is possible that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fatal error condition.  As mentioned above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author follows all the rules, the DOOR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e previous text was excerpted from the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orP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upgrading from a pre-2.1 version, goto section "UPGRAD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where the game is to reside and dump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chive into it.  (ex. C:\MEL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game requires DOORPCH v3.8.  DORPCH38.EXE, BRUN30.EXE and DOOP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either in your game directory or in your computer's PAT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set a LIB=(path) in your autoexec, as detailed abov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excerpt if you are unfamilir with DOORPCH.  Please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PCH.CFG included with this archive if you wish to use it (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guration information of DOORPCH.CFG).  DOORPCH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I strongly encourage your registration of it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Clements at The Pegasus BBS (502)684-985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PCH v3.8 will show that they are registered to "Raymond Cl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author of DOORPCH) until they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MTMINIT.EXE to create your MELEE.CFG and to initialize your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dit your MELEE.CFG after this is ran,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on of the lines, but it is HIGHLY advis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/CHANGE/CREATE MELEE.CFG option in the MTMINIT.EXE program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 file, as it ensures that all of the lines exist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runtim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C:\BBS\DORINFO1.DEF     &lt;----Location and name for you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User Friendly BBS       &lt;----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Stew                    &lt;----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Oswald                  &lt;----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Stew Oswald             &lt;----Donor (NOT USED, but must be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USER FRIENDLY BBS       &lt;----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 0000                    &lt;----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8:   20                      &lt;----Amount of money to give daily (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9:   1                       &lt;----Delete Zero Players (1-yes/0-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10:   1                       &lt;----Give Learning Curves (1-yes/0-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 above lines are left blank, you WILL recei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These options only work in the Registered Versions, but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have something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itialize your data files and to start your first game, answe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asks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VERY IMPORTA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un MTMINIT.EXE in order to initialize your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create the other necessary files need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run it, the game will not wor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your batch file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eed to change to your MELEE directory, execute MELEE MELEE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turn to your BBS.  You may want to add a line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SCORES.STU to wherever you keep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d MELEEMTN.EXE to your daily Maintenance File.  This is crucial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  You do not need to run it yet, just let it run at the norm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or receive error trying to run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a program to convert your door definition file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G (DORINFO1.DEF) format, as I know that it will work using TAG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0 -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ssuming that everything was running fine with 1.0-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ersion 2.1 requires DOORPCH version 3.8 instead of version 3.7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MTM required.  The simplest way of upgrading your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3.8 is to copy DORPCH38.EXE to the same directory that DORPCH3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.  The DOORPCH.CFG has also changed between the two versio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cessary to change this file.  The new line is the paging h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ne #8) and is detailed in the section titled "EVERY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 DOORPCH v3.8".  By copying that file over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y adding the new line to your DOOROCH.CFG fil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completed all of the necessary upgrades for DOORP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o upgrade MEALTIME MEL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sion 2.1 requires four more lines to be added into the MELE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(and safest) way to update your MELEE.CFG file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MINIT.EXE and  answer "yes" when it asks if you wish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EE.CFG file and then answer "yes" that you are upgrading from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may use an ASCII editor to edit your MELEE.CFG file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Stew Oswald             &lt;----Donor (NOT USED, but must be fi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 20                      &lt;----Amount of money to give daily (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   1                       &lt;----Delete Zero Players (1-yes/0-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  1                       &lt;----Give Learning Curves (1-yes/0-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MTM does NOT use line number 5 (Donor Line), it i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 It doesn't really matter what is in this line, as long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  The Donor line is inserted between the old lines of 4 and 5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5 and 6, lines 6 and 7.  Also, lines 8, 9, 10 must be add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 as detailed above.  Keep in mind that although these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used in the registered versions, ALL versions mus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?  Run MTMINIT.EXE and use the EDIT/CREATE/CHANGES MEL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cause I haven't changed anything in the data files (yet)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o Reset the current game in order to upgrade to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Tattle-Tell files and the Notes file have been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delete the following files if they do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EE.LOG, *.TDL, *.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LEE.LOG is deleted because it is no longer used by MEALTIME MEL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EXCEP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over 30 players in your current game you MUST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place the following files with the files from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EE.EXE, MELEE.ANS, MTMINIT.EXE, MELEEMTN.EXE, MELE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, and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r MELEE.CFG file will be changed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ssuming that everthing was running fine with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ersion 2.1 requires three more lines to be added into the MELE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(and safest) way to update your MELEE.CFG file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MINIT.EXE and  answer "yes" when it asks if you wish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EE.CFG file and then answer "no" that you are upgrading from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may use an ASCII editor to edit your MELEE.CFG file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 20                      &lt;----Amount of money to give daily (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   1                       &lt;----Delete Zero Players (1-yes/0-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   1                       &lt;----Give Learning Curves (1-yes/0-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at although these 3 lines are only us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ALL versions must hav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?  Run MTMINIT.EXE and use the EDIT/CREATE/CHANGES MEL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cause I haven't changed anything in the data files (yet)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o Reset the current game in order to upgrade to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Tattle-Tell files and the Notes file have been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delete the following files if they do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EE.LOG, *.TDL, *.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LEE.LOG is deleted because it is no longer used by MEALTIME MEL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place the following files with the files from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EE.EXE, MELEE.ANS, MTMINIT.EXE, MELEEMTN.EXE, MELE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, and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r MELEE.CFG file will be changed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A GAME OF MEALTIME MEL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MTMINIT and select "N" when it asks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EE.CFG file (unless you want to), and "Y" when it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itialize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ALTIME MELEE'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EE.EXE - This is the Main Program File and it is r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your Config File a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.STU - This File contains all of the data for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.STU - The Sorters "work file".  This can be deleted at any ti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at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EE.DOC - The Instructions on how to play MEALTIME MEL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alled by the game, so make sure it stay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ther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EE.ANS - The opening screen for MEALTIME MELEE.  This file mus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receive a FILE NOT FOUND Error, but the gam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EEMTN.EXE - This is the Maintenance File for MEALTIME MELEE.  Plac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ily Maintenance file or just run it once a day.  It gives money ($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s) to each player and tops them out at $99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played in awhile.  It also gives them a cafeteria pass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users if this option is turned on (REGISTERED VERSIONS ONLY),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user's grudge to one of the other players.  This is crucial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.STU - This file contains one line which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the last game.  If there is no previous gam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"NO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.STU - This is the bulletin file created by the Gam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your Batch file copy it to wherever you keep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1, the bulletin is in ANSI color. 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the bulletin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MINIT.EXE - This file is used to create MELEE.CFG and to 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.  This will probably only be ran once as your initi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as after the first game has been initializ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fter that are "automa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DL - These are the "Tattle-Tale" files.  They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ttle Tale Featur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NOT - These are the "Notes" files.  They contain the messages pas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s.  These files joined the game in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Sysop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game allows up to 30 players.  Due to the nature of the cafe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t least 4 players (3 including Charlie Brown) befo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to enter into the cafeteria.  The users will see "CAFETE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" until there are enoug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blems have been reported by TAG sysops (DORINFO1.DEF)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on their boards.  They were reporting an error when a ON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ran the game.  The problem is with DOORPCH's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and not with the game.  It runs fine with TWO-WOR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rashes with ONE-WORD names.  I experimented with this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you convert the DORINFO1.DEF file into PCBoard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BOARD.SYS) and tell MELEE.CFG to look for PCBOARD.SYS,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.  This can be done with a Door File Converter.  I use DOOR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beginning with DOORPCH v3.8, the problem may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make the last name a ".", so "BOZO" would be "BOZO ."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if you insist on using DORINFO1.DEF.  I personally have no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would be interested to know if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TAG sysop, you must NOT use DOOR.SYS.  The G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R.SYS is not acceptable with DOORPCH.  Although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and will work fine locally, the remote caller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NOTE: This appears to have been corrected in TAG 2.6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t.  If it works for you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latest releases of this game will be available for downloa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USER FRIENDLY BBS (713)580-1301.  The current releas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on the first of the month and may not represen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occured since the first of the month. 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file that was released on 5-01-91 then you need no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er release until 6-01-92.  This policy will only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of a MAJOR bug fix.  This will allow you to know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xt version is coming out (although, there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pdates since the previo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 am supporting the game by voice for ALL versions of the gam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re (REGISTERED or UNREGISTERED).  I understand that some 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oors that take a little extra work to setup or just boggle you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el that this is not one of those doors, I just want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 problems setting it up.  I can be voiced at (713)440-ST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a day.  If you get the answering machine, leav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I will call you back collect!!!  Don't worry about ca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or 4 in the morning as, like most sysops and programmers,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urning the midnight oil... (try and find this kinda support out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game has been gaining greatly in popularity, s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pass this game up and that you install it for your us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et me know of any features that you would like to see added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uture release.  I have already put in quite a few that wer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 am currently working on 2 other projects.  I hope to have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ut there before too long.  Keep checking USER FRIENDL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the other Door Game Authors.  Without you, the mode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ull and boring.  You have put in a lot of time and brai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 lot of quality doors.  You don't get the recognition you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ought I would tell you how I feel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aymond Clements for coming up with such a great librar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this door would probabl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 for their help in Designing, Develo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TA ENGLAND      ROBERT O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X ENGLAND       MIKE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 HAMLYN        CHRISTI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 GALLAGHER     RICHARD 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MAGGIO     BRIA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ISHIKAWA    JAN RU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RRI HUNTER      STEVE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thanks to CHARLENE GALLAGHER for coming up with such a gre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.  You have my undying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door, send only $2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W O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n: MEALTIME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10 Huckl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adena, Texas  7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Door authors, a reciprical registration may be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re both willing.  In most cases, I don't mind giving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 return for registration of your game(s). 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registration number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and to remove the opening de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ability to use the following op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ed in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moval of "zero"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figurable "lunch mo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"Learning curves" for "teachers' pe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BBS Support, as well as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Future versions of MEALTIME ME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For all users of MEALTIME MELEE that regis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next door is released, you will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 the new door for only $5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after, you will be able to register for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My deepest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payment, please send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 OSWALD                            MEALTIME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MEALTIME MELEE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 Huckl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Texas  7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(WC, PCB, TAG, etc.)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gistering: (1.0-?)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name that you would like to regis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it must appear exactly as you wish it to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de including all spaces and upper and lower cas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m.  NO COMMA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me to post your Registration number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 on your BBS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, what is the Name and Password for me to get 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STEW OS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installing the game, encounter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or want to suggest a future option, I can be reached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BBS (713) 580-1301 or voiced at (713) 440-S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Stew O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LTIME MELE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