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EL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the burning questions: "What is MELEE?" and "Where did it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?" and "How did you get 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answ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LEE, in the early 2000s, shortly after the turn of the century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ly known as the "Sport of Felons." By the late 1990s, Ameri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ety had realized that rehabilitation of hardened criminals--murder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opaths, rapists and child molesters--was a waste of time, eff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. By that time so many people had become victims of serious cri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iminals' rights" was almost an extinct term. Then capitalism ste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picture, offering a solution, which benefitted everyone,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of overcrowded j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adiatorial combat as a spectator sport was reintroduc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een hundred years of dormancy. Convicts who volunteered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 stood a chance to win, if they could survive long enough to enjo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to the relative freedom of "The Island", a man-made,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e of 230 acres, anchored several miles off the coast of New Hampsh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the felons only authority was that which they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. There was no escape, but neither was there supervis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, other than what the inmates implemented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as only a short time before MELEE became bigger busi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ies than horse racing, dog racing, and organized sport combined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t was only a short time before everyone realized there was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in MELEE to limit participation to criminals; limited ope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made for those of the general public who thought they could liv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collect fame and for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as the perfect answer to a society where life had becom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, so safe, that only death sports could satisfy the public's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citement. For those tired of the pseudo-violence of televis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ocre programming and bored by the limited "combat" of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, MELEE was made to order. In 1997, those who drew other's blood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 A decade later, in 2007, they were worsh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in the year 2112, MELEE is run by the U.S. Governme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' Gu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man (or woman), Gladiators are members of the Warriors' Gui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limited society which has accumulated the knowledge of the ag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 to the martial arts. There are only two ways to get into the Gui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de from being convicted of a heinous crime. These are by birth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hild born to a Warrior becomes a charge of the Guild until his o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eenth birthday (unless they fail the aptitude tests administe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ge of fifteen, at which point the failures are refused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and put out into the dreariness of the commoners' world)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via a bi-annual lott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uild has complete authority over combat contests, tel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, and combat payoffs. It keeps fights honest, and ensures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lood Match protocols. Higher ranked gladiators who fail to mee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s are stripped of their title and fame, and cast ou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s, there to survive as best they can amid the certain public der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owardice has earne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been accepted into the Guild. With the membership will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ies, dues, and other costs. Also come the benefits,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listed: fame - for the skilled, wealth - for the victori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ement, and the thrill of besting an opponent on the hot san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, in front of hundreds of thousands of screaming, adoring worship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no sport for the stupid, or the clumsy. Every attribu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 will need to be maximized if you hope to be victoriou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. You will need Strength to wield your weapons and carry your arm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ility and Dexterity to maneuver in the Arena; Intelligence, so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 from your training faster than your competitors; Charisma, as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difference between the crowds giving your opponent the "thumbs up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"thumbs down" if he ever gets you down on the sand, and defense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need to develop Weapons Skill, and Blocking, Parry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ing Skills. You will have to select a Weapon Proficiency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to excel with your chosen weapon. You will have to select a ter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ciency, such as the Beam, or the Mud Pit, or The Cage, since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s take place on the Arena S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have to decide what you want out of your armor - prot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ightness and speed. You will have to decide how much time you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, and how much you spend fighting on the sands, and how much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nd in hiring the weapon and armor smiths to improve your equi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ompared to how much you spend on advanced training and enhancement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long you have to retain sight of the goal: to be the be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MELEE, if you fight your way to the top of your own Arena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chance to journey to other Arenas, there to fight the Warri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Guilds, in other cities. And throughout your journey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 fame as long as you keep winning, and you will become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exploits. And, if you're good enough to become the b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, you may even make it into the national Hall of Fame, compil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famous Warriors to ever grace the Arena. Then, even after you've 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ired (or died) your name will live on, a Hero to a people for 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's only excitement was watching you triumph in the most lethal 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inv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quip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following paragraphs, the equipment in MEL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for the uninitiated. Each item of equipment has numerous fac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hich it can be compared to like pieces. Aside from cost (or value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important global variable is Quality. The wise Warrior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ve to improve the quality of his equipment, even though at time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pensive proposition. Few things are more disheartening, or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, than having one's weapon shatter beneath the blow of a sup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. Likewise, high quality armor tends to get damaged much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r that has never been enha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pment Abbreviations - When you go to purchase a weapon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hown a table which contains valuable information about each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. The information displayed can go a long way toward helping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ior-trainee, in selecting the weapon, armor, shield, or hel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suits you. A little deduction will help a lot in figuring out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s mean, but for those to whom deduction does not easily c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st of abbreviations a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apons: Cost = Weapon Cost                 Spd = Weapon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 = Weapon Initiative Modifier  *Also considere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M = Weapon Parry Modifier       *Weapon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M = To Hit Modifier             *Weapon Damage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t = Weapon Weight               *Weapon Quality and Sh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mor: Cost = Armor Cost        Qual = Armor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C = Body Cover Value    AC = Arm Cov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C = Leg Cover Value     Wt = Armor W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elds: Cost = Shield Cost   Qual = Shield Qualit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S = Shield Shape    SB = Shield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 = Shield Cover    Wt = Shield W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ms: Cost = Helm Cost     Qual = Helm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S = Helm Shape      HB = Helm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C = Helm Cover      Wt = Helm Weigh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perseverance, many of the qualities inherent in a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can be improved, ofttimes to the point where a weaknes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neutralized. The result can be a piece of equipment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ies are almost unrecognizable in comparison to its off-the-sh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 Your only limits are your imagination.... and time.... (few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go into the Arena while their armor, or weapon, is in the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enhanced, eh? Luckily, you can own more than one set.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eapons - Everything that the ancients ever learned about th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eaponsmithing has been revived now that there is again a ca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of exquisite 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ng MELEE aficionados, weapons are described in absolut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lative variables. Absolute variables are those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d by a common measurement. These include Weight, and Cost/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ative variables are much more important to the Warrior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 for his life in the Arena. The relative variables are those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relative to a hypothetical "average" weapon. If a weapon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than this hypothetical average weapon, then it is assign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value, and conversely, if the weapon is above averag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area, then it receives a positive rating. The relativ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eapon speed, initiative modifier, damage modifier, quality, bal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ry modifier, and the to-hit mod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clear this up for the novice, we'll examine a two-h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. At purchase, the sword can be assumed to do more damage than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, due to its greater weight and leverage, but it will also be s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lack of speed will also probably give it a negative rating in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balance, initiative, and to-hit advantages. It is up to the Warri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at he wants out of his wea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hould be noted that the wonders of modern day technology, ca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compensate for the inherent weaknesses of a particular weap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quality... if the Warrior can afford to commission the best smi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and. Indeed, with enough time and money spent on a weapon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able to hone a two-handed sword to the point where it is sup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ways to an average quality long 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mor - Armor is rated based upon a number of qualities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among these are overall quality, fit, shape (armo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ally repaired in order to remain serviceable), weight, body/shou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, arm protection, and leg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lm - Head protection is imperative, and a wise Warri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his head as soon as he can afford to buy a helm. Helms are 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ir quality, shape (they can oft-times take a beating!), w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well they protect the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ield - For the Warrior who chooses a one-handed weapon, a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wise investment. Shields are rated simply on their quality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how long the shield holds together before its hacked to piec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, and how much they protect (usually a function of size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 can play a part of this). It is often said that a good s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hat can be passed down through the generations, from fa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; but a man can count himself lucky if his shield lasts through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-out ba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Fight Your Way To The 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tistics and skills a Warrior begins with can be used as a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person's development, or he can choose to develop a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et of strengths through training. Several types of train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and almost every characteristic of a Warrior can be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effort or surgery. Some of the characteristics are more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, and the Warrior will find that his gains in those areas either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lowly, or that the training costs involved with developing thos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ore expensive. Several characteristics are important to training.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se is intelligence; the smarter you are, the better (and quicker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ternalize your lessons and show results. Also important are Will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nstitution. With a strong will, and the constitution that is t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recover quickly from the stress of a grueling training regime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 can train longer than an average gladiator, thus pack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into a given period of time. A side effect of this is th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s/trainers will allow the highly motivated Warrior to go slightl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 when going for that extra bit of training time; the debt will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paid back out of the Warrior's next pay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