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pecial documentation info for QBBS beta tes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beta-version of QBBS, and have your QBB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your autoexec.bat, MELEE may choke when reading the QBBS-specif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messages, users, etc -- having never run QBBS, I may sou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 on this part, but take my word for it), and will return a disk-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ing to read past end of file). All it takes to clear up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your QBBS environment variable to NIL prior to calling MELEE,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MELEE exits. Do not use QBBS in line 19 of the MELEE.CFG fil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    SET QBB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QBBS=C:\BBS (or whate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fixed in the next release. For now, it works fin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non-beta) QBB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