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l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burning questions: "What is MELEE?" and "Where did i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?" and "How did you get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arly 2000s, shortly after the turn of the century, MEL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known as the "Sport of Felons." Late in the 1990s, American s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 realized that rehabilitation of hardened criminals--murderers, socio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sts and child molesters--was a waste of time, effort and money.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 many people had become victims of serious crime that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minals' rights" had become an extinct term. The attitude that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ction was to toss suspected criminals in jail and THEN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ce rapidly filled correctional institutions to overflowing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expected, when opportunity knocked, capitalism answered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ution which benefitted everyone to the problem of overcrowded j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diatorial combat as a spectator sport was re-introdu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 hundred years of dormancy. Convicts who volunteer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stood a chance to win, if they could survive long enough to enjo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o the relative freedom of "The Island," a man-made, 43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, floating isle anchored several miles off the coast of New Hamp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re, the only authority the felons had to endure was tha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emselves--something which made being sent there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objective (for the strong, anyway). While there was no esc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, neither were there any shackles, bars, or governmen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only a short time before MELEE became bigger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ies than horse racing, dog racing and organized sport combined.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had been reached it was only another small step before literally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ized there was too much money in MELEE to limit particip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s. At that time limited openings were made for those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ho thought they could live long enough to collect fame an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he perfect answer to a society where life had be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, so safe, that only death sports could satisfy the public'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citement. For those tired of the psuedo-violence of televi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cre programming and bored by the limited "combat" of traditional s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was made to order. In 1997, those who spilled other's blood got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7, they were wor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n the year 2112, MELEE is run by the U.S. Govern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'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, male (or female) gladiators (whether criminals or not) 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rrior' Guild--a very limited society which has accum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ages with regard to the martial arts. There are only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the Guild, aside from being convicted of a heinous cri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means involuntary induction). These are by birth,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born to a Warrior becomes a charge of the Guild until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th birthday (unless they fail the aptitude tests administered 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fifteen, at which point the failures are refused furthe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out into the dreariness of the commoners' world), and by being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bi-annual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ild has complete authority over who may fight whom, who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e it, and what the winner shall receive. It keeps fights honest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), and ensures that a Blood Match Challenge issued from a low-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toward a Warrior of more status is never refused without dir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who fail to meet such challenges are stripped of their title and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t out into the streets, there to survive as best they can am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ublic derision their cowardice has earn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accepted into the Guild. With the membership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, dues, and other costs which will be made known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due. Also come the benefits, among which are: Fame (for the ski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(for the victorious), Excitement, and the Thrill of besting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t sands of the Arena, in front of hundreds of thousands of scr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ing worship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 sport for the stupid, or the clumsy. Every attrib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will need to be maximized if you hope to be victorious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Strength, both to wield your weapon and to bear your armor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ing slowed down; Agility and Dexterity, to give you the quick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e another's attack and to launch your own attacks with accuracy; In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, so you can profit from your training faster than your competi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, as it can be the difference between the crowds giving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humbs up" or the "thumbs down" if he ever gets you down on the s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less. You will need to develop your civilization-dulled Awaren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ct the minor clues which telegraph an enemy's actions; to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uild your Endurace, so you can press the attack without tir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and enhance your ability to withstand pain, so you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long after a weaker Warrior would have collapsed to the s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develop Weapons Skill, and Blocking, Parr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ing Skills. You will have to select Weapons Proficienci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excel with your chosen weapon. You will have to select a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cy, such as the Beam, or the Mud Pit, or The Cage, since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s take place on the Arena Sands, and anyone who challenges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Match Challenge will have to fight you on the terrain you choo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you a decisiv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decide what you want out of your armor: prot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ess and speed. You will have to decide how much time you spend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uch you spend fighting on the sands, and how much gold you sp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ng the weapons and armor smiths to improve your equipment,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you spend on advanced training and self-enhancement. And all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tain sight of the goal: to be the best in the nati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o old and your skills begin to decline faster than you can keep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m (which makes it time for ret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LEE, if you fight your way to the top of your own Arena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hance to journey to other Arenas, there to fight the Warrior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in other cities. And throughout your journeys, you will acquire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keep winning, and you will become recognized for your explo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're good enough to become the best of the best, you may ev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national Hall of Fame, compiled of the most famous Warri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race the Arena. Then, even after you've aged and retired (or died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live on, a Hero to a people for whom life's only excit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you triumph in the most lethal sport ever in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paragraphs, the equipment in MELEE is describ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iated. Each item of equipment has numerous facets by which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like pieces. Aside from cost (or value),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is Quality. The wise Warrior will always striv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his equipment, even though at times it's an expensive pro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. Few things are more disheartening, or potentially fatal, tha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weapon shatter beneath the blow of a superior weap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go to purchase a weapon, you will be shown a tab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formation about each piece of equipment. The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a long way toward helping you, the Warrior-trainee, in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armor, shield, or helm that best suits you. A little ded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 lot in figuring out what the abbreviations mean, but for those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does not easily come, the following list of abbrev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s: WS = Weapon Speed</w:t>
        <w:tab/>
        <w:t>WIM = Weapon Initiaitiv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W = Weapon Weight     WDM = Weapon Damag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Q = Weapon Quality    WPM = Weapon Parry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C = Weapon Cost       WB = Weapon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mor:   AQ = Armor Quality     AF = Armor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 = Armor Shape    </w:t>
        <w:tab/>
        <w:t>ABC = Armor Body Cov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W = Armor Weight</w:t>
        <w:tab/>
        <w:t>AAC = Armor Arm Cov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B = Armor Bonus</w:t>
        <w:tab/>
        <w:t>ALC = Armor Leg Cov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 = Arm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elds: SQ = Shield Quality</w:t>
        <w:tab/>
        <w:t>SS = Shiel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B = Shield Bonus</w:t>
        <w:tab/>
        <w:t>SW = Shiel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 = Shield Cov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ms:</w:t>
        <w:tab/>
        <w:t xml:space="preserve"> HQ = Helm Quality</w:t>
        <w:tab/>
        <w:t>HS = Helm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B = Helm Bonus</w:t>
        <w:tab/>
        <w:t>HW = Hel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C = Helm Cov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erserverence, many of the qualities inherent i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an be improved, oftimes to the point where a weakn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utralized. The result can be a piece of armor whose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unrecognizable in comparison to its off-the-shelf valu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mits are your imagination.... and time.... (few people want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na while their armor, or weapon, is in the shop being enhanced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that the ancients ever learned about the art of weaponsmi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vived now that there is again a call for weapons of exqu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MELEE afficionados, weapons are described in absolute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variables. Absolute variables are those which can be referen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easurement. These include Weight, and Cost/Value.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much more important to the Warrior who is fighting for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ena sands. The relative variables are those whose value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ypothetical "average" weapon. If a weapon is less effectiv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 average weapon, then it is assigned a negative value,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ly, if the weapon is above average in a particular area, then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ve rating. The relative variables are weapon speed,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, damage modifier, quality, balance, parry modifier, and the to-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clear this up for the novice, we'll examine a two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 At purchase, the sword can be assumed to do more damage tha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, due to its greater weight and leverage, but it will also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ack of speed will also probably give it a negative rating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lance, initiative, and to-hit advantages. It is up to the War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he wants out of his weapon. The speed factor i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ver receives negative values. With speed, a lower value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eap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must be noted that with the wonders of modern day technolog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 inherent in a particular weapon of average quality can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d for, if the Warrior can afford to commission the best smi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. Indeed, with enough time and money spent on a weapon, on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one a two-handed sword to the point where it is superior in al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verage quality long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 is rated based upon a number of qualities. Most importan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verall quality, fit, shape (armor must be continually repa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main serviceable), weight, body/shoulder protection, arm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protection is imperative, and a wise Warrior will protect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he can afford to buy a helm. Helms are rated based on thei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(they an oft-times take a beating!), weight, and how well they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Warrior who choose a one-handed weapon, a shield is a wise inv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Shields are rated simply on their quality (which determines how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holds together before its hacked to pieces), weight, and how mu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(usually a function of size, although weight can play a part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said that a good sword is something that can be passed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s, from father to son; but a man can count himself lucky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lasts through a single drawn-out batt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