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unique marketing tool.  With it prospective software bu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and evaluate quality software. With it you purchase onl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intend to continu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 software  marketed  through  traditional distribution chann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nywhere between $30 and $500.00 retail. This price covers the high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ertising, fancy packaging, printed manuals, binders, diskette du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, user support, royalties, inventory maintenance, and retailer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, or what the author receives, amounts to only a very small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tal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reware author, I have cut out most of the hidden costs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You pay for printing the manual on your printer and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istribution costs, and I pass the savings onto you,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purchased a copy of my shareware product on a disk fro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service company for a disk fee. If that is tru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sen to do so instead of downloading this product from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free (not counting cost of the phone utilization). This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st or consideration for the opportunity to evaluate my produc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purchasing a license to use it. This cost is in addition to,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ducted from,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 am allowing you to use/test my product fo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If during that period you decide you don't want to run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ous basis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Do not register i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Delete the version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to be registered to place the file in your bulletin bo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a. Indeed, I encourage that, and thank you for helping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ed use of my product, evaluators must register! That's how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works. If you aren't helping promote the concept, you're helping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GISTRATION AND HOW IS IT ACCOMPLISH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how evaluators purchase a license to use my produc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or an unlimit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rcial software, you first purchase one copy. Afterwards, you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postcard to register your copy in order to obta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rvices, such as product support. With Shareware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. You buy the license to use it at the same time that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imply fill out the attached registration form (ORDER.FRM)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vin L.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trs 723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t Carson, CO 80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mortal words of Mssrs. Bartles and James: "Thanks for your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