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  MELEE v1.95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FRP Gladiatorial Combat On-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Kevin L.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Node 1:128/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-Net Node: 1:521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Net Node: 75:7719/0 75:7719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addresses for NetMail, Kevin Higgins may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FidoNet echos: DOORWARE, DOORGAMES, ON_LINE_GAMES and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on the V-NET and FidoNet backbones (as well as being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Net). The MELEE Support BBS is The Hornet's Nest (719) 579-0593.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answered if you mention whether you will poll again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swer or wait for a ROUTED Netmail response to get back to yo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NetMail with questions about MELEE, and are not answered within fiv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cause I'm away from home, in which case I'll answer as soon as I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you can address the question to Kevin Watkins (USS Light Speed ][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ia FidoNet NetMail or in the DOORWARE echo and he will do h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his question (keep in mind he does not have access to the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uthor of this game will be deployed (US Army) to Southwest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of June, July, August, September, and part of October, 1992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n to your registrations during that time, and understand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answer questions or give support for the doo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written to give you a complementary registration for the peri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gone-- Enjoy! When the program shows as being unregister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ill never happen if you have a valid registration code already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know it's time to register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 Kevin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be included in this archive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, you have gotten an incomplete archive. If your arch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please do not distribute it. You may always obtain the la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version of MELEE by downloading it from The Hornet's N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 (719)579-0593 -- first time access for MELEE downloads) or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it from FidoNet Node 1:128/74 using the magic name of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should be dated June 6, 1992, 8:50 pm, when they come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(except for this file, which will have an 8:52 time sta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na.ans           Ansi file of the combat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.dat           Armor data value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.ans            Ansi file of The Beam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ge.ans            Ansi file of The Cage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brule.txt         An explanation MELEE's blood-match challeng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.txt        Author's disclaimer and License info. Must 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nv.txt        An explanation of the combat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m.dat            Helmet data value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fight.txt        An explanation of the combat screen and how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.exe           The MELEE nightly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_Fin1.Ans        Bonus ANSI Advertisement for MELEE. Excellen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_Fin2.Ans        Bonus ANSI Advertisement for MELEE. Excellen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_Log1.Ans        Alternate Intro Screen (Shown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_Log2.Ans        Alternate Intro Screen (Shown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.cfg           The DOS text configuration file. Must e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.doc           MELEE Players' ga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.exe           The MELE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.ovr           Main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dpit.ans          Ansi file of The Mudpit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C_gen.exe         MELEE combat android gene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Cguys*.dat        Combat androids data files. * = 1-8 (level of andr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Cscrp*.dat        Combat androids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           Info on registering your copy of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Editor.exe        Player deletion utility for trimming Playe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.ans         The Pattern-recognition template for Inte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xpl.txt        An explanation of the fighting pro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BSbeta.doc        A caveat for those running QBBS 1.75+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ings.ans        The ansi file used as a base for the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ings.exe        The MELEE Warriors/Androids ranking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this.now        Important supplementary info for eac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s.ans           Ansi file of The Sands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ans          Ansi file of The Arena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re.doc        An explanation of how the shareware concep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.dat          Shield data value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nfo.txt        Information on the MELEE Warrio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       Sysop's documentation. How to set up and run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s.ans         Ansi file used as a base for script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s.txt         An explanation on the various MELEE script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asc          A history of improvements and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-Editor.exe        Visiting Warrior deletion utility. Trims Visit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occasion that you geta corrupted vis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somew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ior.bat         Sample batch file for running MELEE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.dat          Weapon file for data value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rney.exe         Utility for selecting Tournament Entry arch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riors who want to enter MELEE tourna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ing file will be called ????????.MT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?'s will be numbers reflecting the tim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created (to avoid duplicate filenames).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ries must be uploaded or file-sent (f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other front-end-mailer using systems)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riors sent to Tournament Host syst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ght off using the MELEE Tournament Modu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hts each Warrior, with his accompanying tactic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ipt file, off in a double-elimination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ainst all other entries. Method of posting/no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ion of results will be up to the Tournamen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The MELEE Tournament Module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arate from the MELEE door. The Tourney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included as a complimentary utilit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gistered MELEE sites will be allow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riors in *most* tourna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file Disclaim.txt, included this the MELEE archiv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does not contain the file Disclaim.txt, it is not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 archive and should be deleted. Any use of MELEE constitutes con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outlined in the file Disclaim.txt. Take a look at th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may want to fill it out one of these day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follow the instructions in the !!!_READ.NOW fi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UPDATE.ASC for fixes/changes over the last sever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in the MELEE directory, since the game allows your interes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ocs assume that you are at least a little bit familiar with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know how to run a door program from your BBS. If you are cl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n these counts, it is highly recommended that you learn your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prior to installing any doors, let alone ME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narchive the MEL_195.ARJ archive in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1.63 or earlier a complete rese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in the !!!_READ.NOW file if you have no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erely unarchive MELEE into your MELEE directory, overwriting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 files with the new ones in this version. It is your opti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 want to overwrite your old combat androids files (NPCGUYS#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CRP#.DAT). If you decide you DO want to upgrade to this new b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androids, you must FIRST run the conv-190.exe program, THEN cop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roids over your old ones! If you are upgrading from v1.80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-190.exe program to convert your data files. You should make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before doing this. If you are upgrading from v1.90 or v1.9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the conv-190.ex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Edit the included MELEE.CFG file to reflect your board's inf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l commented, so you should have no problems. Remember to includ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es on ALL of the path/names required! Don't forge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messages will go.... Editing the .cfg file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avorite ascii-text editor. Most "RunTime Error 003"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misnaming your director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forget to create the IMPORTS directory directly below the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eg., .\MELEE\IMPORTS) if you ever plan on importing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into your game. There is more detail on this in step 10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run MELEE on a multi-nodal system, you may feed MELE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which should be the name of the .cfg file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 to read for that particular node. For node 1, do not feed MEL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and it will default to reading MELEE.CFG and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. For nodes 2-9 however, you should feed the configurat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le parameter to MELEE (eg., for node 2, call MELE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of MELEE2.CFG and then ensure that that file ex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dited to reflect that it IS for line 2). Keep in mind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.CFG file which is used by the rankings and maintenance progra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un, so it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ELEE does ALL the file locking necessary to make running it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simulataneously a fine idea. There is still no node-interaction.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the FULLY multi-nodal version will begin one of thes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after I get my BBS working multi-nodally, so I can test my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ile locking done in the rankings and maintenance (and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y should NOT be run while someone is playing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If you are editing the MELEE.CFG file and are not a member of Fi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r any other network, then this recommendation by Don Dean is a fin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ay to fill out your Zone:Net/Node fields: The best way to fi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lines is to put the last four digits of your BBS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T NODE NUMBER(Line 4 of the config file), and put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NET NUMBER(Line 3 of the config file). Finally put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whatever in the FidoNet Zone(Line 2 of the config fie). In this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it so that MELEE will zip up your exports in the correct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you a (reasonably high) probability of having a uniquely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to other systems running ME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n Exitinfo.bbs file (created by some BBSes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#.def file) is not required or used in the single-l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Put the included WARRIOR.BAT file in the directory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other door .bat files. Edit it so that it chang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o the one in which MELEE's files reside, then changes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irectory upon completion. Do whatever you need to do to make i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ELEE may be run independent of a BBS, or without a foss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it a command line parameter. If, after the name of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space and then feed the program an "L" parameter (without th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), MELEE will prompt the player for his name. Or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ELEE's communications routines (say, you prefer to use Doorway,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which can handle ALL the communications on its own) and ru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feed a program command line parameters, then make MELEE'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e user name and time left, and MELEE will use that. This is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cannot, or do not want to, run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For non-bbs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LE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for non-BBS usage. MELEE will prompt for a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left defaults to 90 minutes. Communications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passed (no remote play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If you want to use DoorWay, or another program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for MELEE, then feed MELEE thre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in you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LEE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EE will use %1 and %2 as the user name (first and las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%3 parameter (which must be an integer) will be used by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t the user's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When you feed MELEE any command-line paramet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config file (something that should on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run a multi-nodal system) then ALL of MELEE'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 are disabled (no remote play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 DoorWay configuration that works excellently with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ssuming that the DoorWay program is registe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WAY /R^X /R^K /S:C:\BBS\ /B:M /O: /P:MELEE.EXE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n order to run the registered version of MELE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either not using a BBS or not using a dropfi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file called MELEE.INF in the MELEE directory. MELEE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plain ascii text file with the following format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the "Line 1:" prefix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1:    Register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2:    Register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3:    BBS or Company Name or System Identifier reques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gistration form wa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4:    Amount of time you want the player to hav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Run the program MAINT.EXE once a day (preferably in you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) from within the MELEE directory. This will reset some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needed for the players to train their characters, and age the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month/day of real time). There is no advantage to running the 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re than once a day and it is not recommended. Maint.exe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your data files, in case something happens and your data become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d. If you want more than one day's worth of backup, t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the backup file (called MELEEBAK.ZIP) in the batch file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your events. For this to work, you must have PKZIP in your path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At your option, run the RANKINGS.EXE program during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(from within the MELEE directory) to generate a nice looking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The rankings program will not run if there is no Playe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no players in the game... makes sense, eh?). If you are going to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KINGS.EXE program should be run AFTER the maintenance program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, the directories named in the MELEE.CFG file must exist and b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The rankings file will exit gracefully if you have less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to be ranked. Note that even if you don't have the requisi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the program will still import Warriors you may have gott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If you have it configured in your MELEE.CFG file, the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unzip any Warrior files you want imported (if there are 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ports directory) and place them into your game. It will also ex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your top three Warriors. For these two functions to wor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KZIP in your path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Run the game! Local/Remote mode will be automaticall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ort value in the DORINFO or DOOR.SYS file so no spec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if you are running the game from a dropfile-producing BBS (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rinfo#.def or door.sys files for user data). MELEE will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data files when the first person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) The game will report any problems in the PROG_ERR.LOG (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ame), the RANK_ERR.LOG (for the bulletin generator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RR.LOG (for the maintenance program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Special Keys: Shift-F5  will hang up on the user immediate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odem has carrier detect forced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rops DTR for 700 ms). No message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layer what-so-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9  will force the player to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10 will pull the user into Chat. Hit [Esc]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To import Warriors, you must first grab some Warrior expor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ly supplier. You can always get current ones from 1:128/74 by F'Re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; or log onto The Hornet's Nest at 719-579-0593, create an acc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re validated you will be able to download the file Warriors.z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zai Software directory. Then, create a directory called IMP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b-directory off of your MELEE directory (for example, if you MELE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is C:\BBS\DOORS\MELEE then your imports 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S\MELEE\IMPORTS). It is important that you call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and not just IMPORT! Edit the MELEE.CFG file, if you hav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, so that the rankings program knows where to look for the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Files (which are named using the following convention: EXPT*.* (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ally, EXPT+YourFidoNetNode.YourFidoNetNet (eg., at 1:128/74, my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rchives are named EXPT74.128. If your Net's number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then it will be truncated to the first three numbers, likewi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if it's greater then 9999 (But you really don't need to k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..).))). Of key importance is that you do not unzip the EXPT*.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; the rankings.exe program will do that for you (you must have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S path, however!). If you downloaded an archive of archive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, Warriors.Zip), then you must unzip that into your IMPOR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alling the rankings.exe program. Rankings.exe must be ru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LEE directory in order to work. That's it!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If you place the game's .doc and .txt files in an archiv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vailable to your players/users, it will help them quickly grasp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ins-and-outs of the game, thus promoting their enjoyment and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apid climb to the top of the rankings, both locally and 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can be reset by merely deleting the Player.da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private file directory and then running the Main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: When you or a user have a bug report, be SPECIFIC. When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re released, they will be available from 1:128/74 under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BUGFIX or as MEL_FIX.ARJ. The magic filename MELEE will alway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latest official release. The author is almost always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DoorWare, On_Line_Games, DDS_Doors, DoorGames and MELEE echos.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can be sent to 1:128/74 via NetMail, or reported in the MELEE ech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get an immediate response, it's often because I'm too bus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or am deployed for a training exercise. It is NOT because I am dis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ed in your problem, or unwilling to support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service, if you have a bug report, include your system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.cfg file, dorinfo#.def or door.sys file, and a copy of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Most problems are a result of improper configuration/spelling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me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program p-editor.exe can be used to truncate the 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delete select characters, thus trimming the competition or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files. The program v-editor.exe does the exact same 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Warrior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t is not advisable to enter CHAT while the program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to enter a line of text (Player Name, City Nam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 you get a runtime error while running the rankings.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etting the IMPORTS setting to TRUE. On some systems, setting it t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runtime error (I've not been able to track this one down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Pascal Error Messages you can get with MEL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eaning                 With regards to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ile not found          You are miss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Path not found          You likely have an incorrect path in the 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Too many open files     Increase your FILES= statem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.SYS  We recommend about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File access denied      Either a file has been set to read on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 is full, a RENAME tried to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existing file name or a file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Invalid File Handle     File handles have become corrupted;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  Disk Read Error         Most often, an attempt was made to read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d of a typed file. Or something i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pted in the recor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Disk Write Error        Generall an indication of a full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  File Not Open          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  File Not Open for Input Text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  File Not Open for Output "   "     "   "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150 through 162 indicate various HARDWARE failures.  If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, then something's wrong with your PC and I can't be of much hel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mmone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  Drive not ready         Controller problem or drive not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  CRC error in data       Scrogged disk (real technical eh? (gri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6  Disk Seek error </w:t>
        <w:tab/>
        <w:t xml:space="preserve">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  Unknown media type      Did you just change to DOS 4.0 or 5.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  Sector not found 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  Printer out of paper    Hit Control P!  Disable printe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 Device write fault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  Device read fault 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  Hardware Failure        "Generic" nasty, nas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tal errors generally indicate a problem that must be fixed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inue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 Division by zero        Now I hope you cannot make one of these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 I check before every divis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DOES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  Range Check Error       Array index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  Stack Overflow          NOT ENOUGH MEMORY for the stack!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swap your bbs out of memory to allow MELEE                               the author a small fee to compile a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ough roo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  Heap overflow error    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  Invalid Pointer Op.     Can be caused the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  Floating point overflow Should not happen--this is a problem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l numbers for mathmatical operations;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es very littl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  Invalid Floating point  You have a real thats trying to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              Long int and it's greater than 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  Overlay File read error MELEE had a problem getting an over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LEE.OVR file.  If you're not using 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.OVR file is missing or is setting o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tor on your harddisk.  If you are running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n you have a bad memory chip! (yega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covers a large portion of the technical support for MELE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rther questions, contact the author at (719)579-0593 (data), or Fi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1:128/74, then call back a few days later to receive your response (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via ROUTED NetMail if you are in the FidoNet or V-Net Node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FOR OTHER Banzai Soft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zaiChess -- Very simple, very free Ches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LEE Tournament Module (co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 Captain -- Cyber Space Tactical Development Door (co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and sundry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anks goes to Alex Dwelis, for his tireless, cons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, and always helpful observations, instruction, and alph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sider this game to be somewhat free of bugs, he is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hank. Any bugs you find are strictly my oversight, not hi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not responsible for damages! &lt;grin&gt;). He also spent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valuable time proof-read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, I would like to acknowledge the MELEE team of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and Beta testers. Their efforts went a long way toward mak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today. They spent a lot more money on the game than it co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, and I owe them a debt of gratitude (and eternal free upgrade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, I would like to thank John Parlin and Rod Hancock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 product JPDoor, without which this door would never have been writ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 Drown, for her FidoUnit routines; Bruce Ruona, for his help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lly Drown's routines &lt;grin&gt;; and Galen Barnes, for his patient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-screen capture/restore (he wrote all the important parts!)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Team, who wrote the great BBS that really got me involved in the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orld, which in turn eventually impressed upon me the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o program. Thanks also to Donald Huggins (co-author of DoorF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ropfile converter around), for his assistance during my very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curve when first learning Turbo Pascal, and Mark McKay, for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laboring under TP ignorance (Starting to sound like the Grammy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?). A SPECIAL thanks to Lionel Loquias for his excellent ANSI artwork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MORE special thanks to Trevor Carlsen, of the FidoNet PASCAL ech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sort routine which allows unlimited players to be sorted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pper limit of 21, which it had been before v1.90), and to both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, of Arm of the Dragon fame, and Jesse Patterson for their ability to 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s of creativity in my meager brain, thus encouraging me to write e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(and thus, entertaining)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ly, I would like to give recognition to my grandfather, Le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is (of "The Saint" fame), and my parents, for giving me the br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myself Turbo Pascal, and churn out a program like this as my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at coding in this language, and for developing in me the work e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a curse, eh?) which drove me to stick with the game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it. As of this release, MELEE has brought in enough in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for 3/5ths of my new 386-33MHz computer, and I thank all the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ut there who have validated my belief that you don't have to c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f software in order to get people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've forgotten anybody who helped along the way, I'm sor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cept my apologies. To all those who walk around spouting such B.S.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write an enjoyable door, you must have been programming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year (preferably two)," I feel the need to quote Bill the C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Phlblbltt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arning the TP language (thanks to Tom Swan for writing the book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utorial) to first release was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"Vasha Zdrovi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Kevin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15 April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Good Hunting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