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Menu is not public domain software. It 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and distribute NameMenu freely, bu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a regular basis you are encourag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NameMenu, you are helping the author to continu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ty piece of software.  The registeration fee for NameMenu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information on registering Nam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Menu is provided as is, with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Menu is guaranteed to occupy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Copyrighted by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 is Copyrighted by boB 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Menu is Copyrighted by Jamed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AM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Menu is a menuing system for boB Gage's NameChange program.  Name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 excellent job of providing the use of 'ALIASES' on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a.  However, NameChange was a bit confusing for the novic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oard.  What NameMenu does is provide a user friendly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 to do it's job.  NameMenu IS NOT AN ALIASING DOOR, just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for NameChange.  NameMenu will provide up to 9 different aliases per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is needed, let me know and I will change the code for this.  I 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9 should just about take care of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NAM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Menu is designed to run from within the PCBoard directo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les needed for NameMenu to function.  They are NAMEMENU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MENU.CFG, and NAMEMENU.  The following is what the NAMEMENU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.  YOU SHOULD NOT CHANGE THE CONTENTS OF THIS FILE.  You ma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at ever you like, but do not change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 for the NAMEMENU file.  The following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MENU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EAL    ---------------&gt; Name door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d's Shack BBS-----------&gt;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-------------------&gt; Registe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PCB\DOORS\NAMECHNG -------&gt; Full path to the NameChang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------------------------&gt; Allow multipl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---------------------&gt; NameChange Alia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change the name of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Meun will support the use of multiple aliases up to 9 per us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llows the use of Multible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NameMenu only supports a single Alias fil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ed for it, I will write code for multiple alias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S.LST file you should set it up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PASSWORD  SEC  LOGIN    SYS   SYS  SHELL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MENU             40    N       Y     N     Y     C: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know what you are thinking about the USERS.SYS file, NameChang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unexpected things to happen if USERS.SYS is used, but Nam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file and when NameMenu is finished the USERS.SYS file is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prior to calling Name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out it.  If you have any comments, please feel fre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t Sinbad's Shack (804) 467-9702.  I use Jim Deal on the board.  Sinba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ck is Tidewater Virginia's Largest FREE BBS.  We offer 5.5 Gig of 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along with general shareware files for an amazing low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 Sinbad's Shack is the Home of the After Dark Adul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the PCBoard conferences i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ri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in any conference on the After Dark Adul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a look at Nam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