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-MEZZANINE,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aficionado type of system operator (syso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may be for you. Testing more than one BBS progra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ning your usual one while testing anothe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ime- and space-consuming as you struggle with rearrang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ther facets of your system to accomodate each BB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without adversely 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can help, by making access to the different BBS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ust ONE, if you need a special customizable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iler and your BBS) as painless as possible.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Metro-Mezzan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not guaranteed to not injury your psych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-Mezzanin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package. Nevertheless, the author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e Metro-Mezzanine package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-Mezzanine main program, setup program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products of Steven H. Lin. Steven H. Li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nents of the Metro-Mezzanin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-Mezza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public when such unregistered copi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The Deviant's Palace]. Tampering with or alter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grity of the Metro-Mezzanine software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by any agency other than Steven H. L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Metro-Mezzanin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Metro-Mezza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Metro-Mezzani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-Mezzanine from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, Inc. to the author of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, does not in any way change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-Mezzanine is mandatory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past the thirty-day trial period. The unregister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Metro-Mezzanine is fully functional, but it lacks th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ranted to registered sysops to further enhanc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atility of Metro-Mezzanine. To put it in another light,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emo mode has the basic configuration for Metro-Mezzan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mode possesses the maximally-expanded configurat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mentioned in this text will apply only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when running the unregistered demo, it should be obv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not included in the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structions for Non-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non-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private residence and NOT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non-commercial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.00 US prior to 1 March 1992 (post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.00 US on or after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ructions for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non-private residence OR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commercial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0.00 US prior to 1 March 1992 (post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0.00 US on or after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ructions for Systems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your registration of other DevOnline produc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us to continue further development. As a gesture of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 for Metro-Mezzanine reflects your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 authors of DevPal MetroNet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system with registered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US prior to 1 March 1992 (post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.00 US on or after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-Mezzanine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Miami, remember to provide a filename and a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is a BBS carousel, in the tradition of Ghostwheel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BBS carousel? Whenever a sysop decides that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BS program is necessary (perhaps by joining differ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trengths together, the end effec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total, or perhaps more security is required than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BS program, or perhaps the sysop just wants to test out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is enterprising users without having to drop his 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users who wish to enjoy the status quo), a BBS carous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olution. This is a program which allows the sysop to off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access any of a number of BBS programs that are run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a metronet-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ro-Mezzanine has other features which will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hi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menu construction system, comparable t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 than) the TBBS/QuickBBS/RemoteAccess men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isplay text files as well as jum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ibility of errorlevels to initiate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offer ZModem downloading of fil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for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-Mezzan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0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HIMEM, QEMM-386, and NetRo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imarily because Metro-Mezzanine does not perform an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 high memory areas (ie.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). It is also strongly advised that Metro-Mezzanin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imple: make a directory somewhere for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. Then unZIP the archive into that directory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d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Metro-Mezzanine setup program (MEZSETUP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data files and to accept your choices fo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batch file to handle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OOR information files to handle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Metro-Mezzanine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tro-Mezzanine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z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, Type I has only three options at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etup 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Edi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Delet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dit welcom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Edit menu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Edi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Metro-Mezzanin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(the "(&gt;" symbol below the options)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Edit part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tition" is the term applied to Metro-Mezza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the different options available to users.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n actual BBS partition (each individua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) and the ability to access i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ecessarily true; it may be an order to displa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provide Metro-Mezzan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ptions so that your users may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you wish to allow them in the BBS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Metro-Mezzanine starts with NO preset part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lots of empty slots for the filling-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you will need to "edit in"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the "Edit partition" feature will show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available partitions to you for edit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prompt you for your choice of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dit. In the unregistered version, there are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partitions for editing: 0 through 9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, there are forty (40) available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: 0 to 39. Obviously, you get more versa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enter in the number of the parti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edit, you will see a display screen which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the present values for that particular par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you can use to change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example: when prompted for the numb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ed to edit, you typed "18". After hitting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#18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Type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Partition Title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] Partition Password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which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all of the values for Partition #18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ed to default values. This is normal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edited this partition (rememb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ime you are setting up Metro-Mezzanine)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is no need for you to activat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: you can "jump around", skipping certa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o wish. (eg. if you don't like the number "13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mpletely ignore Partition #13 in you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, and consequently not have a Partition #13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mess around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1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sk type is the specifier you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-Mezzanine so it understands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 user types in the command for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currently seven (7) simple task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- keep the partition INACTIVE (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- flash text file, then exit with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- flash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download file via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- flash text file, confirm f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errorlevel, then either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level or abo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- flash text file, confirm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file with ZModem, then eith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with ZModem or abo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 us explore each of these t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0 is the default when the parti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first created. Type 0 is a null item: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tition inactive so that a user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 if they type in that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Metro-Mezzanine command promp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0 on how users can navigate in Metro-Mezzan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1 is a standard exit with an error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that is used is specif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n the "Edit partition" menu, "C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ical task type used for access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or another utility!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out of your system, assuming that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will match an errorlevel in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leads back to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2 consists of displaying a tex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, followed by exiting with an error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good to use if you want your us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information prior to accessing a BB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logging out, or accessing anothe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). The text file is specified by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"Edit partition" menu,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3 is a standard text file displa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 text file that you specify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n the "Edit partition" menu,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4 is a ZModem file download optio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user downloads is specif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n the "Edit partition" menu, "E"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DSZ available, either in the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or somewhere along the DOS PATH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5 is a further combination of Type 3,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ing technique, and Type 1. Alternativ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seen as an elaborated Type 2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atory pause between the text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rrorlevel exiting. The text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nother command in the "Edit partition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6 combines Type 3 and Type 4 togeth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atory pause between the text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ZModem file downloading.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 another command in the "Edit part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, "D"; the downloadable file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" command i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2  Partition Tit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entry in the Metro-Mezzanin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sees. It is the name that you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For example, using Partition #18 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 you want Partition #18 to toss the us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system, which you've named "Lucifer!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for the partition title, you may want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3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Go into Lucifer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will have a maximum limit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) characters for the partition title, 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ingful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3  Exits on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task types (1 and 2)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, this is where you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cannot assign any errorleve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nd 9 inclusive, but 0 i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4  Text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task types (2, 3, 5, and 6)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ext file to be specified for display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where you have the opportunity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sembles the option for enter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6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mezan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re is a sixty (60) character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. This can include a drive spec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names; just make sure it f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5  Download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task types (4 and 6) which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able file to be specified for ZModem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to the user, this is where you have the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nity to enter it. It resembles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the tex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6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i:\file\devon\mezz0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re is a sixty (60) character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. This can include a drive spec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names; just make sure it f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6  Partition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this option is not implemen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-Mezzanine at this time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feguard partitions with security pass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in Type I momentarily and in Type II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s available. To keep MEZSETUP flexi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has been added ahead of schedul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miliarity. It resembles the option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tition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1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boo-h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can enter in the passwor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case or lowercase, but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ing the password checks will b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7  Note about extraneous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enter information for a part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task type does not use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just ignored. For instance, if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and a filename for a Type 1 task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filename will be ignored becaus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s are standard exits using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if you neglect to enter an error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may act "funny". On the other h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deliberately entered the filename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 with the purpose of later chang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Type 1 task to a Type 2 task, which DO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Delete part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you may have already guessed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you may not be familiar with how it work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put, this command will tare the part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. That's it. It does not act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from the database; the effect, howe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, because the partition is marked as a Typ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Edit welcome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the syso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ulletin file or a title screen of his/her own desig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menu for Metro-Mezzanine appears b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ignator screen that appears first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the system. This option allows the sysop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"welcome file" from its default of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welcome file name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8 chars. NO fil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prompt requires that you DO NOT ad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the filename that you want to specif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bove, "hello" is used). This is becaus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 will allow you to design an ASCII vers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version of the "welcome file", with the .ASC and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respectively. Metro-Mezzani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the extensions, so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Edit menu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the syso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nu file to replace the one dynamically gener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nu file name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8 chars. NO fil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prompt requires that you DO NOT ad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the filename that you want to specif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bove, "mm" is used). This is because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design an ASCII version and an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enu, with the .ASC and .ANS extens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ill automatically check for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only need to give the filenam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5  Edit command prom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ance of part of the command prompt that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fter the menu (either the sysop-made menu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ynamically-generated default menu)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mmand prompt: [*]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2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[DevPalMiami!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re is a twenty (20) character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prompt, but it should be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 In later Metro-Mezzanine versions,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prompt string may be expanded further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is no need to stick a &lt;SPACE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last character of the prompt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&lt;SPACE&gt; is automatically placed by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t displays your customized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Metro-Mezzanine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BBS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Metro-Mezzani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(repeat as many tim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er is capable of producing one of the first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, then by all means, have it do so. If no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vailable which will be able to manufacture dummy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given baud rate and comm port information. Or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OOR info files that your BBS program makes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different baud rates and/or comm ports, using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opy the right file for use by Metro-Mezzanine. 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asic would be to use GENERIC.SYS to run Metro-Mezzanin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Mailer capable of making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mplest option: just hav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 of the first three listed DOOR inf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Dummy DOOR information file gener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good method, too. Make sure that you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to what the baud rate and comm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 of the BBS batch file por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rt information to Metro-Mezzani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H: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DRSYS 2400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 Copying over DOOR inform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rab a DOOR info file used by your BB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deleted whenever a user returns from a DOOR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k inside it. Go ahead and modify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baud rates and/or comm ports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you run a 2400-9600 baud system (ok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to two basic baud rates... 2400 and 9600) on COM1: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rab yourself a copy of DOOR.SYS that your BB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OORs. You change the baud rate line to refl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then save to another name (D2400.SYS).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for 9600 baud (saved to D9600.SYS). 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already had correct comm port assignment (COM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not have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BBS batch file portion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It assumes that the baud rate is being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ler directly or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2400 copy D24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9600 copy D96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Metro-Mezzanin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BT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 About errorlev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s many times as needed. The &lt;errorlev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s whatever errorlevel you specified in MezSetup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BBS routine&gt; is the batch label tha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at errorlevel. Be careful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s are properly matched to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try out Metro-Mezzanin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a user call in, or try it yourself. If you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(instead of using another modem or phone line to ca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, make a dummy DOOR info file (mentioned in section 6.2) and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0:" to represent the comm port. That will make Metro-Mezzanin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 local user. The batch file used to run Metro-Mezzan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into your system, they encounter the mail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n the mailer will drop them into Metro-Mezzanine. Whe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is run, the user is shown a title screen, which requir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 to continue. After hitting &lt;ENTER&gt;, he is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partitions (set by you using MezSetup).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he can type whatever option he wishes, whereby he i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specified by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onfusing? Okay, let's do a trial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calls into your system. He sees FrontDoor, hits &lt;ESC&gt;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and is escorted from FrontDoor into Metro-Mezzani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he sees a title screen and is asked if he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 After that, he is exposed to your custom-mad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Once the welcome file is finished displaying, he hi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into the main part of Metro-Mezzanine.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o stick with Metro-Mezzanine's dynamically-generat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you did not provide any menu files to Metro-Mezzanin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resulting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Metro-Mezzan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] HELP! (command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 NEW USER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] Enter NightVeil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] Enter Process Bank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0] Read DevPalMiami's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1] Read about DevOnlin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0] D/L Arm of the Dragon [ZMo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1] D/L Metro-Mezzanine   [ZMo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9] GOOD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 used, 60 left) [DevPalMiami!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ach of the commands are actually the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available to the user, and there is no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to be made consecutively (notice th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#3 and #10, #11 and #20, and #21 and #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planation of each of the partitions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0 is a Type 3... it show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ANINE.HLP to the user. This text fil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the other option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1 is a Type 2... it show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V.TXT to the user. This text file explains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ccess system is (it actually is the NightVei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which appears as another option just below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totally confused as to what to do,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for him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2 is a Type 5... it resembles Partition #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ity, except that after it shows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ill NV.TXT) to the user, it asks him if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 NightVeil PCBoard BBS partition. If not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in Metro-Mezzan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3 is also a Type 5... it resembles Parti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it flashes a text file to the user (this 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.TXT, which describes the feature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Bank RemoteAccess BBS partition), follow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if he would like to access the Process Bank. If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 to the main Metro-Mezzan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 #10 and #11 are Type 3, resembling Parti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they display text files to the user, bu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are different 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 #20 and #21 are Type 6... they flas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user, basically descriptions of the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download using the ZModem protocol. Af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isplay, the user is asked if he would lik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oncerned. If not, he is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39 is actually a Type 1... it exits to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of 255, which is set in the BBS batch fil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ront-end/mailer of your BBS system, which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on the user. Session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Sysop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if the only the user was abl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 is online... the sysop should have some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mself, also. There are function keys which will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bilities while there is a user in Metro-Mezzanin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- exi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-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keys available to PCBoard sysops.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H while in Metro-Mezzanine. They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etro-Mezzanine is primarily for use as a BBS carousel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As a "vestibule" for one-BBS systems so users do no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time to establish a real account on the BBS, but inst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information left for potential users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whether he will log into the BBS and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Information about this BBS   {Typ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Why do you want to join us?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Enter BBS  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Hang up    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As a "vestibule" for subscription systems so that the us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ble to actually enter into the BBS without prio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ysop or without a certain password, may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left for potential users in Metro-Mezzanin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ownload or screen capture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Information about this BBS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Information on registration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Download registration form   (Typ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Enter BBS                    (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Disconnect 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As a "crosswalk" between two or more BBS's when the us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e BBS and wants to go to another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Transfer information  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o to BBS 1                  (Typ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Go to BBS 2                  (Typ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Go to BBS 3                  (Typ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  As a DOOR monitor for variou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0. About the DOORs       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Go to DOOR 1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o to DOOR 2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Go to DOOR 3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Go to DOOR 4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Return to BBS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  As a software product distribution point, so caller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to a full-blown BBS program and establish an accoun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one file. This is particularly handy for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sh to cater to a potential customers who are no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idoNet-compatible mail network and are thus un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Enter support BBS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List of Products     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Download Product 1          (Typ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Download Product 2          (Typ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Download Product 3          (Typ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Disconnect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Other u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nature of Metro-Mezzanine, many thing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st of examples above is certainly not exhaustive.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uses for Metro-Mezzanine by all of th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Metro-Mezzanine... you're looking at an in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t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:   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:       AOTD - DevOnline Product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R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VN 45:521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PCBoard, QuickBBS, RemoteAccess, WWIV-IM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TX (Southern US) :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n Givens               loc: Grand Prai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14/641-1136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/132.0, FN 1:124/2213.0, 43:137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TX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Rickie Belitz &amp; 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ivens &amp; The Chess Board    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       Norm Henke &amp; PC-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icks                      Kevin Higgins &amp;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 Horwitz          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Mahoney &amp; EXEC-PC           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 Ritts                      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Theed                      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Toth                        Ronnie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has a long way to go, in my opinion. It is not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rather a series of similar products geared toward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of BBS programs. No longer is a BBS program by itsel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oday's BBS's must have utility programs which enhance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ny times over. Metro-Mezzanine fills a gap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few other comparable utilities; and Metro-Mezzanine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is versatile and flexible enough to be used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e. Until the advent of Metro-Mezzanine,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ly EIGHT programs which acted as BBS carousel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hostwheel and thus unavailable to the public and, anyw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megabytes in size and required the concurrent setup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386; two others were not actually programs... they were cl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manage and problematic ways to manipulat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very comfortable nor reliable for sysops; another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ing a certain mailer's own external mail routines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er was a mail run, and thus offere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 or security; two were actually optional menus configured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were not robust enough to handle all callers fault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lexible enough to be used to handle situations except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devices; the author of another disappeared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represents the first true attempt to provide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BS and/or inter-BBS interface robust enough for handl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. Metro-Mezzanine was not develop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bland, monotonous systems: it was meant for the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ysops who believe that they have something special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t is the pioneering spirit of Modemland that Metro-Mezzanine 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,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3B - Version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line Product MEZZ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a - Non-commercial registration BEFORE 3/1/92  [$10.00 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b - Non-commercial registration AFTER 2/29/92  [$15.00 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a - Commercial registration BEFORE 3/1/92      [$20.00 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b - Commercial registration AFTER 2/29/92      [$30.00 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a - DevOnline preferred reg. BEFORE 3/1/92     [$5.00 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b - DevOnline preferred reg. AFTER 2/29/92     [$10.00 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- Normal USER status on DevPal               [FREE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- One year standard registration on DevPal   [$3.00]  &gt;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6 - One year preferred registration on DevPal  [$5.00]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7 - Consideration for beta test site           [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 - USPS mail delivery of disk (see below)     [$5.00]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Key Delivery:  _____ via File Attach (a la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