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H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lease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A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2/14/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ike 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Informer BBS,  Woodland Hills,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W RUNNING GAP 6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18 999-0429, 1200-14.4 24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 Callback  is another Callback  door.  This  door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their  phone number, check  it against already 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 (and if it is not a duplicate) then call the numb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all all numbers, local or  not.  This will only cos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s per  call as  it hangs up  immediately after  the c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ents users  from trying long  distance numbers  so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n't get  verified.  This also  prevents sysops  from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those boring calls to tell people they are verified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ing if you missed someone or they lied on thei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and the callback door will keep the users hon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not  as elaborate as  some of the  other callback 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t works and it is easy and cost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any  problems, please call my  board and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.  I will fix any problems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have made  this DOOR program  for the use  of other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g  with  myself and  have  done  so for  no  charge.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may ask for  donations but you are  not required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fee.  All parts of MH-CALL BACK and its documentation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opied, modified, in any  form without the written cons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Would like to Thank the 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rian Veditz for Testing with GAP 5.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man Kachold, from Utopias BBS (206)694-6974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porting Phone numbe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&gt; Please Read &lt;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UTHOR  does not warranty  that this  software will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 requirements  or the  software  will be  error  Fre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 WILL NOT BE LIABLE FOR ANY DAMAGES BY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&gt; NOTES &lt;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READ THE ENTIRE "README.1ST" DOCUMENTATIO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ontains any  new information on this  Program that wa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 the  docs were  produced  and  for new  versions 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 you should have with MHCLBKxx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HCALLBK.EXE        &lt;=====The executable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run of Pcboard 14.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ill run on any BBS That u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e DOOR.SYS system (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update door.sy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HCNV.EXE           &lt;=====Will convert 0.1 - 1.8 t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HCALLBK.CFG        &lt;=====CNF file for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C3X.CFG            &lt;=====CNF file for WILDCAT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LCOME             &lt;=====Intro screen to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ODBYE             &lt;=====Exit screen from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CALL              &lt;=====No long distanc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HCALLBK.DOC        &lt;=====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ME.1ST          &lt;=====Newest Information not in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y MH Call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all back door has no fee  at all and it will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 to a log (so only one  user can use that number) with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back doors you have to pay  over $10.00 so it will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to a log  and there is usually a  limit to the nu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write,  not so with  MH-Callback.  There is  no li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phone numbers it will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---------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 CALL-BACK is a PCBOARD or any BBS system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the  DOOR.SYS file  and PCBOARD  like door 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OTHER PURPOSE DOES I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s say you don't want to update your user everyday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want to  have multiple users on  the board.  With MH-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only one user can use one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st of the  Sysops are familiar  with setting up  a DO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BBS program...   For those of  you that do  not now how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 the Bas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, decide what drive you are  going to place the do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directory it go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.    C:\PCB\MHCALLB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ond, edit the MHCALLBK.CNF file (Explained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rd, EDIT  your door  list and  your door  menu. 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BBS program manua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th, make a Batch file to load the DOOR. (Ex.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OGON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HCALLBK MHCALLBK.CNF  'OPTI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MHCALLB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HCALLBACK MHCALLBK.CNF  'OPTI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HCALLBK.CN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:C:\PCB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:The Communicat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: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: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:C:\PCB\MHCALLBK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:PCB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:C:\PCB\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:8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: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: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:"30","4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is the Path and name of the BBS Door file (ex. 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is the name of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is the sysop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is the sysop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is the name of a callers log (not the BBS's 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PCB14 for PCBoard 14.x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P for GAP or other 52/31 line DOOR.SY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C3X  for wildcat 3.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If PCBoard, then path of the Users file (no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Gap or other DOOR.SYS then path of DOOR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 Local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) Long distance code.  If a code is long distance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put before the phone.  For example, if someone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18-999-0429, this code will be put in front of i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d a 1 here it would be "1-818-999-0429" otherwise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ank it would just dial "818-999-042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) If a area code is long distance with in your area code the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where in the 818 area code and the users answer Y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ng distance command and the user where in the 818 i would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-818-999-0429 instend of using 999-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) If you would not like the door to mack long distance ca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) Old Security, New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run this from your LOGON.BAT file sinc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exit, without any display, if the users securit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qual to the old security.  This forces users into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for wildcar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2) Menu security, New security, pro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BS SETUP / OP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CALLBK  has  numerous  command line  options  in 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flexibility with most computer systems. Here is a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CKED:XXX  - MUST HAVE IF RUNNING YOUR BBS AT SPEEDS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9600 AND YOU ARE LOCKING YOU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T SPEED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RQ=n       - Lets you change the IRQ used for th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cified in the bbs interfa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See below for 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=&amp;Hnnnn - Lets you change the address used for th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rt specified in the bbs interfa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See below for 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2         - Forces the PS/2 IRQs and addresses if a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n't detected (Normally it is, but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ways tel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UST HAVE ONE OF THIS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DCAT     - Forces MHCALLBK into Wildcat 2.0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SYS     - Forces MHCALLBK into 31-Line or 52-line DOOR.SY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121      - Forces MHCALLBK into PCBoard 11.8/12.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COM 1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122      - Forces Door Source into PCBoard 11.8/12.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COM 2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14       - (DEFAULT) Forces MHCALLBK into PCBoard 1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you use the IRQ or  the ADDR option, you mus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.  You can't use just the IRQ and not the ADDR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't use just the ADDR and not the IRQ. Here's a char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IRQs and addresses for the PS/2s and IBM P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on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 port       IRQ  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             4       &amp;H3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             3       &amp;H2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             4       &amp;H3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             3       &amp;H2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-8            4       &amp;H3F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 port       IRQ  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             4       &amp;H3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             3       &amp;H2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             3       &amp;H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             3       &amp;H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             3       &amp;H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             3       &amp;H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             3       &amp;H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             3       &amp;H52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your Configuration (CFG) file leave the bbs type blan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are  using  anything  other  then  PCB14  or  GAP  (52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.SYS).   Other  systems  like  Wildcat  and  PCB12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aranteed to work, as I could not tes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   For  the latest  Update  to MH-Callback  call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odland Hills, CA   The Communicat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18) 999-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200-14.4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 check  The Communicator  for  information  on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of this door with many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A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will be  an advanced version coming  along soo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in beta test however.  Any donations for this ver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happily accepted  and will get  minor changes in  the do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them, any donations over  $10 will get you th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when it comes out, no  matter what the new versions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ke 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3023 Califa 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oodland Hills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913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NOTES/FLAWS/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Board users  cannot use the  callback door  in their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 as  pcboard does not read  in the changes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 make a separate  door that  runs when a  user log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P users however can run  the callback program in the LOGO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The callback door will  update the Data phone numb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erified number, and update the security (obviously)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lback in one of the logon doors has an added plu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 abort option  so users will not be  able to enter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they pass the verification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