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I N D B E N D E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Gordon Wheat and Andrew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 1991  Andrew L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ED BY   AMOEBA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 make NO WARRANTIES expressed or im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 this program will or will not do, and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damages to your system as a result of run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CLEAR STRIKE! is not a free program and has not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ublic domain, if you use this program for 10 day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derstood that you will send registration of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is program constitutes your ex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MINDBENDER! is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in local mod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a run time parameter for the .CFG fil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exe, ie    MINDBEND.EXE MIN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use the following format and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re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4567890                   * Line 1,  Registration Numb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 Line 2, 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Amoeba BBS          Line 3,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                         Line 4,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                 Line 5,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bbs        * Line 6,  Path to ASCII bullet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scr        * Line 7,  Path to ANSI bulleti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* Line 8,  Number of Plays Allowed per da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ALL 8 LINES MUST be present or this game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#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mind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exe min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sent, mindbend.exe will DEFAULT to the file "mind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only run single node you don't need to send the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named MIN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ER! recognizes COM1, COM2, COM3,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 node operation is possible, just create the separate .CF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, ie  mind1.cfg, mind2.cfg  for nodes 1 and 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rsion program, MINDBENDER! SHOULD run on other bbs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vert the existing caller info file into DOOR.SYS. (G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BENDER! does it's own monitoring of the active co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ny watchdog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runtime errors to our BBS or write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clear Amoeb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0) 479-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- 1200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send a check or money order for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d printout of the enclosed REGISTER.TX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rew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t #1 Box 125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