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kMail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�</w:t>
      </w:r>
      <w:r>
        <w:rPr/>
        <w:t>Ĵ 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 ��</w:t>
      </w:r>
      <w:r>
        <w:rPr>
          <w:rtl w:val="true"/>
        </w:rPr>
        <w:t>ٳ</w:t>
      </w:r>
      <w:r>
        <w:rPr/>
        <w:t xml:space="preserve"> 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PC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roduction/Installation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2.00  �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date: 04-10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MarkMail 2.00! This package has been written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ith a simple PCBoard-like interface  while providing Syso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  yet easy to use setup, maintenance. The commands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Mail's System Manager are the same as those used in PCBSM/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Mail 2.00 takes full advantage of the newer PCBoard 14.5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le-formats. Version 2.00 REQUIRES PCBoard 14.5+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Mail is distributed under the shareware concept.  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 for more than 30 days  you must either register it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rom your BBS.  If there is something that you'd like ad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, send your thoughts or comments to Cliff Watkins  in the Mar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on the Intelec E-mail Network. I can also be reac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Mail conference on 2 other major networks  (ILink and SmartNe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l Doors conference on 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of MarkMail entitles the licensee to use the Mar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on a single BBS. MarkMail may not be 'reverse engineered'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altered in any way shape or form. MarkMail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ly distributed in it's 'original format'  but can not be s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d without written consent from Intelec Business Network. Mar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ovided without warranty, expressed or implied, 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suitability to task,  or performance/fitness for any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lar purpose.  Although MarkMail has been extensively tested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nor Intelec Business Network  guarantees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accepts no responsibility for its use or misus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e MarkMail door signifies your agreement 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kMail for PCBoard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kMail for PCBoard v2.0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01 ................... Introduction to MarkMail For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02 ...................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03 ................... Installing MarkMail (The First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04 ................... Configuration: Paths and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05 .................................. Flags, Baud Rates,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06 .................................. Networks and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07 .................................. Protocols, Files,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08 .................................. Net Status, Poin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09 ................... Duplicate Checking: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0 ....................................... Individual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1 ....................................... By Conference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2 ....................................... Initializing/Autom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3 ................... Operation: Bulletins/Compression/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4 .............................. Files/Goodbye/Help/Oper.Page/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5 .............................. Conference Selection and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6 .............................. Protocols/Uploading/View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7 .............................. Write Settings/eXp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8 ................... Offline Configuration Chn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9 ................... What's Planned and MarkMail Suppor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02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of MarkMail 2.00 should be rather simple. First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MarkMail  MUST  be run from your Default PCBoard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irectory where a particular PCBoard node  will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SYS file for that node. You will need to place in this PCB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M.EXE and MMSM.EXE files. The MARKMAIL door batch file ca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here as well  or in the path designated in your DOORS.LS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will notice that the enclosed sample door batch file 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from the "default PCB directory" but instead will call Mark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directory.  If MM.EXE and MMSM.EXE are in your DOS path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need to keep a copy in "each node's" default PCB director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nager (MMSM) program  will allow you to point MarkMai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 paths that are needed such as help, news and menus.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ake sense to keep these  in the default PCBoard directory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could get pretty cluttered in there if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is stored in a file called 'MARKMAIL.DAT', a bin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ccessed using MarkMail's System Manager (MMSM).  MarkMai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find this file in one of two locations, the current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fault directory and if not found there  in your '\MAIN'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path where your USERS file would be located).  This can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intain a single configuration file for all your nodes,  but m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ing the ability to have a custom configuration for all or any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.  MarkMail uses this "search method" to find the MARKMAIL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 file you'll receive upon registering MarkMail.  If you pla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opy of your MARKMAIL.SYS file in your Main directory all 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ccess and operate from it. A sample MARKMAIL.DAT file i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will have to rename it from MARKMAIL.D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ST thing you should to do is make a backup of all your most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iles! When this is done, then you are ready to proc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ND thing you'll need to do is create a TPA for MarkMail to use. A TP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rd Party Application) is a function in PCB that allows MarkMa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ttach' its user file into your USERS.INF file. You will need to dr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odes to the DOS prompt and run PCBSM.  From the 1st scree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'D' then item 'C' and supply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ird Party Applicaion:  MARK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    :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Size  :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 Size :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     : MARKMAIL -&gt;  This is up to you and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ame of the door-batch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rt up Mark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t the Pg-Dn key  and PCBSM will install MarkMail into you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PCBSM also creates a USERS.IBK file, a backup of your USERS.IN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be deleted if you wish.  You then enter PCBSetup and edi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.DAT file to include the MarkMail door. On the doors setu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lumn marked 'USER.SYS' you should place a 'Y'.  MarkMai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perate without the presence of USER.SYS. You should then run th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in the MarkMail System Manag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0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SM was designed to operate just like your PCBoard setup too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arkMail configuration is item 'A' from the MMSM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Paths and Filenam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General Configuration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ocation of Help Files             : C:\MM200\HELP\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ocation of Local Uploads          : C:\MM200\LOCAL\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ocation of Local Downloads        : C:\MM200\LOCAL\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ocation of Local PNT/QWK Storage  : C:\MM200\STORE\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ame/Loc of NEWUSER File : C:\MM200\NEWUSER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ame/Loc of NEWS File    : C:\MM200\NEW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ame/Loc of MENU File    : C:\MM200\MM-MENU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ame/Loc of TCAN File    : C:\MM200\TCAN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rive to use for Work Directory     : C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h:mm:ss ���� mm-dd-yy ����� F1 = Help ���� caps: OFF  num: OFF  ins: OFF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ocation of Help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irectory for you to place the MarkMail help file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'path only' to the location of these files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ocation of Local Up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efault for where MarkMail will look for REP's from yo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over ridden. MarkMail now deletes local REP's when uploaded!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ocation of Local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location where MarkMail will place your local QWK downloa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QWK already exists it will rename the current QWK to QW0, QW1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ocation can also be over ridden when prompted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ocation of Local PNT/QWK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here MarkMail will store prescanned packets as well as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those you have enabled the storage of pointers files in MMS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canned packets are not yet fully implemented but should be by some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ate April or early May of 1992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/Loc of NEWUS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ull path/filename of a file that will be shown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he first time he opens the MarkMail door. NEWUSER is included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/Loc of NEW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full path/filename of a file that is shown to a user every time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the MarkMail door only if newer than last QWK download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/Loc of MENU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ull path/filename of the menu file that MarkMail will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has its own 'Xpert' flag that is kept independent of PCBoard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/Loc of TCAN File  (Not in use ye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ull path/filename of the file that MarkMail will 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messages To/From a user if that user is listed in the Tcan file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rive to use for Work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rive letter only for where you want MarkMail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work directory.  MarkMail will create a directory off th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name: MWORKxx, where xx is the node number (or just MWOR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node systems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04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Flags and Baud Rates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llow Users to 'Upload and Goodbye' : Y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umber of Rep's for Upload Credit   : 0     (0 = No Credit Given)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rite Long Logs for Uploads         : N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Baud :  300    1200   2400   9600+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efault Messages per Conference :  150    150    200    200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efault Messages per Packet     :  300    600    900    3000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aximum Messages per Conference :  150    150    200    200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aximum Messages per Packet     :  300    600    900    3000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2:24:12 ���� 04-08-92 ����� F1 = Help ���� caps: OFF  num: OFF  ins: OFF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Flags and Baud Rate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low Users to 'Upload and Goodby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users who often upload large REP packets to log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after successfully uploading their REP but prior to the inse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, thus saving them invaluable onlin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umber of REP's for Upload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can give a user upload credits for any given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's uploaded.  If you place a '4' here, after every 4th R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his upload count would be increased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 Long Logs for Uplo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logging is how MarkMail has always functioned, by writing each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ion to it's own line in the caller log. By flagging this to N Mark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write the single line 'Inserted Messages: ###...' to the calle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fault Messages per Conference   and   Default Messages per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numbers given to a user who has a 0 in his us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 In other words, a new user to the MarkMail door would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messages in the 'Default' column because he h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hem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aximum Messages per Conference   and   Maximum Messages per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maximums that the user cannot set his counts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while in the door.  These will override at run time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is in at 9600 and sets his maximums to the 9600 maximu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calls in at 1200 those maximums will override his sel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Compression Method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will allow you to configure  up to four different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 for use  within MarkMail.  You *must* configure at least on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#1 is the 'default' for everyone entering MarkMail. 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it a name and set the Compress and Un-Compress command lin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PKZip so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Cmd Line      : PKZip -ex  (or PKZip -es) (see Zip doc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compress Cmd Line   : PK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0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Compression Methods (Continued)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ARJ     Compress Cmd Line      : ARJ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compress Cmd Line   : ARJ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K     Compress Cmd Line      : PAK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compress Cmd Line   : PAK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re are up to 4 archive formats definable in MarkMail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docs for the specific commandline syntax for your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Network Configuration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will support an "unlimited" number of networks.  'Local'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default' network that all conferences are placed into until you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different. This will allow a user to only look at Intelec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 or whatever other nets you may carry,  and then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or her conference selections on a 'network by network' basi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required for the door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Conference Config, Individual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een will display a list of your conferences and allow you to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flags and also assign them to networks.  Flag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' -  Enable Dupe Checking for this con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' -  Ignore Echo Flag when exporting 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' -  Force all users to recieve this con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' -  Auto-Add for new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' -  Ignore PCBoard Registration, this allows MarkMail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s that PCBoard can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' -  Allow Your Mail.  You can dis-allow the 'Y'our mail 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conference by conference basis.</w:t>
      </w:r>
    </w:p>
    <w:p>
      <w:pPr>
        <w:pStyle w:val="PreformattedText"/>
        <w:bidi w:val="0"/>
        <w:jc w:val="left"/>
        <w:rPr/>
      </w:pPr>
      <w:r>
        <w:rPr/>
        <w:t>&lt;NEW&gt;'A' -  If a conference is flagged with an 'A'  MarkMail will allow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to have messages imported where the 'From:' name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not* match the users name. The user does not require net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to work. This allows you to have conferences suppo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es such as those used in ThrobNet.</w:t>
      </w:r>
    </w:p>
    <w:p>
      <w:pPr>
        <w:pStyle w:val="PreformattedText"/>
        <w:bidi w:val="0"/>
        <w:jc w:val="left"/>
        <w:rPr/>
      </w:pPr>
      <w:r>
        <w:rPr/>
        <w:t>&lt;NEW&gt;'R' -  Permits MarkMail to send R/O messages that are *not* addres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t status SysOp. We recommend all echoed conferences hav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 set if R/O mail is permitted in your network. Check your ne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s and/or guidelines for this info. By taking the 'R' flag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conference you can limit mail to a specific Net SysOp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regional leve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 Conference Config, By Range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imply allows you to set network assignments  as well as flag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ange basis.  This should speed up configu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oth Conference Config by 'Range and Individual', also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Checking System section for a more detailed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ow to set th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06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 Protocol Configurati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permits as many as (20) transfer protocols to be defin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formation is need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              - Letter used to select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    - Name of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RQ Req'd         - Y or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mit Command Line - Command line used to send p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Command Line - Command line used to receive p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macros is now supported and are described below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Transfer Protocols                 Page 1 of 5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Macros:  #F# - Filename of Packet  #P# - Com Port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#S# - Computer/Modem Speed  #N# - Node Number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#C# - Modem/User 'Connect' Speed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 Letter: Z       Name: Zmodem                     ARQ Req?: N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ranmit Command Line: Dsz port #P# ha bo pB4096 z sz #F#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ceive Command Line: Dsz port #P# pB4096 rz -p #F#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 Letter: C       Name: Xmodem-CRC                 ARQ Req?: N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ranmit Command Line: Dsz port #P# pB4096 sx -c #F#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ceive Command Line: Dsz port #P# pB4096 rx -c #F#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 Letter: G       Name: 1K-Xmodem-G                ARQ Req?: Y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ranmit Command Line: Dsz port #P# ha bo pB4096 sx -c -k -g #F#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ceive Command Line: Dsz port #P# pB4096 rx -c -k -g -p #F#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 Letter: H       Name: HS/Link                    ARQ Req?: N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ranmit Command Line: HSLink -P#P# -e#C# -a #F#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ceive Command Line: HSLink -P#P# -e#C# -a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Use arrow keys to move bar, press ENTER to select, ESC to exit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h:mm:ss ���� mm-dd-yy ����� F1 = Help ���� caps: OFF  num: OFF  ins: OFF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  Files Configuration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allows selection of exactly which "file directories"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scanned during a 'new files scan'. This will display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to you, conferences with files selected will have a che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next to the name. Simply highlight the conference and hit 'Enter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then see a listing of file Dirs  along with the descrip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given them. Use the up/dn arrow keys to highlight and the 'Spa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' to check-mark the file dirs you want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Bulletin Configurati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will also allow selection  of which BLT files it should s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isplay a list of conferences to you, conferences with BL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will have a check-mark next to the name. Simply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and hit 'Enter',  you'll see a listing of that conferenc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.  Use your up/dn arrow keys to highlight and the 'Space-Ba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-mark the BLT's you want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07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signing Net Statu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ign Net Status to SysOps, select 'B' User File/TPA Maintenance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MarkMail System Manager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Copyright 1992 Cliff R. Watkins                    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              </w:t>
      </w:r>
      <w:r>
        <w:rPr/>
        <w:t>Main Menu          Use w/ MarkMail 2.x � 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A  MarkMail System Configuration            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&gt;&gt;�&gt;&gt;&gt;&gt;&gt;&gt;&gt;&gt;&gt;&gt;&gt;&gt;&gt;&gt; B  User File/TPA Maintenance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C  Create Dupe-Checking Files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D  Report Generation                                 �    �</w:t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the user you want to give Net Status to with a 'Y' as shown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this screen also decide if this user should have his/her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stored (in location defined in Paths/Filenames section)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Edit MarkMail User Record     Record     1 of     8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                :  CLIFF WATKINS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curity Level      :  255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een in MarkMail    :  Yes                    Alt-F  Find User Name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</w:t>
      </w:r>
      <w:r>
        <w:rPr/>
        <w:t>Alt-S  Search for Text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t-Mail Status     :  Y   &lt; &lt; &lt; &lt; &lt; &lt; &lt; &lt; &lt;  Alt-L  Locate Security Level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ffline Packets     :  N                      Alt-R  Repeat Last Search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ceive Own Mail    :  N                      Alt-J  Jump to Record Number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pert Mode         :  N                      Alt-T  Jump to Top Record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tore Users Pointers:  Y   &lt; &lt; &lt; &lt; &lt; &lt; &lt; &lt; &lt;  Alt-B  Jump to Bottom Record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</w:t>
      </w:r>
      <w:r>
        <w:rPr/>
        <w:t>Alt-P  Print Current Record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Press  F2  to rotate between different views                 #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=Exit    PgDn=Forw    PgUp=Back    Ctrl-PgDn=Forw20    Ctrl-PgUp=Back20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2:45:19 ���� 04-08-92 ����� F1 = Help ���� caps: OFF  num: OFF  ins: ON 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the Net-Mail Status field press F2, the following screen appear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Edit MarkMail User Record     Record     1 of     8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                :  CLIFF WATKINS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curity Level      :  255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etwork Name    Code    Reg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  ������  ����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ocal             LO      N  &lt; &lt; &lt; &lt; &lt; &lt;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telec           IN      Y &lt; &lt; &lt; &lt; &lt; &lt;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 the appropriate networks that this user should have net status i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'Y' and *only* those networks will be displayed or accessib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08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plicate Check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the Dupe Checking files first select 'A' from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MarkMail System Manager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Copyright 1992 Cliff R. Watkins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              </w:t>
      </w:r>
      <w:r>
        <w:rPr/>
        <w:t>Main Menu          Use w/ MarkMail 2.x � 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&gt;&gt;�&gt;&gt;&gt;&gt;&gt;&gt;&gt;&gt;&gt;&gt;&gt;&gt;&gt;&gt; A  MarkMail System Configuration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B  User File/TPA Maintenance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C  Create Dupe-Checking Files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D  Report Generation                                 �    �</w:t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Use arrow keys to move bar, press ENTER to select, ESC to exit   �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h:mm:ss ���� mm-dd-yy ����� F1 = Help ���� caps: OFF  num: OFF  ins: OFF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ecide if you want to configure the conferences for dupe-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ange or individually.  Then select either 'E' or 'F' from th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ation Menu (show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MarkMail System Manager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Copyright 1992 Cliff R. Watkins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          </w:t>
      </w:r>
      <w:r>
        <w:rPr/>
        <w:t>Configuration Menu                         � 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A  Paths and Filenames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B  Flags and Baud Rates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C  Compression Methods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D  Network Configuration                    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&gt;&gt;�&gt;&gt;&gt;&gt;&gt;&gt;&gt;&gt;&gt;&gt;&gt;&gt;&gt;&gt; E  Conference Config, Individual            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&gt;&gt;�&gt;&gt;&gt;&gt;&gt;&gt;&gt;&gt;&gt;&gt;&gt;&gt;&gt;&gt; F  Conference Config, By Range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G  Protocol Configuration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H  Files Configuration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I  Bulletin Configuration                            �    �</w:t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Use arrow keys to move bar, press ENTER to select, ESC to exit   �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h:mm:ss ���� mm-dd-yy ����� F1 = Help ���� caps: OFF  num: OFF  ins: OFF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09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plicate Check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erence Configuration,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se Configuration Menu selection 'E',  for Conference Confi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, you will get display similar to the one shown below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'D' in the 'Flags' column corresponding to the conferenc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have MarkMail check for dupes. The 'Days' column is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ys you wish MarkMail to keep a message's "CRC" before it's pur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arkMail's  self-maintaining .MDX files.  Then repeat these ste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conference of which you want to enable the dupe checking f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.  If you have quite a few conferences to configure,  the 'F'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from the Configuration Menu might be a quicker way to go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urther explained on the next page, but this display depicts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the conferences on an individ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Conference Config, Individual           Page  1 of 18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Ignore (E)cho Flag - (F)orce Conference - (N)ew User Conference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Ignore (P)cboard Registration - Allow (Y)our Mail - Check (D)upes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    Conference    Net  Flags Days   Num    Conference    Net  Flags Days �</w:t>
      </w:r>
    </w:p>
    <w:p>
      <w:pPr>
        <w:pStyle w:val="PreformattedText"/>
        <w:bidi w:val="0"/>
        <w:jc w:val="left"/>
        <w:rPr/>
      </w:pPr>
      <w:r>
        <w:rPr/>
        <w:t>� ���� �������������� ����� ����� ����  ����� �������������� ����� ����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 Main Board      LO   YD      60     14 Printers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 Technical       IN   YD      60     15 MAC     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2 Batch           IN   YD      60     16 SpitFire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3 Compression     IN   YD      60     17 Moderate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4 Multitask       IN   YD      60     18 Amiga   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5 LAN             IN   YD      60     19 Comm    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6 Qedit           IN   YD      60     20 SysOp   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7 WordProc        IN   YD      60     21 BBS-Door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8 DeskTopPub      IN   YD      60     22 Ads     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9 Video           IN   YD      60     23 NetChat 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0 Database        IN   YD      60     24 CorelDraw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1 Programmer      IN   YD      60     25 NetAdmin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2 IN_Reserved     IN   YD      60     26 ProComm         IN   YD      60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3 Hardware        IN   YD      60     27 MM-Alpha        IN   YD      60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se Arrow Keys, Pg-Up, Pg-Dn - F2 to Change Network - ESC to Exit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h:mm:ss ���� mm-dd-yy ����� F1 = Help ���� caps: OFF  num: OFF  ins: OFF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display depicts my 'conference configuration',  so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play will vary.   I hope you find the 'PCBoard type'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understand and use. Now, the above display depicts my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y may not be best for your particular setup. Analyze you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and determine what Flags and Settings best optimize MarkMai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 or your user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1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plicate Check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 Configuration, By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se Configuration Menu selection 'F',  for Conference Confi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, you will get display similar to the following.  Ente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number, in the range of conferences you wish to change,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sponding field.  Then enter the last conference nu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in it's corresponding field.  If you are only updating the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need to 'Adjust Network Assignment' so skip past tho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until you come to the 'Adjust Conference Flags' prompt.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' in this field. Then you enter a 'D' in the 'Flags:' field.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djust Days to Keep Dupes' prompt (if you're doing this f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) enter a 'Y'.  At the 'Days:' prompt enter the number of day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MarkMail to keep a message's "CRC"  before it's purged from Ma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's self-maintaining .MDX files. It's our suggestion to make th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of  30 days.  Then at the  '[A]dd Flags, [D]elete Flags, [S]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:' prompt  type 'A' (for ADD).  This will add the 'D' fla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range of conferences.  Pressing the 'page down' key will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ttings and you are ready to repeat the the above steps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ranges you may have. If you have completed the sett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ferences  you are now ready to create the .MDX files for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Conference Config, Range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Ignore (E)cho Flag - (F)orce Conference - (N)ew User Conference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Ignore (P)cboard Registration - Allow (Y)our Mail - Check (D)upes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Number of First Conference to Configure : 0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Number of Last  Conference to Configure : 0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Adjust Network Assignment : N    Network: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Adjust Conference Flags : Y      Flags: D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Adjust Days to Keep Dupes: Y       Days: 30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[A]dd Flags, [D]elete Flags, [S]et Flags: A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[A] Will Add the Flags to the Selected Range of Conferences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[D] Will Delete the Flags from the Selected Range of Conferences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[S] Will Set the Flags in the Selected Range of Conferences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Press PGDN to continue or ESC to abort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h:mm:ss ���� mm-dd-yy ����� F1 = Help ���� caps: OFF  num: OFF  ins: OFF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1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plicate Check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the Dupe Checking files  select 'C' from the MMSM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MarkMail System Manager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Copyright 1992 Cliff R. Watkins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              </w:t>
      </w:r>
      <w:r>
        <w:rPr/>
        <w:t>Main Menu          Use w/ MarkMail 2.x � 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A  MarkMail System Configuration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B  User File/TPA Maintenance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&gt;&gt;&gt;&gt;&gt;&gt;&gt;&gt;&gt;&gt;  C  Create Dupe-Checking Files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D  Report Generation                                 �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Use arrow keys to move bar, press ENTER to select, ESC to exit   �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h:mm:ss ���� mm-dd-yy ����� F1 = Help ���� caps: OFF  num: OFF  ins: OFF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ress 'Y' and you're ready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Dupe File Create/Rebuild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This Option will Create or Rebuild the Duplicate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Checking Files.  This should be run periodiclly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to remove old deleted messages from the file.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               ������������������������������������������</w:t>
      </w:r>
      <w:r>
        <w:rPr/>
        <w:t>Ŀ                 �</w:t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�    </w:t>
      </w:r>
      <w:r>
        <w:rPr/>
        <w:t>Make Dupe-Checking Files (Y/N) ? Y &lt;&lt;&lt;�&lt;&lt;&lt;&lt;&lt;&lt;&lt;&lt;&lt;&lt;&lt;&lt;&lt;&lt;&lt;&lt;&lt;�</w:t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����������������������������������������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h:mm:ss ���� mm-dd-yy ����� F1 = Help ���� caps: OFF  num: OFF  ins: OFF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finishes running  MMSM will have created it's .MDX f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conferences in which you have enabled dupe checking. Eac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is uploaded through MarkMail, to one of the conferenc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dupe checking enabled, the .MDX file for that conference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upd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building .MDX's in Your Event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has now added 'command line' capabilities of the '.MDX'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so that .MDX's can be updated daily via your event proces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having multiple QWK doors. This is highly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messages uploaded via other mail doors will also be check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for duplicity. The commandline for rebuilding is:  MMSM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12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Mail takes all its commands from the Main Menu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B - Bulletins Selec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toggle that tells the Markmail door whether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bulletins in your QWK p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ulletin selection is ON, Markmail will gather all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 and include them in your download p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ulletin selections is OFF, Markmail will skip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C - Compression Method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displays a menu to you  of the compression meth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has configured. The first time you entered the Mark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you're automatically set to use the first compression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.  If you wish to use one of the other compression metho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select it from the list  and the new compression metho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your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D - Download Packe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lls Markmail to extract &amp; download messages  bas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conferences.  When you choose [D]ownload,  Markmail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Markmail extracts the messages in each conference you have 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If activated, Markmail extracts a list of new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If activated, Markmail extracts all new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Markmail then displays the number of messages, bulletins and file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found and gives you three options.  These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o Receive this Pack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Y]es, [N]o, [G]oodbye When Done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Y]es - Continues the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]o  - Aborts the download, pointers remain un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]   - Continues the download and logs you off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Markmail creates and compresses the packet using the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you have chosen, or using the default compress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Markmail then displays the size of the packet, and the estim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wnload time based on your baudrate.  Markmail then send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using the protocol you have chosen.  If no protocol has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chosen, Markmail will ask you for the protocol to us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f the estimated time is higher than the amount of ti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have allocated, Markmail aborts the download.  If thi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ppens, you may wish to extract fewer messages, or toggl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s or files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1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F - Files Selec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 has the capability of providing you  with a list of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ploaded  since your 'last' new files scan.  This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this featur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selection is ON, Markmail collects a list of new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ums you have selected and includes this list in your dow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selection is OFF, Markmail will skip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G - Goodby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closes the Markmail door and logs you of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H - Help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mail help system provides detailed description of each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.  To receive help, choose [H]elp, and then enter the menu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help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M - Mode Graphic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toggles the COLOR mode on o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N, Markmail displays the color version of all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FF, Markmail displays the monochrome version of al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O - Operator Pag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page the system operator. Paging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between certain hours so this feature may not be 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ry the p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Q - Qui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loses the Markmail door and returns you to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14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S - Select Forum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ere you decide which conferences  you wish to extract mail f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ntered Markmail the first time, you had no conferences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you must select the conferences you wish to receive mail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receive any messages. When choosing [S]elect con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you're provided a list of the first 30 conferences in the bbs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conference just enter it's #. If you press &lt;enter&gt; alone Mark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NEXT 30 conferences. If you enter a number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isplayed, Markmail will now automatically display a new p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containing the number you had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a conference by entering its number, Markmail display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menu like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Conference: IN_NetAdmin         Currently: Not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 Message Number: xxxxx    Select [N]one, [A]ll, [Y]ou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Read Pointer: xxxxx    or [YA] for Yours and TO: ALL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n choose one of the four options based on how much mail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out of this conference.  Here are the options in detail:</w:t>
      </w:r>
    </w:p>
    <w:p>
      <w:pPr>
        <w:pStyle w:val="PreformattedText"/>
        <w:bidi w:val="0"/>
        <w:jc w:val="left"/>
        <w:rPr/>
      </w:pPr>
      <w:r>
        <w:rPr/>
        <w:t>[N]one - Deselects this conference, removes it from your list</w:t>
      </w:r>
    </w:p>
    <w:p>
      <w:pPr>
        <w:pStyle w:val="PreformattedText"/>
        <w:bidi w:val="0"/>
        <w:jc w:val="left"/>
        <w:rPr/>
      </w:pPr>
      <w:r>
        <w:rPr/>
        <w:t>[A]ll  - Tells Markmail to extract ALL messages</w:t>
      </w:r>
    </w:p>
    <w:p>
      <w:pPr>
        <w:pStyle w:val="PreformattedText"/>
        <w:bidi w:val="0"/>
        <w:jc w:val="left"/>
        <w:rPr/>
      </w:pPr>
      <w:r>
        <w:rPr/>
        <w:t>[Y]our - Extracts only messages sent to YOU</w:t>
      </w:r>
    </w:p>
    <w:p>
      <w:pPr>
        <w:pStyle w:val="PreformattedText"/>
        <w:bidi w:val="0"/>
        <w:jc w:val="left"/>
        <w:rPr/>
      </w:pPr>
      <w:r>
        <w:rPr/>
        <w:t>[YA]   - Extracts messages only to YOU and to ALL</w:t>
      </w:r>
    </w:p>
    <w:p>
      <w:pPr>
        <w:pStyle w:val="PreformattedText"/>
        <w:bidi w:val="0"/>
        <w:jc w:val="left"/>
        <w:rPr/>
      </w:pPr>
      <w:r>
        <w:rPr/>
        <w:t>[P]    - Priority conference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decided which of the above you wish, enter th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&lt;enter&gt;, and Markmail will display the submenu shown 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 Message Number: xxxxx          Input New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Read Pointer: xxxxx          or [Enter] for no 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displays the highest message in the conference, and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message you have read in the conference, and asks you for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. By default, Markmail leaves your pointer alone, and will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ail since then. If you wish less mail enter a number higher tha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ointer. If you wish more, enter a number lower than your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. CAUTION should be used when entering a pointer.  If you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ny messages in this conference before now or if you haven't rea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in a while, Markmail is likely to extract an enormous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from this conference. A good rule of thumb is to set your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high message number minu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] Priority Conference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nice flag is the [P] (Priority Conference) flag. What this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a user to do is to choose 'which' conferences are to be hi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 'priority conferneces'. This means if a user selects 15 con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most important one to the user is the 15th, MarkMail will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flagged 'P' (priority) *first*! Thus, if a user calls i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wer baud rate and is limited to 1000 messages, it is likely that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will reach the limit before getting to his 15th selection. By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ference a [P]riority it scans that one first and then proc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that were not flagged as such. Select [P] after sel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number you want to make a Priority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1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T - Transfer Protocol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oose your file transfer protocol here.  When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]ransfer protocols, Markmail displays a menu of the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sysop has configured.  Simply select the one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followed by &lt;enter&gt;.  The new protocol becomes your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When you entered Markmail the first time, your protocol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NONE.  If you leave NONE as your default, or if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as your default, you will have to choose a protocol ea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you try to upload or download through the Mark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U - Upload Packe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initiates the upload of a [REP]ly packet.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valid [REP]ly packet to upload.  When chosen, the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begins immediately using your default protocol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chosen a default protocol, Markmail will ask you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to use prior to begining th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V - View Setting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is option, Markmail displays all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efault settings.  Below is an example of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QWK On: **/**/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: **: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Qwk's: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Rep's: 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: Z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: (Z) DSZ Z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QWK Size: Unlim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s per Conf: Default      (200) for your Baud R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s per Pkt: Default      (32767) for your Baud R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File Scan: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Scan: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Bulletins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is a DISPLAY ONLY.  These settings cannot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here.  To change the above settings, you must use the 'W'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16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W - Write Your Setting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rkMai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x Size of MESSAGES.DAT   : Un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ax Messages/Conference    : Default     Default=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ax Messages/Packet        : Default     Default= 327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Receive Messages YOU Posted: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end Color Bulletins      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#] to Change, [R]e-List Options, or [Enter] alone to Ex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set a few other defaults.  Simply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and enter the new value.  Here is a detailed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x Size of MESSAGES.DAT   : 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the size limit of the MESSAGES file in your p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mit does NOT affect the bulletin or file lists,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ax Messages/Forum         : Default     Default=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termines the maximum number of messages per forum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tracted in any ONE download.  The sysop has also limite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ow large you can increase this to based on your baud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ax Messages/Packet        : Default     Default= 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termines the maximum TOTAL number of message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in any one download. It should be noted that the sysop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limited the total number of messages you can extra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you might not receive the number sh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Receive Messages YOU Posted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termines whether or not you will extract message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d.  Some users like to receive their own messages to see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they came out in their final 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end Color Bulletins      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aders are capable of displaying bulletins and wel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in color, others are not.  If you are using a read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color, you can toggle this on and Markmail will extra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version of all screens.  If the bulletins appear garbl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ader, toggle th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Mail Command - X - eXpert Mod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simply toggles the main menu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17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line Configuration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Mail door was designed with a philosophy of 'automated'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so almost all of the configuration items can be manip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n offline reader. The method of achieving this is via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'MARKMAIL'. The following explains these command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a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a conference offline by sending a message to MarkMai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ject of ADD.  You can also update your last message read po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command. 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MARK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ADD &lt;Numb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umber is a 'positive' number, that number will become you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message read pointer.  If the number is a 'negative' number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ill be subtracted from the high message number and  tha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your last message read pointer.   But if the number is ommi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will be done to your last message read po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conferences as [Y]our mail in the same manner as [A]ll mai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MARK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YOURS 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for [Y]ours with pointers set back 20 from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 number of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gure yourself for a 300K Limit on the size of your QWK p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MARK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LIMIT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 a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conferences by sending a message to MarkMail with subject of DR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MARK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TS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oggle selection Bulletins On &amp; Off with a message to Mark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MARK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BLTS ON   or   BLT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n Messages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urn reception of your own  (From You) messages On or Off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to MarkMail. 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MARK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OWN ON    or   OWN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uxe Menu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urn the Deluxe Menu  On or Off with a message to Mark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MARK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DELUXE ON  or  DELUX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ing Non-Echo'ed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provides a method to enter local mail into echoed confer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eface the subject with 'NE:', standing for No Ech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CLIFF WATK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NE:Local Intelec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18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nned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- Enable the Tcan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- Expand 'Pointer File' to include mor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- Enable Prescanned packets capab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- Add 'Services'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- Enable report generation capab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- Complete the MMSM.H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other ideas or suggestions, I look forward to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in the MarkMail conference in all the major netwo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lec / Ilink / SmartNet/U'NI-Net)  If your network does no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 conference,  please ask the appropriate administrative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network if they feel interest in it is high enough to add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now can also be reached in the Mail_Doors conference on R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counter any problems with this beta code,  leave me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clude as much information as possible. And also include the be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number of the code you are using.  Please feel free to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ments or suggestions about the new door. And again, I than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support and faith in MarkMail for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iff Watk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kMai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S.   My thanks to Clark Development Corp for creating what I fee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ltimate BBS software package available today and for some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. Special thanks to David Terry for all his great help!  Thank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on the alpha test team, especially Dave Calmer and Joe Crosby!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to extend my thanks to those working on the beta testi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! We're real close now now folks! Thanks again to you all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lec Online -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ice / Fax 516 867-444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Number 516 867-4446 Hayes v96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Number 516 867-4447 HST 14.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Number 516 867-4448 D/S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Mail for PCBoard v2.00       Page 19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