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TCH 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nrise Do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404) 256-9525 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404) 705-9104 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404) 256-9518  (VOICE, 9am-9:30pm 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 Copyright  1993,  Al Lawrence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BLE  OF 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 Maker Highlights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galities............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.........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..........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File.....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 Questionaire.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load Answers to Questionaire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ransfer Protocols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COME Text File (MMWELCOM)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Questions Bulletin (MMNEWQUE.TXT)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ckout Periods..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SHCAN File......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s per Day/Door Time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 File Setup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tenance Program (MMAINT)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Standard Communication Ports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-Node Setup...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 Maker EXCHANGE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...........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cellaneous...................................................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TCH MAKER HIGHLIGH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 Maker allows for the matching of callers with like interes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d upon answers given to questions developed by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create up to 100 questions to be asked of each caller.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a different set of questions, based upon the callers sex.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s required is to assign the proper filename to each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indicate which questions you want a single choice and which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llow the caller to select multiple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create a trashcan file containing names you do not want used as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ias or Logon Name (registered version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limit the number of times a caller may access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send and receive PRIVATE messages (does not affect the nor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message b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database can accomodate unlimited number of messages. (Reg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 database can accomodate unlimited number of users. (Reg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Caller database records contain the logon name of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aintainance program is supplied to be used to purge the databas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reate Index files. Command line parameters define the purge criter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vent maintenance (Registered version only). When run locally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 the purge criteria at run time (Registered version only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registered version allows for the search and viewing of Callers reco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earch may be Alias or logon name) as well as the recreation of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tenance program can clear all answers or individual questions. The Do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will then detect this and force the caller to answer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able of exchanging USER and MESSAGE databases amongst any number of BB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 can download questionair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 can upload answers to questionair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TALLATION/LIMIT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&gt;&gt;&gt;&gt;&gt;&gt;&gt; ++++ BE SURE THAT YOU HAVE SHARE.EXE LOADED!!!! ++++ &lt;&lt;&lt;&lt;&lt;&lt;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Create a directory to hold all MATCH MAK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Unzip MMAKERxx.ZIP into the the abov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the supplied MMAKER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Create a batch file or modify the MMAKER file supplied.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\PCB\DOORS\MMAKER       Location of MatchMaker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MAKER MMAKER.CFG         EXE filename and CFG filename (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\PC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This is for PCboard. Replace with whatever you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ires to return to the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) The maximum number of messages that can exist in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is 10 in the UNREGISTERED version and unlimi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) The maximum number of users that can exist in the User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20, in the UNREGISTERED version and unlimited when REGISTE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) If running with multi-port boards add /FD to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CFG nam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MAKER MMAKER.CFG /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Most errors will be logged to a file called DFRAME.ERR whic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IGURATION FILE EXPLAN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                       Sysop's Fir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 2                        Keyboard timeout value in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#   10                       Maximum # of Games per 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Sysop gets 99, Registere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#   0                        Time allowed in 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Sysop = Time Remaining - REG.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                     Message Center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 = allow msg to be left/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0 = disable messag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 N                         N = Allow only 1 Alias per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Y = Allow caller more than 1 Al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                        Y = Include Sexual Orient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 = Do NOT include Sexual Orien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                        N = Show dates in American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Y = Show dates in European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 00000000                  MMAKER Exchange Registra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 MMAKER                    Export File(s) name generat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MEXCH Export option (Max 6 character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e suggest that you use a part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BS Name, up to 6 charact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                        Y = Allow caller to change questiona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nsw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 = Do not allow caller to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questionaire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                        Y = Allow Uploading/Downlo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 = Do not allow Uploading/Downlo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IGURATION FILE EXPLANATION (cont'd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= Replace with Full DRIVE\PATH\FILENAME of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OARD.SYS, DOOR.SYS, CALLINFO.BBS, USERINFO.DAT, DORINFOx.D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FDOORS.DAT, CHAIN.TXT, GTUSER.BBS, TRIBBS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GT Power using GTUSER.BBS: must put the ComPort #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ine 5 and the Node #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ine 6 of th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 = See "Plays Per Day" Bel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 = See "Blackout Periods"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WNLOAD QUESTIONS to QUESTIONAI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s will be given the option of downloading the questionair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ing to it offline. MatchMaker will format the questionaire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it easier for the caller to read. The reformatting takes plac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2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) If you change/add/delete questions then the maintenanc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MMAINT) will do it automatically once you have chosen option #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ignal a change to the MatchMaker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b) If you choose option #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ither of the 2 options are exercised, the files will be plac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tchMakewr directory: MMQUESTM.DLM and MMQUESTF.DLF (one for the Ma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aire and one for the Female questionai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A file called MMDLTEXT is supplied with sample verbage that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d at the beginning of ALL downloadable question files. W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ggest that you review it to make any changes you feel would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ropraite. At a minimum you would want to add your BB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LOAD ANSWERS to QUESTIONAI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rs are given the option of UPLOADING the answers to the questiona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ly to the MatchMaker Door. Typically they would downloa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ionaire and then CREATE a SEPARATE and UNIQULEY NAMED ASCII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replies for each question on a spearate line. The replies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in ASCII format, NOT Zipped, and have replies for each question o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 line. If user is responding to a question with more than one (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, then the choices MUST be written as:   ABCD   No punctua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s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LOAD/DOWNLOAD FILE TRANSFER PROTOCO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tchMaker externalizes all file transfer protocols used for Uploa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ownloading of the MatchMaker questionaire/answers. This allow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 to define the file transfer protocols they wish to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ile called PROTOCOL.DAT is supplied with protocols already defin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you may alter at any time. Each entry in the PROTOCOL.DA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sts of the description that will be displayed to the caller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 Menu and the 'high level' name of the protocol's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 ZModem   Upload or Download, ZPR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formation to the left of the comma is the description. MatchMak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s that you have 2 batch files in the MatchMaker directory to hand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ploading and downloading. In the above example ZPROT is the 'hi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' portion of the 2 batch file names required for ZMODEM.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Maker directory should contain ZPROTR.BAT (the R is for uploading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ZPROTS.BAT (the S is for downloading). The R and S suffixes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 as that is what the MatchMaker will be looking for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Maker direct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protocol batch file MUST contain 2 batch file variabl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1 = MatchMaker will use this variable to substitute the current Com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2 = MatchMaker will use this variable to substitute the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! Place the variable (%1 and %2) ONLY in the EXACT location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protocol requires them, in the protocol command line. 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supply the ComPort or FileName, JUST the %1 and %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s themselves (%1 and %2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example batch files supplied with the MatchMaker. They are the o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used on the Sunrise-80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ELCOME Text File (MMWELCOM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llow you complete flexibility in the way in which you can welc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allers to the MatchMaker Door, you would use a Text edito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a freeform file called MMWELCOM. See sample file includ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w Questions Bulletin (MMNEWQUE.TXT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is displayed when the Sysop has chosen to clear the current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questions or add more questions or change individual questions.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use the CHANGE QUESTIONS option in the Maintenance program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al the change to the MatchMaker Door and therefore  force the call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-answer the new set (or individual questions). You can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file supplied or create your own. The file name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MMNEWQUE.TX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LACKOUT PERIO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you DO NOT want the Door to be played. If a caller tries to ac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RASHCA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a text file you must create (if you wish to use one),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ile name of MMTCAN.DAT and it must reside in the Do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is used if you want to block the use of "offensive" alia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Logon Names, callers may choose to use. Each name (up to a maxim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10 characters must appear on a separate line within the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is also used to check the body of any messages left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rs for words you have in this file. All occurances of the word(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replaced with a string of asteri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The name or word must match EXACTLY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is valid only with registered versions of the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llowed to play per day or REWARD specific Level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Plays Per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options are handled by the use of the 10 conf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(000=00/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XX=YY/ZZ  where XXX is the Security Level (must be 3 digits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re =  is a constant and MUST be includ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re YY is the # of games per day (must be 2 digits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re / is a constant and MUST be includ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re ZZ is num. minutes per Door entry (must be 2 dig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efined as   000=00/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0=Subscriber, 30=Visiting Sysop, 40=CoSysop, 90=Friend)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Friend=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oSysop=10 min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set the Individual "Games per Day" config entry to 1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ividual "Door Time" to 5 minutes (these would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replace 4 of the Security Level entries as :  020=05/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030=02/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040=03/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090=10/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UESTION FILE(S)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Maker has the ability to use 2 question files, one for Ma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ne for Female. The Male question file must be named MMQUESTM.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Female question file must be named MMQUESTF.QUE. The Ma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s REQUIRED to be present and the Female file is OPTIONAL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want separate question files, DO NOT create the MMQUESTF.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If you do use both, bear in mind that the questions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sentially the same, but may be "slanted" to either sex.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get many matches if you use entirely different question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s. A sample MMQUESTM.QUE file is included to get you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MMQUESTF.QUE is only recognized in the REGISTERED version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 You MUST run MMAINT, option 10, to convert the question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 after you have made a change to the questionaire files.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You can force existing users to re-answer the questions by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n the MMAINT menu (you MUST use the NON-event option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MA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have up to 100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question can be up to 2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question can have up to 14 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s an explanation of how to set up thi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                         &lt;number of questions in thi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               &lt;number of lines in the 1st ques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            &lt;number of answ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                       &lt;accept single choice, M=multiple cho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old are you?           &lt;question line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ss than 18 years old     &lt;answ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- 20 years old          &lt;answer 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- 25 years old          &lt;answer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 - 28 years old          &lt;answer 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 - 32 years old          &lt;answer 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 - 38 years old          &lt;answer 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9 - 43 years old          &lt;answer 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4 - 49 years old          &lt;answer 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 - 60 years old          &lt;answer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60 years old          &lt;answer 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                 &lt;number of lines in the last ques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                 &lt;number of answ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                         &lt;accept multiple choices, S=single ch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ow honestly, did you tell the whole truth on th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questionnaire, and nothing but the truth so help you God?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Yes, I told the whole trut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ew lies never hurt any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told mostly the tr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above  example  the first line is the  total  numbe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 containe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2 is the number of lines in the first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3 is the number of answers listed for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4 is: S to restrict caller to a SINGLE choice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 to allow caller to select MULTIPLE ch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5 is the first question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6 to 14 are the answers for the first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7 lines break dow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 states that this question has two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2 states that there are 3 answers li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3 is the first line of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4 is the second line of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5 is the first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6 is the second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7 the third and last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line,  whether a question or an answer,  must be  enclos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ation  marks  (") if the line contains any punctuation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a '?'. (see example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orter the question the better.  One liners a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, two liners are the lim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questions you need not worry about including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at is your Se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at is your current 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 the program must have these to work correctly, 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when you first lo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CHMAKER MAINTENANCE PROGRAM (MMAIN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ller Database and Message Database, that MatchMaker utiliz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be purged periodically. The Caller database can hold an unlimi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callers, and the Message database can hold an unlimi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a message is read, it is marked for deletion, but not phys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d from the database. The maintenance program (MMAINT), when ru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remove all messages marked for deletion, as well as those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have been on the system longer than the number of days specifi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line, for Events, or requested when run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2 ways to remove a caller from the Callers database.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it manually, after searching for &amp; viewing the recor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if the door has not been accessed in the number of d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on the command line, for Events or requested when run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a number of other options included with the MatchMak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tenance program. They are self-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line required to run MMAINT as an EVEN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MAINT /vvvvvvv.CFG /MDAYS:yy /CDAYS:zz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line required to run MMAINT MANUALLY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MAINT /vvvvvvv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vvvvvv.CFG  =  MatchMaker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yy  =  Delete message if message is older than yyy day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zz  =  Delete User if MMAKER not accessed in zzz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you can see, you can run MMAINT in your nightly event and/or manual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adjust the command line,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Note: The only option available to Non=Registered user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to search/view a caller's record. All other requi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to run a registered copy of MatchM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. To use the variable (following the example above), plac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IRQ=5 in the batch file used to bring up your BBS (you would nee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IRQ number for each node). The command line would now lo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, in combination with the use of the environmental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d in the MULTI-NODE SETUP section will allow you to use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Sunrise Doors are Multi-Node capable. Each node must ha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ility to access a configuration file which will have its own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(DORINFOx.DEF, PCBOARD.SYS, DOOR.SYS, etc) defined on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) Create a separate configuration file for each node.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 between each file would be the location of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2) Use ONE configuration file for ALL nodes. This Door will recogn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CBoard environmental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This option, as described, assumes that you are running PC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.5a software. The environmental variables are automat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t the variables EXACTLY as described below, for EACH n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 with a carat (^) under it, MUST be typed as is. The r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ends on your naming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you to use one batch file and one config file to ru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TABASE EX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SHARE MATCH MAKER USERS/MESSAGE DATABASES BETWEEN 2 OR MORE BBS' 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^^^^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tional Match Maker Database Exchange feature will allow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articipate in the exchange of Match Maker Users and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bases with other BBS' (Any number of BBS' can participate)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hange program (MMEXCH) comes included in the MMAKERxx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MEXCH performs three (3) major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EXPORT:  Extracts all active users and messages from the Mat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ker database. It creates 2 files named XXXXXXXX.UXP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XXXXXXX.MXP (XXXXXXXX is defined in the CFG file) and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pass any USER or MESSAGE already flagged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IMPORT:  Imports the XXXXXXXX.UXP and XXXXXXXX.MXP (XXXXXXXX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ed in the CFG file) created by the EXPORT option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rges all USERS and MESSAGES into the Match Maker databas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will not import any USERS or MESSAGES that duplica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S or MESSAGES found in the existing database.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will IMPORT ALL files with an extension of UX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MXP, during a single execu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IMPEXP:  This option will first IMPORT (as in (2) above) then tur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ound and EXPORT (as in (1) above) during one execu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If you want to extract all entries in the database, use the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on the command line or use NEW to only extract new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BBS' involved in the exchange MUST run registered versions of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Maker and Match Maker Exchange (MMEXCH). MMEXCH will only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version 3.1 of Match Maker and la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critical that ALL participants in the exchange use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files (Male and Female versions). Failure to do so will 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ncorrect matching and possible Door malfunc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 CONTINUED on NEXT PAG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the Exchange you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RT:   a) Change to the directory containing your MMAKER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) Issue this command:  MMEXCH EXPORT MMAKER.CFG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use a different name for your Config file,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stitute that name for MMAKER.CF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) Send (transmit) the XXXXXXXX.UXP and XXXXXXXX.MXP file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ose involved in the exchange or to the HUB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) Delete XXXXXXXX.UXP and XXXXXXXX.MX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:  a) Change to the directory containing your MMAKER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) Copy the XXXXXXXX.UXP and XXXXXXXX.MXP files that was s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you by the BBS you are exchanging with, to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 in item (a) abo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) Issue the command:   MMEXCH IMPORT MMAKER.CFG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use a different name for your Config file,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stitute that name for MMAKER.CF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) Delete XXXXXXXX.UXP and XXXXXXXX.MX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EXP:  a) Change to the directory containing your MMAKER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) Copy the XXXXXXXX.UXP and XXXXXXXX.MXP files that were s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you by the BBS you are exchanging with, to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 in a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) Issue the command:   MMEXCH IMPEXP MMAKER.CFG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use a different name for your Config file,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stitute that name for MMAKER.CF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) Send (transmit) the XXXXXXXX.UXP and XXXXXXXX.MXP file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ose involved in the exchange or to the H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When registering MMEXCH, you MUST use the EXACT SAME Sysop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BBS NAME as used for MATCH MAKER!!!!!!!!!!!!!!!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 in the configuration file. In addition it will activate cer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in the maintenanc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gister your copy of MatchMaker, please fill out the 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 (REGISTER.FRM) and mail it along with the registration fe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test version of MATCH MAKER and other fine SUNRISE DOOR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always available for download from SUNRISE-80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rop me a message on Sunrise-80 or in the RIME network (BBS_Doo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Hints, SYSops) or on SMARTNET (SN_Sysops)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