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Maker allows for the matching of callers with like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up to 50 questions to be asked of each call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different set of questions, based upon the callers sex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a file containing names you do not want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atabase can accomodate unlimited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database can accomodate un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aller database records contain the logon name of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nt maintenance (Registered version only). When run locall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ge criteria at run time (Registered version only)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llows for the search and viewing of Callers records (sear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or logon name) as well as the recreation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program can clear all answers to questions. The Door pg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etect this and force the caller to answer the new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MA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Message Ce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= allow msg to be lef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= disable 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is 25 in the UNREGISTERED version and 10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llow you complete flexibility in the way in which you can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allers to the MatchMaker Door, you would use a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reeform file called MMWELCOM. The MMWELCOM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file MUST be used if MatchMaker is NOT registered.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use of the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questions and force the callers to re-answer the new se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file supplied or create your own. The file na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may choose to use. Each name (up to a maximum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appear on a separate line within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name must match EXA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Female question file must be named MMQUESTF.QUE. Th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MMA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have up to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planation of how to set up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above  example  the first line is the 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first ques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5 to 13 are the answers for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ne,  whether a question or an answer,  must be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ation  marks  (") if the line contains any punctuati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rter the question the better.  One lin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two liners ok, but three or more becomes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questions you need not worry about inclu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ler Database and Message Database, that MatchMaker util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message is read, it is marked for deletion, but not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from the database. The maintenance program (MMAINT), when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ways to remove a caller form the Callers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it manually, after searching for &amp; viewing the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AINT /vvvvvvv.CFG /MDAYS:yy /CDAYS: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AINT /vvvvvvv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MatchMaker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a small donation of $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