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 Maker allows for the matching of callers with like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answers given to questions develop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reate up to 50 questions to be asked of each caller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different set of questions, based upon the callers sex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required is to assign the proper filename to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reate a trashcan file containing names you do not want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limit the number of times a caller may 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nd and receive PRIVATE messages (does not affec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message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database can accomodate unlimited number of messages. (R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database can accomodate unlimited number of users. (R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Caller database records contain the logon name of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intainance program is supplied to be used to purge the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reate Index files. Command line parameters define the purg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nt maintenance (Registered version only). When run locally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rge criteria at run time (Registered version only).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llows for the search and viewing of Callers records (sear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or logon name) as well as the recreation of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enance program can clear all answers to questions. The Door pg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etect this and force the caller to answer the new se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/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gt;&gt;&gt;&gt;&gt; ++++ BE SURE THAT YOU HAVE SHARE.EXE LOADED!!!! ++++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ATCH MA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MAK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MAKE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 Message Cen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= allow msg to be left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= disable mess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MAKER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MMAKER       Location of MatchMa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AKER MMAKER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is is for PCboard. Replace with whatever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to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The maximum number of messages that can exis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s 10 in the UNREGISTERED version and un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The maximum number of users that can exist in th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20, in the UNREGISTERED version and unlimited when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ext File (MMWEL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llow you complete flexibility in the way in which you can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allers to the MatchMaker Door, you would use a Text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freeform file called MMWELCOM. The MMWELCOM fi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 file MUST be used if MatchMaker is NOT registered.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use of the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Questions Bulletin (MMNEWQUE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displayed when the Sysop has chosen to clear the cur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questions and force the callers to re-answer the new set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fault file supplied or create your own. The file nam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MMNEWQUE.TX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text file you must create (if you wish to use one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name of MMTCAN.DAT and it must reside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used if you want to block the use of "offensive" 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may choose to use. Each name (up to a maximum of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appear on a separate line within the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name must match EXACT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valid only with registered versions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STION FILE(S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Maker has the ability to use 2 question files, one for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e for Female. The Male question file must be named MMQUESTM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Female question file must be named MMQUESTF.QUE. The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REQUIRED to be present and the Female file is OPTION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separate question files, DO NOT create the MMQUESTF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you do use both, bear in mind that the ques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ly the same, but may be "slanted" to either se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many matches if you use entirely different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. A sample MMQUESTM.QUE file is included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MQUESTF.QUE is only recognized in the REGISTERED vers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You can force existing users to re-answer the question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n the MMA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have up to 5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uestion can be up to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uestion can have up to 14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planation of how to set up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                      &lt;number of question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&lt;number of lines in the 1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&lt;number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old are you?           &lt;questi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18 years old     &lt;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- 20 years old          &lt;answ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25 years old          &lt;ans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- 28 years old          &lt;answ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- 32 years old          &lt;answ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- 38 years old          &lt;answ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- 43 years old          &lt;answ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- 49 years old          &lt;answ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- 60 years old          &lt;answ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60 years old          &lt;answ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     &lt;number of lines in the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  &lt;number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w honestly, did you tell the whole truth o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estionnaire, and nothing but the truth so help you G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, I told the whole tr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lies never hur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ld mostly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above  example  the first line is the  total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cont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number of lines in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the number of answers listed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the first ques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5 to 13 are the answers for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7 lines break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states that this question has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states that there are 3 answ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the first line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the second line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is the fir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is the seco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the third and la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ine,  whether a question or an answer,  must be  enclo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ation  marks  (") if the line contains any punctuatio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'?'. (see ex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orter the question the better.  One lin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, two liners ok, but three or more becomes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questions you need not worry about inclu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you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your current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the program must have these to work correctly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when you first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MAKER MAINTENANCE PROGRAM (MM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ller Database and Message Database, that MatchMaker utiliz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purged periodically. The Caller database can hol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allers, and the Message database can hol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a message is read, it is marked for deletion, but not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d from the database. The maintenance program (MMAINT), when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ove all messages marked for deletion, as well as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been on the system longer than the number of day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, for Events, or requested when ru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2 ways to remove a caller form the Callers databa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 it manually, after searching for &amp; viewing the rec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f the door has not been accessed in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, for Events or requested when ru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required to run MMAINT as an EV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AINT /vvvvvvv.CFG /MDAYS:yy /CDAYS: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required to run MMAINT MANUALL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MAINT /vvvvvvv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vvvvv.CFG  =  MatchMak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yy  =  Delete message if message is older than yy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zz  =  Delete User if MMAKER not accessed in zzz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an see, you can run MMAINT in your nightly event and/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djust the command line,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ote: The only option available to Non=Registered us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to search/view a caller's record. All othe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run a registered copy of Match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 In addition it will activ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in th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your copy of MatchMaker, please fill ou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ATCH MA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