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nrise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256-9525 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705-9104 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 1993,  Al Lawrence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 OF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aker Highlights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ities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Questionaire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Answers to Questionaire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Protocols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ext File (MMWELCOM)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Questions Bulletin (MMNEWQUE.TXT)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out Periods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SHCAN File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s per Day/Door Time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File Setup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Program (MMAINT)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Communication Ports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Node Setup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aker EXCHANGE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.....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MAKER HIGHL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aker allows for the matching of callers with like inter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upon answers given to questions develop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reate up to 100 questions to be asked of each caller.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different set of questions, based upon the callers sex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required is to assign the proper filename to each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ndicate which questions you want a single choice and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the caller to select multipl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reate a trashcan file containing names you do not want used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or Logon Nam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imit the number of times a caller may acces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nd and receive PRIVATE messages (does not affect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message 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database can accomodate unlimited number of messages. (Reg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database can accomodate unlimited number of users. (Reg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aller database records contain the logon name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intainance program is supplied to be used to purge the databas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reate Index files. Command line parameters define the purge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vent maintenance (Registered version only). When run locall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the purge criteria at run time (Registered version onl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gistered version allows for the search and viewing of Callers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arch may be Alias or logon name) as well as the recreation of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program can clear all answers or individual questions. Th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then detect this and force the caller to answer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exchanging USER and MESSAGE databases amongst any number of BB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can download questiona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can upload answers to questiona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/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&gt;&gt;&gt;&gt;&gt;&gt; ++++ BE SURE THAT YOU HAVE SHARE.EXE LOADED!!!! ++++ &lt;&lt;&lt;&lt;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MATCH MAK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MMAKERxx.ZIP into the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upplied MMAKER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MMAKER file supplied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PCB\DOORS\MMAKER       Location of MatchMake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AKER MMAKER.CFG         EXE filename and CFG filename (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is is for PCboard. Replace with whatever you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to return to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The maximum number of messages that can exist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10 in the UNREGISTERED version and unlimi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The maximum number of users that can exist in the Use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20, in the UNREGISTERED version and unlimited when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If running with multi-port boards add /F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CFG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MAKER MMAKER.CFG /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10                       Maximum # of Game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           Message Center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 = allow msg to be left/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 = disable messag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N                         N = Allow only 1 Alias per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Allow caller more than 1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Y = Include Sexual Ori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Do NOT include Sexual Ori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          N = Show dates in American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Show dates in Europea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00000000                  MMAKER Exchange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MMAKER                    Export File(s) name 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MEXCH Export option (Max 6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e suggest that you use a part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BS Name, up to 6 character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 EXPLANATION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= Replace with Full DRIVE\PATH\FILENAME of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SYS, DOOR.SYS, CALLINFO.BBS, USERINFO.DAT, DORINFOx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DOORS.DAT, CHAIN.TXT, GTUSER.BBS, TRIBB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GT Power using GTUSER.BBS: must put the ComPort #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5 and the Node #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6 of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 QUESTIONS to QUESTIONA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will be given the option of downloading the questionai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 to it offline. MatchMaker will format the questionair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easier for the caller to read. The reformatting takes pla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2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 If you change/add/delete questions then the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MAINT) will do it automatically once you have chosen option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ignal a change to the MatchMake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 If you choose option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ither of the 2 options are exercised, the files will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Makewr directory: MMQUESTM.DLM and MMQUESTF.DLF (one for the M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ire and one for the Female questiona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 file called MMDLTEXT is supplied with sample verbage tha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at the beginning of ALL downloadable question files.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 that you review it to make any changes you feel w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aite. At a minimum you would want to add 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 ANSWERS to QUESTIO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are given the option of UPLOADING the answers to the questiona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the MatchMaker Door. Typically they would down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aire and then CREATE a SEPARATE and UNIQULEY NAMED ASCI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replies for each question on a spearate line. The replie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ASCII format, NOT Zipped, and have replies for each question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line. If user is responding to a question with more than one 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, then the choices MUST be written as:   ABCD   No punctu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/DOWNLOAD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tchMaker externalizes all file transfer protocols used for Up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wnloading of the MatchMaker questionaire/answers. This a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to define the file transfer protocols they wish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called PROTOCOL.DAT is supplied with protocols already defin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may alter at any time. Each entry in the PROTOCOL.D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the description that will be displayed to the call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Menu and the 'high level' name of the protocol'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ZModem   Upload or Download, Z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to the left of the comma is the description. MatchMa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that you have 2 batch files in the MatchMaker directory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loading and downloading. In the above example ZPROT is the '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' portion of the 2 batch file names required for ZMODEM.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Maker directory should contain ZPROTR.BAT (the R is for upload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ZPROTS.BAT (the S is for downloading). The R and S suffixe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s that is what the MatchMaker will be looking fo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Maker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rotocol batch file MUST contain 2 batch file variab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= MatchMaker will use this variable to substitute the current Co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2 = MatchMaker will use this variable to substitute th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Place the variable (%1 and %2) ONLY in the EXACT locatio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otocol requires them, in the protocol command line.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upply the ComPort or FileName, JUST the %1 and %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themselves (%1 and %2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example batch files supplied with the MatchMaker. They are the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on the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COME Text File (MMWELCO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ow you complete flexibility in the way in which you can wel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allers to the MatchMaker Door, you would use a Text edit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freeform file called MMWELCOM. See sample file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Questions Bulletin (MMNEWQUE.TX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displayed when the Sysop has chosen to clear the current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questions or add more questions or change individual questions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use the CHANGE QUESTIONS option in the Maintenance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 the change to the MatchMaker Door and therefore  force the cal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-answer the new set (or individual questions).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ile supplied or create your own. The file nam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MMNEWQUE.TX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ACKOUT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SHCA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text file you must create (if you wish to use one)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name of MMTCAN.DAT and it must reside in the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used if you want to block the use of "offensive" alia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ogon Names, callers may choose to use. Each name (up to a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0 characters must appear on a separate line within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also used to check the body of any messages lef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for words you have in this file. All occurances of the word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placed with a string of asteri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name or word must match EXACTLY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valid only with registered versions of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 FILE(S)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Maker has the ability to use 2 question files, one for M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e for Female. The Male question file must be named MMQUESTM.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emale question file must be named MMQUESTF.QUE. The M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REQUIRED to be present and the Female file is OPTIONAL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ant separate question files, DO NOT create the MMQUESTF.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If you do use both, bear in mind that the question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ly the same, but may be "slanted" to either sex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et many matches if you use entirely different ques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. A sample MMQUESTM.QUE file is included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MMQUESTF.QUE is only recognized in the REGISTERED versio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You can force existing users to re-answer the question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MMAINT menu (you MUST use the NON-event option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A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have up to 100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question can be up to 2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question can have up to 14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planation of how to set up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                      &lt;number of questions in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   &lt;number of lines in the 1st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&lt;number of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   &lt;accept single choice, M=multiple 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old are you?           &lt;question lin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18 years old     &lt;answ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- 20 years old          &lt;answer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- 25 years old          &lt;answ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- 28 years old          &lt;answer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- 32 years old          &lt;answer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- 38 years old          &lt;answer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- 43 years old          &lt;answer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- 49 years old          &lt;answer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- 60 years old          &lt;answer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60 years old          &lt;answer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     &lt;number of lines in the last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     &lt;number of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           &lt;accept multiple choices, S=single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w honestly, did you tell the whole truth on th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estionnaire, and nothing but the truth so help you God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es, I told the whole trut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lies never hurt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old mostly the tr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above  example  the first line is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is the number of lines in the firs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is the number of answers listed fo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is: S to restrict caller to a SINGLE choic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to allow caller to select MULTIPLE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is the first ques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6 to 14 are the answers for the first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7 lines break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states that this question has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states that there are 3 answer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is the first line of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is the second line of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is the firs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 is the second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7 the third and las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ne,  whether a question or an answer,  must be  enclo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 marks  (") if the line contains any punctuation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'?'. (see exampl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rter the question the better.  One liner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, two liners ok, but three or more becomes ted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questions you need not worry about includ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is your S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is your current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the program must have these to work correctly,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when you first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MAKER MAINTENANCE PROGRAM (MMAI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er Database and Message Database, that MatchMaker utiliz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purged periodically. The Caller database can hold an un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allers, and the Message database can hold an un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message is read, it is marked for deletion, but not phys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from the database. The maintenance program (MMAINT), when ru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all messages marked for deletion, as well as thos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ve been on the system longer than the number of days specifi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, for Events, or requested when ru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2 ways to remove a caller from the Callers database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t manually, after searching for &amp; viewing the recor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if the door has not been accessed in the number of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on the command line, for Events or requested when ru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required to run MMAINT as an EV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AINT /vvvvvvv.CFG /MDAYS:yy /CDAYS:z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required to run MMAINT MANUALL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MAINT /vvvvvvv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vvvvvv.CFG  =  MatchMak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yy  =  Delete message if message is older than yyy da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zz  =  Delete User if MMAKER not accessed in zzz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see, you can run MMAINT in your nightly event and/or manu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djust the command line,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Note: The only option available to Non=Registered user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search/view a caller's record. All other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run a registered copy of Match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BASE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SHARE MATCH MAKER USERS/MESSAGE DATABASES BETWEEN 2 OR MORE BBS' 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Match Maker Database Exchange feature will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rticipate in the exchange of Match Maker Users and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s with other BBS' (Any number of BBS' can participate)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hange program (MMEXCH) comes included in the MMAKERxx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EXCH performs three (3) majo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EXPORT:  Extracts all active users and messages from the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r database. It creates 2 files named XXXXXXXX.UXP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XXX.MXP (XXXXXXXX is defined in the CFG file) 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pass any USER or MESSAGE already flagg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MPORT:  Imports the XXXXXXXX.UXP and XXXXXXXX.MXP (XXXXXXXX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in the CFG file) created by the EXPORT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ges all USERS and MESSAGES into the Match Maker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ll not import any USERS or MESSAGES that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or MESSAGES found in the existing database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IMPORT ALL files with an extension of UX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MXP, during a single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IMPEXP:  This option will first IMPORT (as in (2) above) then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and EXPORT (as in (1) above) during on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want to extract all entries in the database, use th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n the command line or use NEW to only extract new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BS' involved in the exchange MUST run registered versions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Maker and Match Maker Exchange (MMEXCH). MMEXCH will only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ersion 3.1 of Match Maker and la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ritical that ALL participants in the exchange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files (Male and Female versions). Failure to do so will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correct matching and possible Door mal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CONTINUED on NEXT P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Exchange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:   a) Change to the directory containing your MMAKE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Issue this command:  MMEXCH EXPORT MMAKER.CFG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MMAKER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Send (transmit) the XXXXXXXX.UXP and XXXXXXXX.MXP fil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involved in the exchange or to the HU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XXXXXXXX.UXP and XXXXXXXX.M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:  a) Change to the directory containing your MMAKE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XXXXXXXX.UXP and XXXXXXXX.MXP files that was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 by the BBS you are exchanging with,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item (a)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MMEXCH IMPORT MMAKER.CFG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MMAKER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XXXXXXXX.UXP and XXXXXXXX.M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EXP:  a) Change to the directory containing your MMAKE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XXXXXXXX.UXP and XXXXXXXX.MXP files that were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 by the BBS you are exchanging with,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MMEXCH IMPEXP MMAKER.CFG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MMAKER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Send (transmit) the XXXXXXXX.UXP and XXXXXXXX.MXP fil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involved in the exchange or to the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When registering MMEXCH, you MUST use the EXACT SAME Sysop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BS NAME as used for MATCH MAKER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configuration file. In addition it will activat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in the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your copy of MatchMaker, please fill out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MATCH MAKER and other fine SUNRISE DOO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Hints, SYSops) or on SMARTNET (SN_Sysops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