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AIL MANAGER v1.3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4 is a maintenance release to v1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everything that's changed since the release of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ISTORY.DOC for a complete list on what has changed sinc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).  These changes apply only to v1.33 of Mai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first two log entries were always being sent to "MAILMG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"MAILMGRx.LOG" (where "x" is the node numbe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for some pretty strange-looking log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g fix #1 to the newly-added support for RBBS-PC v17.4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headers:  It seems that some mail processor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viously-unused byte of the msg headers, which caus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able results when extrac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ug fix #2 to multi-header support:  If there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32 recipients of any given message, v1.33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the messag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