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idNightMover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Written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ry W.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-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20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03-536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NOT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idNightMover program was small and basically free.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however, turned out to be a real monster.  I would like do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5.00 to $10.00 for the software if you find it useful and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 This version is totally functional, fast as I can ge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and QUIET.  I would hate to have to put BEEPS, "Begging Scree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elays, or "cripple" the shareware as I have see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do, in an attempt to get a little "financial recogni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efforts.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ry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Cli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tic, CT 0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ffort was taken to ensure a quality program.  Howev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certainty of how it will be used, or on what equipment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I make no guarantees or warranties of any kind, nor will I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type of damage caused by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always: BACK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NightMover is a multi-purpose compression utility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following select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Uncompress files and scan with the SCANV series program. (up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s d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Convert compressed files from one compression sty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, ARJ, ZIP, ARC, PAK, and LZH.  (up to 5 levels d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Change the date of the compressed file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the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e date the compress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date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Do only files that have not previousl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Move files to a new directory and delete the ol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descriptions in the BB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Place a "logo" statement on compressed files. (ARJ &amp;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Do only files in a FILES.BBS list and update the list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all files and descriptions if the MOVE mode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Act upon all directories listed in a user suppli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Only act upon files if enough room on the driv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Segregate files that do not pass the SCAN feature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s in compression or uncom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NightMover started life as a small utility to mov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s from one BBS file area to another.  With the adv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J compression program, I needed something to handl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"housekeeping" functions on my BBS, hence, version 2.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program MNMSETUP.EXE creates a file MNM.CF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the actions of the MNM.EXE file.  You must run the MNM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fore you run MNM.EXE.  Most of the programming effort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ain program so you might notice a lack of fancy featu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.  For the text fields, a Carriage Return (CR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the field will move you to the next field. 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elds like MOVE MODE, SCAN MODE, etc. any key will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To move on to the next field, PGUP, PGDN, or C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entry and step to the next field.  If you change to 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text field is necessary (EX.  MOVE MODE selected nee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) the program will move you to the fie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.  Changing MOVE MODE from NO to YES and accepting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DESTINATION DIRECTORY next.  MNMSETUP will let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lank though.  IF A TEXT FIELD IS REQUIRED, FILL IT IN!!!!!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y of testing all the possible combinations of modes and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errors.   BEWARE 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MNM.CFG file has been created and is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NM.EXE, typing "MNM" or executing it from a batch file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&amp; PATH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IRECTORY - This entry is used in every mode except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t is the path to the directory that the MNM program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 upon.  The program will accept upper and lower cas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\" backslash is not needed at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- For configurations where MNM is going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is field must be filled with the path for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IRECTORY - This MUST BE PROVIDED! This is whe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nd uncompression is going to be conducted.  HINT: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an one hard drive partition, set the work director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other than the destination directory.  This will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 from running out of drive space during the handling of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FILES DIRECTORY - This MUST BE PROVIDED! This i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NM will transfer files into that fail to compress, uncom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ail to sca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FILE - This file was initially designed for BBS usag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path and name of a text file that can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 like an "ad" or "logo".  This function only wor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being compressed or converted and only works for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ZIP com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ILE -  MNM keeps a log of errors.  This is another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You can direct the output of this function to another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BBS system log of just plain MNM.LOG.  This entry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 if the log is outside the directory that MNM i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unique mode.  With this function enabled, you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M a list of directories to act upon and it will step throug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rectory after another.  With this, you can convert an enti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ystem from one compression style to another with on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NM program will look for a file titled MNM.LST.  This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list of the directory paths you intend to operate up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UST BE an ASCII text file with the paths to the directori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at the end of the paths is not necessary.  Othe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fo put into this file could cause undesirable and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should only be used if you run a BB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BS/SUPERBBS/RA style of FILES.BBS text file.  When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MNM will read and go by the programs listed in the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files are moved, their descriptions are move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not found, a log entry is made and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If a program fails the scan or compress/uncompr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is deleted.  If uncompressed files are listed,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kipped.  If the MOVE function is selected, they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ir descriptions.  If the compression style is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line will be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MNM will only move the first line of multi-lin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 to 160 characters in leng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simply has MNM move the files from one directory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ork on the file has been completed.  It will move the fil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 and delete the original.  If the BBS mode is sele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is also 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abled, MNM will search it's directory and system pa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.EXE program (McAfee's SCANV program) and scan the files 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for viruses.  It will scan all uncompressed and compress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"infected" files are found, they will be moved to the BAD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a log entry will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or converting files from one compression type to anoth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with ZIP, PAK, LZH, ARC, ARJ or NONE. (If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in the system path or MNM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MODE can be a very useful tool to the BBS sysop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f three choices which will govern what date is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s after MNM is done with them.  The time stamp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is 01:01:01.  This is an unchangable func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nd is used by the SELEC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PROGRAM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selected, MNM will set the file date to the actual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grams were written.  After a file has been unco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M will find then newest date of any EXE, COM, DAT, OVR, or OV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ncounters and stamp that date on the new compressed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vent files that were written in 1984 from being passed of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new.  If none of the above extensions are found,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le encountered will be used.  If no valid date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AT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COMPRESSION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that was stamped on the file before MNM uncompressed i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ODAY'S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set in your computer at the time MNM is acti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ed on the compress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MODE is another mode BBS sysops might find handy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is enabled, MNM will only take action upon files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01:01:01 set for time.  This will enable MNM to only ac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have not been acted upon before.  This can b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that use one directory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mode enabled, the text file identified in the LOG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ill be add as file comments to newly compressed files (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 advertisement when the file is uncompressed)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be used for ZIP and ARJ file con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e LHARC, PKPAK, PKUNPAK, PAK, PKZIP, PKUN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 programs are somewhere in your system path or the directory MN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be executed from.  If you are only going to work with ARJ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mpressions, those programs are all you need, but if you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nd are going to use this to process new uploads,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rograms.   It is also assumed that if you are go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MODE that McAfee's SCAN.EXE is somewhere in the system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N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oretically possible that this program will work from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ased system, it is assumed that you have at least on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C for the system points to COMMAND.COM (since this progra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OS commands).  If you don't know for sure, then it'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DOS 3.0 or newer (this was written and tested under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&amp; NIC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looks at the drive space left in the WOR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and in the DESTINATION DIRECTORY partition.  For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you must have 5 times the compressed file size op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IRECTORY partition.  EX. If the file you want to convert or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that is 150K, you'll need at least 750K open in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artition.  This might seem like an exaggeration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s it's a preca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oving files, the DESTINATION DIRECTORY must h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ree space to hold the compressed file plus 50K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orking on is too large, MNM will not do anything with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message in the log.  MNM will then proceed to the n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there is enough room.  MNM will not abort because on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HINT ** If your system is running with more than one hard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partition, set the WORK DIRECTORY to a direct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hat does not hold the directory MNM is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SELECT MODE enabled and the MOVE MODE enabled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as the 01:01:01 time, the file will be moved,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done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you set up a test directory with a few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practice with the various features before you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ose on doing an entire BBS file system or irrepla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HINT ** I use an XT clone for my BBS.  I recently convert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ver from ZIP to ARJ.  The ARJ compression program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on a slow machine!!!! (my opinion)  Be careful how l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 undertake at one time since converting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ould take HOURS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M makes at least 10 directories under the WORK DIRECTOR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borts prematurely, you will see all of these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remature abort that is programmed in is if MNM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mpression programs it needs.  Do not worry abo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MNM will clear them and delete them next ti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run.  If MNM does prematurely abort, it might b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to check these directories for files because they might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files from a compression (the original compressed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fter the first "UNPACK" sequen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s were written by other programmers and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credit where credit is due (if I miss any, sorry about th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, PKUNZIP, PKPAK, and PKUNPAK are property of PK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is property of Yosh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 is property of NoGate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and SCANV are property of McAfee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 is property of Robert K. J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NightMover is FREQable from the following FIDONET BBS'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-9 BBS         1-203-536-1300  FIDO 1:320/105 (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mstone BBS    1-203-449-8747  FIDO 1:320/157 (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