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ey Mar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1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Digi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20     11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ets a chance to buy stock in up to 10 different companie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you the SysOp can change the name of the companies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iven a certain number of game days (as set by the syso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s much money as possible. Your final score is determined b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PROFIT you make. Your initial starting money (which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) is subtracted from your ending money to determine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fits made will be carried over to the next day.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every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lets go over the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- This command will take you to the next day.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, the following things happen: stock pr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, the trend of the market is adjusted based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s do, a small report screen will come up showing an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about the stocks, and finally the money market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things will happen such as stocks report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ncreased earnings, decreased earnings, major layoff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more shares on the market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- This command will bring up the MONEY MARKET main screen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hows the following information: stock names,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hare, overall price change (since the game started),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change (from the last day), # of shares you own, and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ares available to buy. Decreased items will show in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items will show a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 This command will show you your portfolio and your current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(stocks value plus cash). The portfolio also sh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/loss on any stock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 This is the command to SELL stocks that you own.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ock you want to sell followed by the number of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This is the command to BUY shares. Enter the number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buy, followed by the number of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- Command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 HELP screens (thi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 Will show you last nights new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- Will show last weeks high score and the all time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Market will reset the weekly scores every monday. You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arried over to the next day (until the market reset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negative profit, the following day you will be ab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.KEY file that is distributed with 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MM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only be allowed 10 "game days" until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They will also only be allowed to enter the door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 locally (MONEYM LOCAL) will let you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 no crippling effects. You get the total tur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A log file that shows who en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etwork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ten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igi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(using the MONEYM UTILIT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oney Market using the command string UTILITY (i.e.  MONEYM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:  MONEY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menu options to make your MONEYM.CFG, SYSO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GAME, RESET THE HIGH SCORE, and RENAME THE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MONEYM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M MONEYM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M MONEYM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M MONEYM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rket supports the use of Fossil drivers.  To tell your Do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driver instead of the standard COM ports, just put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M MONEYM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Money Market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 (Tap the HOME key to display th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ternal errors do occur, check for a file called DFRAM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what the error cod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been having problems with their Trident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ANSI screens not showing up correctly. To fix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 utility disk that came with your Trident car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ANSI.SYS or something similar. Replace your ol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it. This will correct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had problems running some of the doo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cat. Try copying your user information files to the Dollar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and then telling Dollarmania to look for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thing like this to beginning of your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WC30\WCWORK\NODE1\DOOR.SYS C:\WC30\DOOR\MON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change line one in your MONEYM.CFG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ocation of th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enance is required for this door. It's need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day is Monday. If it is, the door will re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ecords and the bulletins. All users will now get a fresh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maintenance program, just run Money Market with the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as part of your night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Switch to the Money Mark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Run ---&gt;  MONEYM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MONEYM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version before 3.0, re-install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 Don't forget to save your registered KEY! If you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3.0 or v3.1 simply overwrite the MONEYM.EXE file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