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TE CARLO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E CARLO Solitaire is a challenging solitaire card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is to remove all cards from the tableau. You rece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cards removed as well as a bonus if all card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ONT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ONT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                      Bonus points for removing all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MONT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MONTE        Location of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E MONTE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ADD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ADDER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