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E CARLO Solitaire is a challenging solitaire card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ONT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MONTE        Location of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 MONTE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ONTE CARLO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