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NTE CARLO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256-9525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705-9104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04) 256-9518 (Voice,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E CARLO Solitaire is a challenging solitaire card gam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ive is to remove all cards from the tableau. You receiv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ll cards removed as well as a bonus if all card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MON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MONTE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MONTE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1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 in Registerd ver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500                      Bonus points for removing all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          &lt;- For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= See "Plays Per Day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MONTE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MONTE        Location of Mon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TE MONTE.CFG    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NTE MONTE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-Up-Day feature allows the caller to make up any plays he/sh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urrent month and prior to the current call. You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potential of 16 games to makeup and bring the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s set at 4, the maximum # of games the caller can play on 5/8/92,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lays the game. The score file will be cleared and a set of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files will be created. The files will be called SUNHOF.A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OF.ANS (ASCII and ANSI versions). The files will be plac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MONTE.EXE file. You are responsible for COPYING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ulletin area and renaming to a filenam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HOF files are cumulative files. That means they are re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EITHER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5a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LADDERS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MONTE CARLO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Sunrise-80 or you can reach m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ME (BBS Doors, Sysops, PCBHints), SMARTNET, FIDONET 1:133/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