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MoreTime Ver 1.1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12/18/91                        Updated 12/19/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300/1200/2400/96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12/18/91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12/19/91 - Noticed I left off the LEN = 25 for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moved PCBDOOR.TXT from .CFG file and on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multi-node setup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Bytes Increase value (based on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reated to answer the need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called MORETIME to allow certain new user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ssword (which they will know in advance) and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and bytes they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new user is allowed to download 50K and has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day time limit.  Some special folks need to call into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100K file and need more time to do it in.  They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use the regular VERIFY door to raise their acces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ing long distance, so they've called me in advanc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ow to log on to my BBS and download the file they need. 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as a completely new user, and get to the main board,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and are prompted for a password.  Since I've already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nd given them the special password, they enter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rites to PCBOARD.SYS and gives them 90 minutes per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ccess to the files (or simply raises their security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such a door already exist, or would someon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tise like to take a swing 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read DEVELOP.SYS and while the programming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obvious to me, the technique for writing it is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level of experience.  Any comment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program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door with PCBSETUP and install a PASSWORD if tha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For fastest access, use the SHELL method (no swap nee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ERS.SYS &amp; DOOR.SY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MOR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work for multiple nodes just fine. (note: you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option in the door as the %PCBDRIVE% &amp; %PCBDIR% vari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esent (unless you are settiing them manually in your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ORETIME.EXE should be located in the path o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MORETIME.CFG must be in the current path or chang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hange to the directory before running MORETIME as in 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TIME.CFG file should contain the following 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Drive:Path\FileName of the User Data base of Users who have us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Drive:Path\FileName of the text to display if a User has alread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and is refused ac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Drive:Path\FileName of the text to display if a User is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time &amp;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The Amount of additional Time to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The Amount of additional KBytes to be granted. (Based on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lue will be adjusted according to the actual connect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(This will not be allowed to exceed the Daily limit set in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doesn't work the way I wanted it to, I will see how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'CLEAR' the database at any time (like in an event)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cess the door another day, or just leave it going to allow a sing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 You can leave the line blank if you don't want to limi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o 'CLEAR' the database, do not delete the file, but set it to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&gt; MORETI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at all, then the program will not work right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file, the existence of the file is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opened in share mode but as the program is going to run so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present any problems as multiple users would have to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e exact sam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turns the following ErrorLeve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= The Config file MORETIME.CFG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The PCBOARD.SYS fie specified on the Command Line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The User was not granted more time due to being found in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The User was granted the addi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ompiled with PDQ for small size and fast operation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(although unless you have Crescent's QuickPack Profess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compile it without changing the references to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 us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Board does the displaying of either of the two text file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nn color codes or any of the @variable@ codes you would lik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useful information to the user (as in the samp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give me a call at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Technical Support Line BBS - (404) 962-1788  - ATI 9600 etc/E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