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seudo Directory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, 1992 by Jame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distribute MOVE without any modification, mea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are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previous evaluation versions of MOVE were fully func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rced to release this limited demo version. The main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olicy change is due to people not registering software the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noticed that most unregistered user can't even find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me of any problems they might be having with the software thu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rd to fix bugs as they ar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try MOVE.  Although the trial version of MOVE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, you are limited to 10 file areas in your MOVE.CTL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t pass MOVE an alternate .CTL or .FAR file name.  I feel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get the feel of this package.  If you feel you like MO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continue using it, you are required to PAY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wo options when purchasing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1:  Diskless   transfer.   MOVE 3.20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closed in  message for  you to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&lt;T&gt;he &lt;S&gt;erial &lt;P&gt;ort BBS (313)286-0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 one  week  of  receiving 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st for this option is $25.00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2:  Disk mailing.  MOVE 3.20 will  be  mail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you on a 5.25"  360k  disk  with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s of receiv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st for this option is $28.00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 registered copy of MOVE using a check or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required amount for your option choice, you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ca, MI  48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 registered copy of MOVE using VISA, Master Card, or Disc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Serial Port BBS (313)286-0145 and hit P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will be the same, except for the inclus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t start up, support for up to 88 file areas, and use of alternate 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F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ready registered a previous version of MOVE,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3.20 will be  enclosed in a message for you at &lt;T&gt;he &lt;S&gt;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rt BBS.  If you call and can't find it, please leave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for obvious reasons, it's a pai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one directory to another, erase it, load your P-Dir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, then add it to your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run MOVE, you must have ANSI.SYS loaded.  Thi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MOVE fully utilizes ANSI for it's display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version 3.20 will run via a type 44 or a remote drop to DOS on ML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remote Sysop's to fully maintain upload/download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: MOVE.EXE The actual program,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.CTL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.DOC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ting up MO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MOVE is very easy, all you'll need is a 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DLIN.  You can either edit the existing control file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VE, start your own, or use a .FAR file (providing it's ANSI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, if you use your control file from version 2.0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lor setu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a control file giving it any name you lik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VE will try to open is MOVE.CTL, you can however, pass MOVE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via the command line. (i.e. MOVE GIF.CTL)  This optional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iles helps out if you have remote Sysop's who only requir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ile areas.  Any one control file can have up to 88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n entry, simply enter the full path and file nam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 file, then a space, then a short description of each area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and description are required.  You may also add comment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; or a ! as your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ample entry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:\BBS\UTIL\FILES.DIR IBM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ing everything is set up right, you are now ready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fter the program loads it will ask you for a area to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you simply type the number of the area you wish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will display everything you want to know about the file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le size and date.  On the bottom of the screen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tus bar' of sorts, this will tell you your current work file, whi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urrently displayed, and a total number of records.  The reco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ll turn yellow to indicate the displayed record ha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nes, the file name will turn yellow to indic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as a pat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edit your list, move files, etc. you will notice the 'move tag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 of the screen, this will display what has been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if you make a mistake and move it to the wrong area, the Un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es in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enu options can be displayed via the '?' command at the promp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; or +&gt;  These commands will both move you forward one line in your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if you have comment lines, MOVE will skip 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inds a file entry.  NOTE: Your Down Arrow key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move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&gt;  This command will move you backward one entry, like forwar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p over any comment lines.  Up Arrow will also wor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 Go to line.  This will allow you to jump to a specified li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nter a line number, and that line happens to be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MOVE will go to the next high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  Move a file.  This command will tag a file to be moved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oved when exiting the program or changing wor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ove command will kill the original file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only if there is enough disk space on 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will retain the original creation time/date of the mo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 Delete entry/file.  This command will allow you to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seudo entries.  When using the Delete command,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if the actual disk file should be delete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no, the entry will be tagged for deletion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touched.  To allow deleting files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MOVE will delete the file instantly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s *Deleted*.  You can use the Untag command to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seudo entry, but once the file is deleted, it's gone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  Edit entry.  This command will allow you to edit th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the pseudo name, upload by, and description. 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directory name, MOVE will change the actual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sk, then will ask you if the pseudo name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fully supports extended descriptions, but you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edit/display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 Sort pseudo list.  This command will sort your pseud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ly or by date.  Sorting by date will put new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op of the list.  The sort option will s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lines and drag extended descriptions along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is is the IBM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ll files on this system are PAK'ed and requir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of PAK to unsquee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Z.PAK ZZZ.PAK 'JAMES HELD' A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&gt;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.PAK AAA.PAK 'JAMES HELD' Great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&gt;Works with hard disk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&gt;Oh yeah, use with DO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Fil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251.EXE PAK251.EXE 'JAMES HELD' Latest version of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&gt;Use to extract all files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.PAK INFO.PAK 'JAMES HELD' PAK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orted by pseudo name will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is is the IBM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All files on this system are PAK'ed and requir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of PAK to unsquee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.PAK AAA.PAK 'JAMES HELD' Great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&gt;Works with hard disk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&gt;Oh yeah, use with DO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Z.PAK ZZZ.PAK 'JAMES HELD' A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&gt;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Fil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.PAK INFO.PAK 'JAMES HELD' PAK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251.EXE PAK251.EXE 'JAMES HELD' Latest version of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&gt;Use to extract all files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 Find a string.  This command will find a entry us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put.  The find command will search directory name,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uploaded by, and description fields for the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command searches forward of your currently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  Un-tag.  This command will untag 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 Redisplay screen.  Mainly for on-line use, will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  Internal MOVE.  This command will allow to m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anywhere within the current pseudo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  Type.  This will toggle between entry type.  Typ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andard and the new altern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&gt;  Hide file, put a '*' in front of the entry so T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&gt;  Show disk free space of a give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&gt;  Cross reference.  This command will check you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your pseudo directory. 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th to cross reference, if your files are path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enter the full path name, if your files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as your .DIR file, simply hit return. I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 using this command if you have more then 1 pseudo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disk directory.  If MOVE finds a file on the disk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seudo list, you will then have the option to add i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, skip it, or quit.  The Cross reference command works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V&gt;  Verbose listing of PAK/ARC/ZIP/GIF file.  This command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list files in a PAK, ARC, or ZIP file.  You can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display the resolution and colors of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 Change work file.  This command will save all changes,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hen give you the option to load a different pseu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  Same as change but will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 Abort will exit MOVE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can only have one tag per entry.  If you wish to move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MOVE will remove the hidden tag and replace it with th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want the file hidden, you must then load the wor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it to then use the hide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works great for backing up files to floppies.  MOV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files that will fit, therefore, if you run out of disk spac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ry MOVE will ignore that file and go onto the next unti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ed them all.  MOVE will also move descriptions and create the pseu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tag command is a life saver, it can be used to 'reset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works great when importing files.  To import files,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desired directory and use the cross reference func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gets to that file, it will ask you if you want to add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eudo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a 'uploaded by' field, MOVE will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.  MOVE will add 'Sys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 problem or suggestions, feel free to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on the Serial Port BBS (313)286-0145.  All suppo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nd MOVESL will be handled through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3.xx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ruary 1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version 3.2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larger control fil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and down arrow keys no work to move through .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and GIF file supported in the &lt;V&gt;erb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TBBS 2.2 alternate format .DIR 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will now sense if an entry is an 'alternate' type e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change the entry type via the 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alternate directories on cross referenc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function in Cross Referenc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rror check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strophe in Uploaded field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line in .DIR file being comment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will now increment one record after you mo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mber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version 3.10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added for path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will now strip redundant pathing information onl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, if your file has the same path as your .DIR file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moved, otherwise it will be left alone.  I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pathed, the DOS file name will be displayed us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, the actual path will not be displayed. When moving a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only the P-Dir entry will be moved, the actual file will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comm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d command will now search ahead of your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upport for .F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will now use pretty much any FAR directory as it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Move will ignore flags and comments.  Move will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files with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MOVE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allow you to move lines within your activ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llowing you to move files between comm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 would sometimes lock up under certain condi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hecking for disk space while help was displayed, MO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0 would erase the first line containing the driv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.  This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ober 10, 1990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version 3.0 released.  MOVE 3.0 represents a total rewrite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rger files, on-line use, sorting between comments with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