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 I L   O R D E R   M A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Brian Ved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of The Informer BBS - (818) 999-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4747, West Hills, CA 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Mail Order Mall.   The purpose of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tting  up and maintaining  an online  Stor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raditional method  of  ordering via  credit  c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es  an Order Form.   The User views  the produ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vailable,  decides  which ones  interest  him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oes the rest.  As the User chooses produc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them to an order form  which the user can captur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th his/her  check.  The system also  takes care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 totals, adding  tax (optional)  and a 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.  Since  the System and  the User do  the wor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/Owner need do is process  the orders as they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  The best part of this  software is that its FRE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 cost to use  this software  in any manner 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there  are also no  guarantees on  the software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has been taken in error  checking but you ar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in using  this software  or not  using it.  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available for $19.95  which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stores for  other businessman/companies with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 on  the order form (Useful  for renting ou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s).  There are many  other features, read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for more information.  However, if this version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, you are under no obligation to purchas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This version does  what it has to  do, and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others of this nature it costs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t  up the  system  first  make a 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-MALL.BAT.  This file has been included.  Th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GEN\MO-MALL            'Your M.O. M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-MALL MO-MALL.CFG           'Name of 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                        'Return to your ma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 information  should  be  self  explanatory,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o explain  it anyhow.  The  MO-MALL.CFG i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you use.   If  you have  it  named something  els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ultiple nodes or something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-MALL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.CFG being the filename of  your Config File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this software with multiple nodes,  so it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t out.  The file does not  write to any of the Store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T files, it only reads them, if this helps you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for the  CFG File Setup.   I decided not 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program since the programs were written in Q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etup  program just  for  one  small file  would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iculous. 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 The Inform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 V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 The Store Mana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 Brian V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:  PO Box 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:  West Hills, CA  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  Phone (818) 999-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  CA,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planation to help explain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 Location of Door file (DOOR.SYS/PCBOARD.SYS/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 Sysops First Name        'Both of these are not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 Sysops Last Name         'the Doorsource as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 Name used when entering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 Owner or Compan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: 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  Additional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:  City/ST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  Option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  Charge Tax?  Y/N/State, Optional Tax to force for 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 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some further detail on the CFG Fil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nd location of your door file.  It support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 DOOR.SYS  and  RBBS  formats.   More 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 in the  BBS SETUP  section.   One note 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may not be supported for your system.  I know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ke Gap's DOOR.SYS file.  The Sysops name (5)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 the sysop  enters chat or  is Paged. 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is is in case the sysop wanted to use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the one  he normally  uses, Such  as "Store  Manag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...  Generally  useless, but  what the  heck!  Lin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0 are not hard coded, meaning you can put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ke.  Any  of the lines can  be blank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lines  displayed on the  order form so 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o send  their form to.   You can place  the lin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, but each line can  only be up to 2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but this is  so it would fit  nicely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 city is  too long,  and you  don't use  address #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use the  phone line,  just separate  the cit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zip, or whatever.  The state tax is 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The  choices are  "N" to  Never charge  tax,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charge tax,  or your  two  letter state  initial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"CA")  of which state  to charge tax  in.  Mean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want to charge tax in California, put CA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add tax  if they live in  California.  Added i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bility  to Force a  Tax rate without  them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  If you have "Y" or a state entered,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,' and  then enter the  Tax you  want to use  ("8.5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.5%").  If  there is  nothing after  the Y/N/State,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the  user for the Tax.   If set to "Y"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user enter the Tax for his area.  The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optional  entry to add  to the total.   It is not t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can be '0', or  '2.50' or any other Pric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'$'.   On a final  note, there is  not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error checking on this  part.  If you follow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ill go wrong.  But, after its set up, be sur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run on your store(s) and double check that all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, etc.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on  to more interesting  things.  After 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 files in  the correct  directory and  mad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re are  a couple other  options. 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a Main menu (MAINM  &amp; MAINMG), the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to look  the way you want.   Only some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 done.  There is also  a file called "MO-MALL.H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is displayed when the user types HELP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 Its a  pretty lousy  help,  I admit,  but i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fit your board and made the way you like (Heck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copy).  Another  file that you can  have,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, is a welcome file.  If  you don't have one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directly to the main  store menu, but if one ex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,  pause afterwards until a  key is h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main  menu.  The reason you  might wan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Store Specials, News,  or just to introduc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tore(s).   The reason you  might not want  i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 up the store  as an  internal command and 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 part of  the BBS  (Or just  don't need  an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  The  files are  WELCOME  &amp; WELCOMEG.   All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work the same way as  the Ansi &amp; Non Ansi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, GAP, and other programs (except the MO-MALL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O. MAL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your products will be  the slowest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lest  project in  setting  up your  store(s). 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 be difficult.   When you  start up  the editor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ree options, 1) Open a Store, 2) Edit a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Quit the Editor.  #3 is  self explanatory, #2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#1, so...  when you choose  to Open a Sto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8 letter name for the store, this is als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ore by that name doesn't  exist it will tell you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if you  wish to Create it.   Choose Yes...  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'Opened'  and you now  have the Option  of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store Gives you 8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dd  a Product, the  system will ask 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#.  This can be any Letter and/or numb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 6  characters.   This  is  used  for  ident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and for later searches and for sorting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Code (known as Reference # in the programs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a Short Description.  In this area you will p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duct name  and any  other important 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hoice is  the Price.  This  is obvious and 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2,000  (I really don't see why anything would be more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hundred...  but, heck, have  a ball).  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s, of course.   On the above note,  your order for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then $32,000 when  someone orders, the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them order  if this  gets more  then that  amount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is not very elaborate  on this portion, but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that can happen  is the user will  be dump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(Of  course, not  a nice  way to  treat someon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ch  for your products...   &lt;Grin&gt;)  Anyhow, 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 business  people.   The  next  7  lines  are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his  is for  telling users  about y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 they  should   purchase  your  product,   and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You don't have to use  all 7 line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at any time.  If you  only use 3 or 4 lin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rive space  your system will use.   You can ad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et rid  of lines at  any time later.   If you do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later, using  the sort command is  a good ide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es  a pack).   The system  is set  up to  us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of  space  while   allowing  the  greatest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.  When  your finished entering  the lon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ven't used all 7  lines, then just hit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blank line..    Now  you will  be  prompted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 Yes will add the record, No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is just  like adding a  record. 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r old input and allow  you to change it.  Once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rd, using the edit is simple and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op selling a  product, or just totally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dding  one, this  option is  invaluable.  Selecting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 'Are you sure'  prompt,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product will only  put '***'s in the Re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&lt;Deleted&gt;"  in the short  Description area. 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deleted and  will not be shown  in the sto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 sure  you  want to  delete  them,  use  the 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delete  the product.   If you  don't sor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e back later and  edit and replace the reco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x the Reference # it will be a valid produ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to move on to the nex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o show the previous produc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have  a lot  of  products and  want to 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record, use this feature.  Select F)ind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  of the  product.  It  is fast  an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at product for you to edit or delet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 to do.  The  command will only  search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nd not  descriptions, etc...  (Thats  why its f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 most valuable  feature in  the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go through your  stores Index (.IDX) file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records.   As its  going through  the records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it  into alphabetical/numerical order  of referenc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sorting is complete it will read each produc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of each line of the long description an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file, thereby unfragmenting the data file an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 used descriptions.   Depending on  how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to  your Store file  the sorting may  mak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and your fil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obvious command.  It will not ask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files or  anything else since  all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henever  you Add, Edit  or delete a  record, 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y  type of power failure,  your wor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bout it.  When your  finished editing just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open another store or Quit.  Now you can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ull process of entering product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O. MAL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finished with your Product entering, It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r Store(s) finished up.  Be sure to add the Stor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nm &amp; Mainmg Menus.  When  you run the store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shown a welcome (depending on if you have on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 part) and  then you  are directed  on to 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 This menu  should have  the choice  of stores,  a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nd a  HELP option.  If the  user types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ELP or QUIT then the system  will check to see if a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.IDX  of that name exist,  if they do  it will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nd  start displaying the  products.  If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20 products the system will stop and allow the us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o the  next products,  Choose  a Product  # to  Vi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order), Go to the previous  page (if your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 20), or Go  to the Order  System. 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will display the product,  its reference #, th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ng description.  The  user can O)rder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roduct listings.   No more then 50 produ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rdered  per order form.   (An order form  with 50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a printer  page long,  even on  a laser). 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a separate menu that can  be show by typing 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listings.  Options from that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ll  the orders you  have already  chos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ose spendthrifts  that just  like  to pretend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.  I dunno, but its there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 D)elete will  ask the  User for  a Reference  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  If there is such a  product on the users for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, otherwise  the user will  be informed tha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F)ill  order form,  will allow  the user 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name,  address, city,  etc.  on  the form.  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option, so  that tax can  be effectively ad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 finishes, s/he  is asked  if everything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will allow them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wants to see how much s/he is going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check out  what they got, an  order form is sh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used at  every page break  (same as the  user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like  the "V"  except  that the  user is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o Turn  his capture on  and hit a  key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so, the form is sent non-stop and when it is comple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the user to turn off the capture and hit a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is  sent  in  Non-color  mode  also.   If  a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DER.INF" exists it will be  displayed afte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contain any additional ordering informat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OR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the user go back to choosing/view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s about all there is to  say about the M.O. M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is fairly  self explanatory  and the  since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-in type of mall, there is  no way the user will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 or permanently  order  a product  they 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 gives  the Users more  control and the Sysop/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work.  It is not the greatest, but it gets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What else can  the system be used  for?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up  a separate conference  for a  certain compan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the users can  talk to company reps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..  d/l news files from the company...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Company's ON-LINE Store.   Just set the program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and add the command  to that conference menu as "[O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" or whatever (depending on bbs type).  Thes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ores can be rented  out.  The disadvantage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have  the Store  programs set  up separat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you have.  With the advanced version you can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one  company on  the  menu, each  with  separ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n't it be  nice to let those  authors who are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conferences to put  up a store with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?  Well here is your  chance.  Or maybe you can jus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same  way  as the  company.   The author  can  r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hat has  a place for  him to put  up 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have a  store where the users  can ord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version...   and  use  the  message  bas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o discuss the products.   Adding the Sto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gives it the full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G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, try mail order for  getting rid of those ol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rage sale you held didn't work to well,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a shot.  C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be someone on  your board has stuff 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at a small cost, or  for free.  Set thi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0 for  the price (or  whatever the small  cost 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n that handling fee, and the user takes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valuable  service  added  to  your  bbs  for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 Give the user the editor and he can do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way as programmers, companies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s, you can let self  publishers sell their work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best to do  with the advanced version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this  version as  well.  Let  him enter  hi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s, etc. and as soon as you set it up, nothing i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ore  things you can  do, just put  on tha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 and make your BBS into a real SERV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ETUP / OP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ll  has numerous  command line  options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flexibility with  most  computer systems.  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     - Forces MO-MALL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=n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=&amp;Hnnnn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2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       - Forces MO-MALL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    - Forces MO-MALL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YS     - Forces MO-MALL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1      - Forces MO-MALL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2      - Forces MO-MALL into PCBoard 11.8/12.x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4       - (DEFAULT) Forces MO-MALL into PCBoard 14.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 use the  IRQ  or  the ADDR  option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 other.  You  can't use just  the IRQ 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, and you can't use just  the ADDR and not the IRQ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t with the STANDARD IRQs and addresses for the PS/2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/MEMORY/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are  the  list of  function  keys  availab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Depending on your  BBS type some of  these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seful (and may/may not do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- 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 - 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 -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- 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-  Return caller to board (with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-  Exi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X - 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N -  Sysop next on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requirements  are a minimum  of 160k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f you are in a store  or not, the memory required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It  should not  exceed 200k  however, so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have around 160-200k free when you execute MO-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s the source for the  IDX &amp; DAT fil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included if  anyone wants  to make  any type 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ing those files.  The file is called "Stores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be confused when  you run the  program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at a user  is on in non-color  mode but it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yway.  This is not the case, it will always sh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hing I  could do  about that,  its in  doorsourc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side, the remote  side will only not  get col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der Mall was written  in Quick Basic 4.5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or  Source  communications  library.   QuickBasic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 mark of Microsoft  Corporation.  Do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ed Computer  City, USA 1988,  1989, 1990, 19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odd Miller of PC-Technologies (BBS: (919)294-1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Mall is Copyrighted 1992 by Brian Ved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ced Mail Order Mall is available for thos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ould  like to  run a mall  of stores  with multipl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.  It  also has  some advanced  store options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with more options and more control given to th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re some of the 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OWNERS - Give your stores multiple own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users fill out an order fo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cular store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 own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TAXES - With the new setup you can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one state to Tax, without 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all.  If a business has bra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fornia, New York, and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zona they can all be taxe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s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INTROS - Each store can have its ow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hich will be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OPTION - Well, Even though it isn't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to support credit ca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added so you can support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.  There are own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to pick 'Mail form only' or '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check or mail in Credit car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er decided which credit car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.  Local Credit Card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support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TORE CLOSING - You can rent out stores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iration dates on the stor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ers do not renew their 'leas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 will close on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PROGRAM - With all the new options a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highly needed.  It will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FG file, and all the stor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to.  No manual entering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APABILITIES- Owners can upload their new IDX an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any time they like.  The syso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do anything.  Once the own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ore he is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load new product listings. 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ch as tax support, shipping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es will need to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st  is just  $19.95 and  gets you  a disk 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version  and  access  to  my  system  for 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  The form is  below and the address  i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MAIL ORDER MAL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/ZIP    ______________________________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used if you decide to call my board to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before it reaches you, check for new updates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?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filling  out this  form you agree  to not  give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Mail-Order Mall main program.  The Edi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 to  store owners so  they can edit  their st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oor program must  remain in your care.  You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sell/give the Mall  door to another pers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ll of your  copies from your system,  and sen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me listing the  new owners name and pass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 is officially transferred  all support  t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ase  and will  be transferred  to  the new  owner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 the software may  be run  but only on  the S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SAME residence/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V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 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s, CA 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