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il Manager +Plus+ 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[ v3.00  - 01/06/93 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jor update to the Mail Manager +Plus+ series.  (Jus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t that we were asleep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Now supports QWK networks, and can generate MarkMail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packets for "net status" users.  This is a very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ic.  See the separate NETINFO.DOC, which covers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New MUSER utility to manually edit/update the door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MGR.USR file.  Was created to manipulate net status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has other obvious use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New MNET utility to handle file conversion between REP and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"node" end of the QWK network.  This utility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standalone item; it can be used with mail door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Manager/Mail Manager +Plus+, and also with BBS typ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RBBS-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Can now R)ead, reply, and P)ost messages while onlin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  New option in the user configuration section as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not to update message pointers for messages read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specially useful when previewing messages before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ack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New optional command 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I =   "Import mode".  Look for, and automatically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existing REP packet, then return to DOS.  Work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anually loaded the door, U)ploaded in loca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Q)uit out of the program.  Useful for ne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O =   "Output mode".  Works in reverse of above.  Extract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messages in your selected conferences, and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OS prompt after creating the QWK.  Useful for ne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Wx: = Specify a drive (and optional PATH) designation to us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base for Mail Manager +Plus+'s work directories.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ignificantly reduce packet preparation time if you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ram drive.  CAUTION: If you elect to use a ram dr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d best have a VERY LARGE one...  don't forge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gle MESSAGES.DAT can be over 1 meg in size...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d packet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documentation for example uses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25-character conference descriptions added.  Can now better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nferences to your users.  Users can elect to se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s when selecting which conferences to follo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onfigure menu, and also when selecting conference i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)ead or P)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-quite-as-major-but-still-significant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Rudimentary dupe checking added.  Now checks the user's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 filesize, and date stamp, and will not process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REP packet twice in succession for the sam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DD, DROP, and RESET mail reader requests are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New SysOp configuration options in MAILCF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n now select whether or not to have the door drop DTR (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most modems) when G)oodbye or E)xpedite options chos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nference description in each area (25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n now select maximum number of lines allowed p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each RBBS-PC *M.DEF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If an extremely long message is uploaded to an RBBS-PC *M.DEF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Manager +Plus+ will now "split" it into several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, based on the number of lines that you specifi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Netmail messages uploaded into Mail Manager +Plus+ now ALWA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"INTL" line added, regardless of zone.  Seems that som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s absolutely requir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"Times read" field in Fido *.MSG's is now incremented (i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to do so) whenever a personal message is recei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do area.  v2.04 and below did not implemen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Now creates "type 2" zone-aware Fido messages and outbound crash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s.  v2.04 and below created 1987-format Fido messages/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outdated format documentation.  Thanks to Eddie Rowe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ing this to our attention, and actually providing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FTS-0001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New command line option in MMINDEX program; can now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fido conference to update, rather than alway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all conferences in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-Effects of all this new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As you might have noticed, the door is now over 300K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 you pick up a copy of Davis Augustine's SHROOM yet? 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archive utility OTHER THAN PKZIP/UNZIP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SHROOM at this point.  Pay close attention to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)nfo screen reports for free space in "non-string arr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how much RAM you have available for a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R)ead options are somewhat rudimentary.  We did no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RBBS-PC itself in this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R)ead option will not show the full message to the user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than the number of lines you specified as the max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.  (There SHOULDN'T be any that long in there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might-as-well-mention-it stuff (less significant chang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SEEN-BY: handling modified to work similarly to RBBS-PC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ation - now continues trying to read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after encountering the first SEEN-BY: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ll conferences that the user has sufficient security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w shown in the conference list within the QW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to support ADD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Added additional error check when creating DOOR.ID file.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re bug that could cause CPU hang if disk full condi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the small DOOR.I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A real live BASIC error number is now returned if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ing a file, rather than the cryptic "-1" displayed in v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Now gives back DESQview and DoubleDos time slices whe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waiting in a loop.  Frees CPU considerably in those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[F10] chat mode now does word wrap (GASP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Sped up the saving of user information each time the user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settings in the C)onfigur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) Old irritation fixed - if you select E)xpedite, and there are no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, it now exits the door as expected, rather than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 Upload in local mode sped up and stream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) Generic (Y/N) displays changed to always show defaul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r: "([Y]/N)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) Old irritation #2 fixed:  When configuring which confs to fo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nter a number not on the current screen, syste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it, but not show it to you.  Now brings up corre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ast conference entered.  (Especially important when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descriptions - only 15 confs per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) AOBF (Another old bug fixed): In EXTREMELY rare situations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to go into an endless loop when doing an I)D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ed netmail messages.  How rare, you a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)D search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Zone and Net ID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Node ID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Net ID in question was the very last one listed, at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of MMGRNODE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tty rare, eh?  It's amazing that we discove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) Split help files so that help on configuration options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configuration menu instead of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) YAOBF (Yet ANOTHER old bug fixed): When displaying a hel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was not properly reset after an end-of-screen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) Modified the way that NEWFILES.DAT is created,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in over a year.  Now handles extended description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tock RBBS-PC, and also copies of RBBS-PC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piled with the "Maple" merges.  Should keep from c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NEWFILES.DAT when sysop is running Maple code. 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die Rowe for bringing this to 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) Versions 2.03 and 2.04 added an extra blank line to 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hat were copied to the work directory, and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WK packet. (News, bulletins, prelog, epilog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so that EOF does not cause an extra line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again to Eddie Rowe for letting us know about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[ v2.04  - 10/02/92 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intenance release to the v2.0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Manual update of last message read in FIDO *.MSG areas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for gaps in message numbers.  Code is now consist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outines to allow for up to 10 "missing" mess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given FIDO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 "rollover" in a FIDO *.MSG area (where last message re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exists) caused "No new messages" to be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ing to extract from that conference.  The program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ver properly, and begin extracting at the firs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n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If there was only ONE new message to extract in a FIDO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, Mail Manager would report "No new messages". 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 extracts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If user "joined" an RBBS-PC conference for the first ti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Mail Manager +Plus+, and then tried to extract mai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a in the same session, the user would always see "N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".  Bug was due to security level not having be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initial conference scan at startup.  Fixed in v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Shifted conference name display one character to the left.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into conference number in next column whe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is 3 digit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Modified display of conference names, to help avoid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mprove consistency.  Now shows all conferenc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has immediate access to in UPPER CASE.  The only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in lower case are conferences which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cient security to join, but which SysOp has mar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llow joining via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Fixed bug in auto-join of RBBS-PC conferences that pre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from utilizing a deleted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Slight tweaking of FIDO *.MSG netmail message extracting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a couple of additional attribute flags (if they are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top of the message body when extracting a net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cal, and 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[ v2.03  - 09/09/92 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intenance release to the v2.0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Now tests available DOS memory before attempting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for conference handling.  Should help in avoiding 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 13 errors when Mail Manager +Plus+ is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ght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ttempted to speed up the smarttext conversion when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 and bulleti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FIDO *.MSG handling &amp; reliability greatly improved.  M)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menu now runs faster, and program can now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4,096 messages in a single FIDO conference.  Also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related bugs that were present in v2.00 through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regard to FIDO *.MSG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Now shows FIDO message # being posted whenever the user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ssage to a FIDO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Handling of security levels improved - now uses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present in DORINFOx.DEF only while at Mail Manager +P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.  Now checks the user's actual security leve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S-PC *U.DEF user file in each conference, and uses th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conf. handling.  If "auto-join" is enabl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conference, the user's security level from MAI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dding the user to the conference.  This does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 areas, and they work the same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When using the M)sg selection menu, you are now prompte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not to save your Mail Manager Configuration, if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made.  Fixes problem in which conference setting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when the user did not want them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Now sets message extraction option to "System default" whe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joins a conference.  Previous versions defaulted to "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", which could cause unwanted hassle if trying to glo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only persona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Messages extracted from FIDO netmail areas now show th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stination net/node addresses at the top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y, as well as whether crash, file attach, or reque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WK standard does not otherwise allow you to know thes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looking through the messages in your offlin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 "Whirling dirvish" changed from the characters "\|/-" to "-+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void a possible conflict with someone else's paten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) In MAILMGR.DOC, we discovered that we had overlooked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"AKA" addresses for FIDO netmail areas, and had negl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ion the two system text files pertaining to FIDO are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ysop-configurable text files" section.  Also added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GRNODE.AKA file to the 203-TX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) "Type of message base" option in MAILCFG.EXE program mov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r to the top of the conference edit screen, to kee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to jump around quite so much when adding new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[ v2.02  - 08/17/92 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maintenance release to the v2.0 series.  Isn't new code fu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MAILMGR.EXE - Fixed problem with updating last msg read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nference numbers greater than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MAILMGR.EXE - If SysOp is using Mail Manager's list of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ILMGR.ARL), Mail Manager +Plus+ no longer attempt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SQWK.BAT unless RBBSQWK.BAT physically exists in Mail Man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If you are running SHROOM, and are swa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to disk, Mail Manager +Plus+ will now op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faster due to the elimination of the un-needed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MAILMGR.EXE - Now reports "error-correcting connection 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"MNP required" when user cannot use a protocol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n-reliabl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TE * - Due to a bug in RBBS-PC v17.4, Mail Manager +Plus+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allow your users to use any "reliable-connec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ired" protocols.  As soon as the RBBS author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"-R" back into DORINFOx.DEF, they will wor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oes not affect SysOps running 17.3C or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MAILCFG.EXE updated to reflect the new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[ v2.01  - 08/15/92 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00 was distributed to all those who pre-regis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with us, as well as three beta test sites,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week before the scheduled release date of August 15. 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never available for download on our home board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ly to have been passed around a bit by now, anyway. [sig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-minute changes to the initial v2.00 pre-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MAILMGR.EXE FIDO handling:  Was possible to give incorrec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/or lock the CPU under certain conditions when updating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 read in a FIDO area after th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FG2TXT and TXT2CFG utilities were mistakenly still cod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 of 250 conferences instead of the 500 that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MAILCFG utility updated to reflect new version number 2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DOC.UPD contains a new cover sheet, and the pages of the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with significant wording changes.  (The i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o keep you from having to reprint the entire 200K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lready printed the v2.00 do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executables not mentioned above will still have the 2.0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, and are unchanged from the v2.00 pre-release.  See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(below) for what all has been changed since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1.3x series of Mail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[ v2.00  - 08/15/92 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 release of Mail Manager +Plus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since the release of the v1.3x series of Mail 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onferences are now configured to allow/disallow the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join" from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Support added for bi-directional protocols such as Samuel Smi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SLINK, etc.  If a REP packet is found after the downloa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automatically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Node-specific configuration files supported.  Mail Manager +P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irst look for MAILMGR1.CFG, MAILMGR2.CFG, etc. (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node number) before falling back to MAILMGR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Support added for all three graphics types in bulletins,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and all Mail Manager +Plus+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Now deletes only an exact name match on QWK, REP, and RBX (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) files found in the work directory.  Eliminate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inadvertantly deleting mail packets from other BBS'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has configured the \MAILMGR\LOCAL directory for all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Messages uploaded into *M.DEF message bases have byte 67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BS message header set to indicate that this message on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header.  (For RBBS-PC 17.4 compatibility).  This was an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in RBBS-PC v17.3C a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To allow offline readers to mark the SysOp's messages as pers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 addressed to "SYSOP" is now changed to the SysOp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ast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Support added for the popular ALIAS merge for RBBS-PC. 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 alias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RBBS-PC smart text is now supported in bulletins and new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SysOps who dislike the "press any key to continue..." promp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itial conference scan can now have Mail Manager +Plus+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ight to the main menu.  If no "MAILMGR*.PRE" prelo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, Mail Manager +Plus+ heads straight to the main menu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erence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FIDO-style *.MSG conference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FIDO-style *.MSG netmail conference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Registration of the door is now required to eliminate the on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* UNREGISTERED * Evaluation copy" display on the star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Can now manually reset last message read pointer to the 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onference by entering "L", or to the last X messag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L-X (L-10 for the last 10 messages in the confe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) RBBS-PC "last call date" in the user file for each conference 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updated when the message pointer for the con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d after a download.  Should keep external utilit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ging the user out of the conference due to lack of activit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uses Mail Manager +Plus+ exclusively to handle mail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"Automatic" mode added.  If "/A" found on the command line,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r +Plus+ goes straight into EXPEDITE mode.  Allow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for SysOp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) RBBS-PC [CBAUD] template variable now supported in PROTO.DE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now correctly report file transfer time estimates if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ommand line.  (See documentation on how to handle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) If highest message # in an *M.DEF conference is LOW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's last message read, last message read is now re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est  message number, instead of zero.  Keeps from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hole conference if the highest physical messa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) Now checks the security level present in the individu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s of *M.DEF message bases, and will not allow a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 than this security level to extract the messag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versions of the door relied on the sett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 exclu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) Two-second pause added just prior to de-initializing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llow any pending characters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) RBBS-PC v17.4 completely changed the method used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PS rate of callers on other nodes.  W)ho's on now handl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.3x and 17.4 methods transparently, and correctly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PS rate of the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) BPS rate, and communications parameters are now shown o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at startup, such as "Online at 2400 BPS, N,8,1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asiest check to see if your /CBAUD command line i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ly with RBBS-PC 17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) Door can now be "time locked" to restrict access to gener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mail processing hours on the BBS.  Users with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to read ALL messages are allowed into the doo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ed hours, after a 10-second warning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) New pair of utilities CFG2TXT and TXT2CFG for SysOps who dis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uration program, MAILCFG.EXE.  Can now use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reate the configuration file, and run TXT2CFG.EXE to "comp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nto Mail Manager's binary configuration format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a way to "import" FIDO *.MSG conferences, rather tha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ne individually via MAIL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) Conferences can now be configured to allow/disallow priv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rivate messages not allowed, and user attempts to upload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is prompted to either convert the reply to public, or k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) Fixed bug that was in all previous versions of Mail Manager: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(in network and DV environments) to get a hung syst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user attempted to upload a reply to an *M.DEF confer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onference was "fu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) "(R)" and "Re:", when found as the first three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ssage subject, are now stripped from the fiel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line readers to group related messages together.  (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1 group with, and one without).  Previous versions of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r looked only for "(R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) "Fido-style tearlines" changed so that any line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---" will have the three hyphens replaced by blank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just if "---" is by itself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) Mail Manager now supports up to 500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) Users can now set individual conferences to extract A)ll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)ersonal messages only, or S)ystem default as they defin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onfiguration menu.  User expresses this choi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message markers ("M" from the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) New utility UPDATUSR to convert a Mail Manager v1.34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file (MAILMGR.USR) to the new format used by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Plus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) UPDATE.EXE utility revised to update a v1.30 through v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 (MAILMGR.CFG) to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) New utility MMGRNODE.EXE to compile fido-style nodeli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Manager +Plus+'s use.  (Used for *.MSG netmail area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) New utility MMINDEX.EXE to create an index file in each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, to aid in determining last msg read for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o speed up FIDO conference handling.  See docu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use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