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</w:t>
      </w:r>
      <w:r>
        <w:rPr/>
        <w:t xml:space="preserve">ܱ��� ������� ��� ���    </w:t>
      </w:r>
      <w:r>
        <w:rPr/>
        <w:t>A QWK-compatible mail door for RBBS-P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</w:t>
      </w:r>
      <w:r>
        <w:rPr/>
        <w:t xml:space="preserve">۱�۱�� ���߱�� ��� ���   </w:t>
      </w:r>
      <w:r>
        <w:rPr/>
        <w:t>Copyright (C) 1991-93 Newark Connections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</w:t>
      </w:r>
      <w:r>
        <w:rPr/>
        <w:t xml:space="preserve">߱�� ������� ��� ���              </w:t>
      </w:r>
      <w:r>
        <w:rPr/>
        <w:t>All rights reserved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  ��� ��� ��� ��� ��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  ��� ��� ��� ��� �������     </w:t>
      </w:r>
      <w:r>
        <w:rPr/>
        <w:t>Version 3.00 - January 6, 1993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    ��  ��  ��  ��  ������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����</w:t>
      </w:r>
      <w:r>
        <w:rPr/>
        <w:t>ܱ��� ������� ����� ��� ������� ������� ������� 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��</w:t>
      </w:r>
      <w:r>
        <w:rPr/>
        <w:t>۱�۱�� ���߱�� ��۱�۱�� ���߱�� ������� ������� ���߱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��� �</w:t>
      </w:r>
      <w:r>
        <w:rPr/>
        <w:t>߱�� ������� ��� ߱��� ������� ��۱��� ������  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���   ��� ��� ��� ���   ��� ��� ��� ��� ��� ������  ���</w:t>
      </w:r>
      <w:r>
        <w:rPr/>
        <w:t>߱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���   ��� ��� ��� ���   ��� ��� ��� ������� ������� ���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��    ��  ��  ��  ��    ��  ��  ��  ������  ������  ��  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wark Connections           ������� ���     ��� ��� �������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.O. Box 2023          ���   ���</w:t>
      </w:r>
      <w:r>
        <w:rPr/>
        <w:t>߱�� ���     ��� ��� �������   ��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eath, OH  43056     ������� ������� ���     ��� ��� ������� ������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����� ������� ���     ��� ���  ��</w:t>
      </w:r>
      <w:r>
        <w:rPr/>
        <w:t>߱��   ����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ata #1 614-366-4392    ��   ���     ������� ������� �������    ��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ata #3 614-366-6588          ��      ������  ������  ������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o gently among the messages and comments that have been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what peace there may be in sil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...Be proud of those whose company you keep -- all those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or have ever run RBBS-P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...Be careful.  Strive to be happy and enjoy...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m 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July 28, 19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MANAGER +PLUS+                                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troduction to Mail Manager +Plus+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, distribution, &amp; registration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&amp; limitations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list of requirements 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MAIL MANAGER +PLUS+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Before you begin, READ THIS! *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ing from a previous version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the door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 locked BPS rate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options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ning your user interface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-configurable text files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s for FIDO netmail areas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ING MAIL MANAGER +PLUS+ (MAILCFG.EXE)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#1 (General configuration #1)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#2 (General configuration #2)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#3 (Conference selection)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#4 (Conference edit)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configuration files. . . . . . . . . . . . 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-STYLE *.MSG MESSAGE AREAS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ntroduction to FIDO land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ing FIDO conferences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areas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messages within reply packets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minute thoughts on *.MSG areas . . . . . . . . 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ELLANEOUS CONSIDERATIONS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ging your setup, and running in local mode . . 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ing NON-STANDARD ports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, networks, and multiple nodes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with a FOSSIL driver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WK networking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features of Mail Manager +Plus+  . . . . . .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features . . . . . . . . . . . . . . . . 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PROGRAMS BUNDLED WITH MAIL MANAGER +PLUS+  . . . .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FG2TXT &amp; TXT2CFG - the binary&lt;--&gt;text utilities. . .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Fix, the *M.DEF purge/repair utility. . . . . . .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Index, the indexing program for *.MSG areas . . . . 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GRNode, the nodelist compiler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NET, the QWK network QWK-&gt;REP conversion utility . . 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ER, the MAILMGR.USR user file editor . . . . . . .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and UPDATUSR - upgrade utilities . . . . . . .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MANAGER'S MAIN MENU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onfigure  . .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)ownload . . . . . . .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)xpedite!  . . . . . .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)oodbye. . . . . . . . . . . . . . . . . . . . . . .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MANAGER +PLUS+                        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MANAGER'S MAIN MENU (Continued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)uit . . . . . . . . .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)elp . . . . . . . . .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)nformation  . . . . . . . . . . . . . . . . . . . .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)essage number (lowest) to extract in each conf. . .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)ead messages by conference. . . . . . . . . . . . .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)ost a message . . . . . . . . . . . . . . . . . . .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)pload your replies  . . . . . . . . . . . . . . . .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)ho's online to RBBS-PC? . . . . . . . . . . . . . .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)pert toggle . . . . . . . . . . . . . . . . . . . .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: Common problems  . . . . . . . . . . . . . . . 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: Contacting the authors . . . . . . . . . . . . 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: How to get the latest version  . . . . . . . .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D: Acknowledgements . . . . . . . . . . . . . . .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E: For TRULY curious types only . . . . . . . . .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F: Mail Manager's file formats (for programmers) 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G: About this document. . . . . . . . . . . . . . 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QWK' format has been around for some time now, and is in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standardized way to transfer mail, news, and bulletins to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r bulletin board, and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Manager was conceived as a way to handle RBBS-PC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s offline, via this 'QWK' format used by popular mail r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SLMR, JABBER, OFFLINE, OLX,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ype of mail transfer is normally a four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The users call your BBS, open the QWK-style mail do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ownload their *.QWK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The users then log off the BBS, and use any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WK-compatible offline mail readers to read and re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essages contained in the mail packets.  When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their mail readers, any messages entered i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 are packed up into what is termed as "re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The users then call your BBS back up, open the QWK-sty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door, and upload their reply packets (*.RE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The QWK-style mail door then processes the reply pack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nserts the new messages into the proper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RBBS-PC and Mail Manager +Plus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purpose was to create a small, secure, func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for our users here on our own 3-node RBBS-based system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since expanded quite a bit beyond what we had origi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(to put it mild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cknowledge that there are at least four QWK mail do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BBS-PC message bas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IMMER by Jim Goodenough,        (Sharewar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QM by Tom Collins,              (Sharewar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original Mail Manager, and   (Fre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Manager +Plus+              (Shar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se four packages should be able to handle your 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.  Naturally, we're hoping that you choose Mail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Plus+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IMMER popped up during development of Mail Manager's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, and TQM followed a few month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Manager +Plus+ is our continuing effort to add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to the basic Mail Manager package.  Mail Manag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Manager +Plus+ have been in nearly continuous develo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late January of 1991, and they are by far the larg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s that we have ever tackl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RANTY, DISTRIBUTION, &amp; REGISTRATION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Manager +Plus+ is NOT guaranteed in any way, shape, or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we have worked very hard to keep our door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wide variety of possible RBBS configurations, w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d to deal with two very important aspects of your RBBS-P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RS files, and your MESSAGES files.  While it works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 here, there may be differences in your setup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problems.  THEREF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MAIL MANAGER +PLUS+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 Manager +Plus+ package (MPLUS300.ZIP) may be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ly (in un-modified form) to friends, associates, and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.  Re-archiving into your favorite format (ARJ, LZH, etc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ted, provided that the entire package (and all document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cluded in the re-archiving process, and no files are mod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ceived this package in some other format than MPLUS300.ZI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.ZIP file does not have Chip Morrow's -AV verification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id not receive an original copy.  Please see the appendic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obtain a copy of Mail Manager +Plus+ directly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registered user of our door, do *NOT* distribu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code that you received from us.  This is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registration, and is not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shareware distributor/dealer, a normal disk cop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ostage charge is permitted, provided that the amount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does not exceed the REAL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Manager +Plus+ is a fully-functional SHARE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ke our door, and continue using it beyond a reaso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period, you are obligated to register it with 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egistration will be good for future releases of th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of our door simply removes the "* UNREGISTERED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copy" notice that you and your users see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loads, and replaces it with your registration numb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Mail Manager +Plus+ is not otherwise crippled in *ANY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ee structure for Mail Manager +Plus+ / MN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Manager +Plus+ alone                            = $25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Manager +Plus+ and MNET at same time            =  3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NET - add to existing Mail Manager +Plus+ reg.      =   7.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cl latest Mail Manager +Plus+ on dis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NET by itself                                       =  10.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RANTY, DISTRIBUTION, &amp; REGISTRATION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lready a registered user of Mail Manager +Plus+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ant MNET, you're all set; just download the latest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oor from your favorit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, we're not attempting to get rich here, just tr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ver some of the cost of development and support.  As a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, you already know what it costs for any LD connec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ll, and the number of hours spent in front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ver intend to register Mail Manager +Plus+ with us,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only a fraction of its features, you may wish to consider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ree" version of the door instead, which does not requi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 for continu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choose to register, BLESS YOU!  The registration for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next p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 FOR MAIL MANAGER +PLUS+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/State/Zip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Manager +Plus+ version that I am currently using:  ___v3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 (as you'd like it to appear in the registration informatio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an be your organization name, your name, or any other one-li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would like your users to see when the door loads.  Should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ed 60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disk size:  [ ] 3 1/2"    [ ] 5 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(optional):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: BBS phone number and/or Zone:Net/Node ID (for our own u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ase we feel it necessary to contact you di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   HST [ ] v32 [ ]  2400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Mail Manager +Plus+ QWK mail door for RBBS-PC and Fido *.MS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MNET.EXE node QWK network conversion utility ...........   $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Mail Manager +Plus+ QWK mail door for RBBS-PC and Fido *.MSG:  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MNET QWK network node conversion utility alone..............:  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MNET - add to existing Mail Manager +Plus+ registration,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Mail Manager +Plus+ release on disk.................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 registration # is _________    &lt;-- IMPORTANT!       $7.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otal enclosed: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will mail you a copy of the current version(s) of Mail Manager +Plus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nd/or MNET, if applicable), and instructions for registering them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entered above.  One registration covers all nodes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heck or money order (payable to Newark Connections) for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 in U.S. Fu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wark Conn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O. Box 20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ath, OH  430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URES/LIMITATIONS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ngth of this list got ridiculous a long time ago.  So, we'll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the MAJOR stuff that you might be interested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an use a FOSSIL for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s both DESQview and NetBIOS file &amp; record lo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s, as well as file sharing under NetBIOS, and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ail packets can be downloaded in either text or QWK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ypes of mail packets can, at the option of the syso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ll sorts of additional stuff such as bulleti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, new file listin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s the optional multiple message header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in the recent release of RBBS-PC v17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s both types of RBBS-PC message bases, fixed-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'elastic'.  (Your message bases are 'elastic'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onfigured them to GROW as messages are add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ndle a mix of both 'fixed-length' and 'elasti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s FIDO-style *.MSG message bases, as well as RBBS-PC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*M.DEF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s FIDO-style *.MSG netmail areas, complet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capability, file-attaches, and fil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ach FIDO-style *.MSG area is configured with it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:Net/Node address, so you can painlessly be a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different mail zones.  Also, AKA addresses are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etmail areas, so crash mail can be sent to man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s with a single net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s QWK networks, can generate net-status-capable 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 for specific user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pecial "net status" users can specify whether to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ull" QWK, or just the necessities for network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sers can read, reply, and post messages to both RBBS-PC *M.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do *.MSG areas while online within the door,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fline QWK/REP transfer of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ulti-node support (up to 36 nodes) via DORINFOx.DE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subdirectories for each node (built by Mail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the-f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p to 500 conferences can be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 for non-standard communication ports &amp; IRQ's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, MAILMGR.PRO, and batch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URES/LIMITATIONS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p to 1,000 messages can be extracted &amp; downloaded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ail packet.  Subsequent downloads will extrac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waiting messages.  (1,000 messages mean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a 300K compressed mail pa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PS rates up to 115K, and COM ports 1-4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X, Y, and Zmodem for file transfers via Forsberg's DSZ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can use our implementation of PROTO.DEF (MAILMGR.PR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figure a number of differen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"(R)", and "Re:", when found at the beginning of the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of extracted messages, are stripped from the fiel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offline readers to group related messages together,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into one group with and one wit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*FAST* message extracting (in *M.DEF message bases) and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.REP"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igh/low ASCII can be allowed or stripped in each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NSI can be allowed or stripped in each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ail reader tearlines in uploaded messages can be al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possible FIDO compatibility) from "--- " to "    "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lone for each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e popular "alias" merge is supported, and alias nam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or disallowed by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nferences can be joined from within the door, or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to force the users to join from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tensive security check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LIST OF REQUIREMENTS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DOS v3.3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At least one RBBS-PC message base and user file, or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a BBS type other than RBBS-PC, a conversion util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on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If you are running RBBS-PC, separate RBBS-PC users files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/sub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DORINFOx.DEF for remo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A recent version of DSZ.COM (one that supports the "handshake slow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) *IN A DOS PATH!*, or the external protocols of your ch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MAILMGR.PRO (our implementation of RBBS-PC's PROTO.DE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The environment variable of your choice set to indicate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Manager is to look for "XFER-[node].DEF" (where [node]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de number).  XFER-x.DEF is no longer required to b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The file compression/extraction programs of your choi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OS path, or wherever you specified them in Mail Manag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archivers (MAILMGR.AR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 ] Memory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bout 310K free memory for Mail Manager +Plus+ itself, pl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384 bytes for each conference, pl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atever you need for your file compression softwa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k about this.  200 conferences * 384 bytes each = 76,8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bytes.  That's about 386K BEFORE your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and file transfer software.  The full slew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s (500 * 384) would be an additional 192K (or a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bout 502K).  Figure in another RAM-hungry application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ert Jung's ARJ archiver, and you could need more conven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than your PC has 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wonderful shareware program available out the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by Davis Augustine, by the name of "SHROOM".  SHR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ability to swap an application to disk (or a RAM 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peed) whenever the application "shells" to an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SHROOM works very well with Mail Manager +Plus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BBS-PC, too!), and you would be well-advised to look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utility if you are tight on RAM, and/or have a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conferences to configure into Mail Manager +Plus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locate SHROOM on many Bulletin Boards, or by conta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directl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vis Augustine (Shroom Sharewar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6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usalito, CA  94966-06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MAIL MANAGER +PLUS+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FORE YOU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-----------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PLEASE READ THIS!!!!!! 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BBS-PC has the unique ability to create, read, and manipulate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corrupted message bases, without ever telling you that anything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Manager is not as forgiving, and requires that your message b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n good condition.  It is therefore STRONGLY suggested that you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type of a checkout/repair utility against your message b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installing Mail Manager.  We've included an alternate 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d MailFix to repair/purge your message bases, which you can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as an alternative to CONFIG.EXE's repair and purg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Fix is compatible with RBBSMail'ed, MsgToss'ed, and OverMail'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bases (which have differently-formatted message headers)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as RBBS-standard message bases, INCLUDING v17.4 multi-head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in contrast to RBBS-PC's CONFIG option #185, which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properly handle a message base that has been manipul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f these mail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PLEASE* take a few minutes to read the section of this docu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ing MailFix before you attempt to utilize this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event, you really SHOULD check out the integrity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bases before attempting to install Mail Manag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MAIL MANAGER +PLUS+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GRADING FROM A PREVIOUS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3.00 is a major update to the Mail Manager +Plus+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pgrading from a version lower than 1.30, your best be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up Mail Manager +Plus+ from scratch.  The changes are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 ext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at out of the way, there are several things common to ALL upgra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v1.30 through 2.04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] - Back up your Mail Manager directory!  It never hurts to play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f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] - There are new main menu options.  If you have created cus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, change them to reflect the new options - de-com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MAILMGR.MNU from 300-TXT.ZIP, and have a look at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re.  If you are using the default menus, just over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existing ones with MAILMGR*.MNU in 300-TXT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] - Since there are new main menu items, there are new items li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Mail Manager help files.  Delete your old MAILMGR*.H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and use the new ones contained within 300-TXT.ZI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help files have a new naming convention: MMGR*.HL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renam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] - Overwrite all executables with the ones contained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0-EXE.ZIP.  (You backed up your old ones, right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it for the initial stuff.  Now, depending on which versio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ru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FROM THE "FREE" MAIL MANAGER V1.3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it is relatively painless to upgrade from v1.3x of Mail Manag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be aware that both the configuration file and use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AILMGR.CFG and MAILMGR.USR) have changed in format, and the new MAIL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report that your old configuration file is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supplied UPDATE.EXE against your existing configuration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run the supplied UPDATUSR.EXE against your existing MAILMGR.U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MAKE SURE YOU RUN THESE UTILITIES FROM YOUR MAIL MANAGER DIRECTOR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've run these utilities once, you can throw them away (UPDATE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PDATUSR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&gt; *  RUN UPDATUSR.EXE ONCE AND ONLY ONCE!!!!!  * &lt;&lt;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at, run the new MAILCFG.EXE and carefully look for chan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pecially in the conference edit screen.  You'll have to go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manual if some of the options appear confus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MAIL MANAGER +PLUS+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GRADING FROM A PREVIOUS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FROM "PLUS" V2.0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you really need to do is run the new MAILCFG against your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(s), and save your changes when finished. 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new option on the second screen of the main configuration, and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options in each conference.  Respectively, they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llow G)oodbye and E)xpedite! options to drop DTR?  (Default = N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umber of lines allowed in each message (Default = 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nference description (no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SETTING UP FOR THE FIRST TI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such thing as a "QUICK INSTALL" for Mail Manager +Plus+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you can be up and running fairly easily b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reating a \MAILMGR directory off of your roo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e-compressing the archives 300-EXE.ZIP and 300-TXT.ZIP the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un MAILCFG.EXE, and follow the prompts, then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ollow standard procedure for adding a new door to you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ORS.DEF, menus, etc.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we do *NOT* recommend that you do it this way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a handful of conferences, and plan to add or delet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orseeable future.  A little advance planning *NOW* can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 world of grief later, and there are many customizabl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hat you may want to chan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MAIL MANAGER +PLUS+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ING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or some reason these instructions are not clear to you, 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your first attempt at installing a door in your RBBS-PC, ther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ly not much that can take the place of RBBS-PC'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at sai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 your environment variables (type "SET" at the DOS prompt).  Bo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BBS-PC and Mail Manager +Plus+ use the log file "XFER-x.DEF", w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x" is the node number.  Mail Manager +Plus+ needs an environ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 to determine where this file is located on your system.  Mo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us seem to be using Forsberg's DSZ for file transfers, so t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a line referencing "DSZLOG" in either the batch file you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ad RBBS-PC, or your system's AUTOEXEC.BAT, which would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like this for nod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LOG=C:\RBBS\XFER-1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LOG=XFER-1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ail Manager +Plus+ cannot find "XFER-x.DEF", it will repor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ile transfers have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case, make a note of the environment variable name (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DSZLOG), since you'll need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're past this, you can get on to the actual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subdirectory just for Mail Manager +Plus+.  Stick it any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, and name it anything you want, just be sure that it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and directory specificially meant for Mail Manager +Plus+.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on we'll just refer to it as the "\MAILMGR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-compress the imbedded archives "300-EXE.ZIP" and "300-TXT.ZIP"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you ju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go through the motions of adding a new door to your system.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'normal' RBBS-PC this would en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diting MENU5* (or whatever you have named your door menu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dding the word " MAILMGR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reating a MAILMGR.BAT file, and sticking it where RBB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it.  Your batch file that calls Mail Manager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, and as a minimum must logically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hange to the Mail Manager +Plus+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opy RBBS-PC's DORINFOx.DEF to that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un MAILMGR.EXE, passing the NODE NUMBER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(such as MAILMGR 1 for node 1)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hange back to your RBBS directory when finish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MAIL MANAGER +PLUS+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ING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at in mind, a minimum batch file would look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mailmg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\rbbs\dorinfo%1.d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mgr %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running the recent "DOORS.DEF" method that RBBS-PC provid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an example line to implement Mail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MGR,5,,D,"MAILMGR.BAT [NODE]",N,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ine tells RBBS-PC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he name of the door is MAILMG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Security level 5 and above can access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No questionnaire is to be invo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) Exit to this door, rather than shell to it. (Mail Manag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a lot of RA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The name of the batch file to invoke is MAILMGR.B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RBBS-PC is to pass the node number to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NOTE - Type the word "[NODE]" as shown above, and RBBS-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place it with the true node number when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s the batch file.  If you are running a singl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 system, and find this confusing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pass the node number directly, but it is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to do it this way.  This would mak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.DEF line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MGR,5,,D,"MAILMGR.BAT 1",N,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Don't ask for a password when returning back to RBBS-P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Don't display a text file when the door clo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Use the time limit from RBBS-PC as the time allowed in the do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MAIL MANAGER +PLUS+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HAVE A LOCKED BPS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your communications port locked higher than what the us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connect speed is going to be, you will find that Mail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Plus+ will not report the correct BPS rate, nor will it estim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of time required for file transfers properly.  This is du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BBS-PC passing the locked BPS rate to the door, instead of true 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BBS-PC versions 17.3C and lower had no provision for passing the tr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 rate to doors.  The locked rate is always passed to DORINFOx.DE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way around this is to run RBBS-PC v17.4 or later, and mod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used to call Mail Manager +Plus+.  The following will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ONLY* with RBBS-PC v17.4 and up! (or with copies of RBBS-PC compi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BAUD merg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DOORS.DEF example mentioned on page 10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MGR,5,,D,"MAILMGR.BAT [NODE] [CBAUD]",N,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, in your batch file that loads the do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mgr %1 /CBAUD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oor is called on node 2 of your system, and the user's 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 is 2400 BPS, the above line will look like this to Mail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Plus+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mgr 2 /CBAUD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done, your basic door installation is finished, and th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come to plan your interface for the users, and to configure the 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MAIL MANAGER +PLUS+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Manager +Plus+ has several different available command line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ever use all of them at once, but variations of these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for the various operations that the door is capable of perfor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MGR [Node] [/I] [/O] [/A] [/CBAUDxxxxx] [/WX:\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= The node number currently in use. (1, 2, 3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 = "Import mode".  Most useful when operating in local mod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causes the door to immediately process a RE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that is waiting in the proper 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 = "Output mode".  Most useful when operating in local mod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causes the door to immediately extract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your selected conferences, creating a new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 = "Automatic mode".  Again, most useful in local mode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causes the door to go straight into E)xpedite mod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will process any waiting .REP, and also extract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w waiting 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BAUD = A new option that became available with the adven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BS-PC's new template variable "[CBAUD]", which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ue connect rate of the user.  This option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your DOORS.DEF as follows, but ONLY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VERSION OF RBBS-PC THAT SUPPORTS THE [CBAUD] VARIABLE!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BAUD[CBAUD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, if the user were connected at 2400 bps on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, Mail Manager +Plus+ would see it like s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BAUD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akes the door capable of accurately determi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imes for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 = Drive/path to use for work directories.  Mail Mana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Plus+ normally creates and manipulates files in sepa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 off of the directory that you installe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in.  If you are tight on disk space on this driv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would rather use a HUGE ram disk for a work driv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specify this option.  NOTE - If you impl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, and intend to use a RAM disk for a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, it had best be a BIG one indeed!  Don't forg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a single MESSAGES.DAT can be over 1 meg in siz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us the archived mail packet itsel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MAIL MANAGER +PLUS+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drive "X" as your work drive, this command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W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or *will* create separate work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uch as \LOCAL, \NODE1, etc.) off of what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.  In the above example, X:\LOCAL, X:\NODE1, et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specify a specific path to use as the bas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directories, if you do not want them off the ro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your 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do not use this option, Mail Manager +Plus+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the work directories off of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installed the doo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command lines, based on the abov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MGR        - No command line always assumes local operation.  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ome up in local mode, using the sysop nam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ed in the configuration file.  Any mail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 during the session will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LOCAL work directory, a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MGR /A     - Local mode, automatic operation.  Goes straight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dite mode, then returns to DOS.  Processe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ing .REP in the \LOCAL work directory,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create a mail packet there if there was any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read mail waiting to be pi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MGR 1 /o   - Read DORINFO1.DEF for operating parameters,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mail packet in the \NODE1 work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MGR 1 /i   - Read DORINFO1.DEF for operating parameters,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waiting .REP packet in the \NODE1 work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MGR 5 /CBAUD14400 /wD:\WORK    - Read DORINFO5.DEF for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, tell the door that the connect rat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400 bps, and use D:\WORK as the base drive/dir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or's work directories.  The program will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\WORK\NODE5 as its 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careful, planned use of these options, and "dummy" DORINFOx.D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th the communications port configured as COM0, you can do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y advanced stuff via batch files.  Some thoughts that 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 to mind are "prescanned" mail packets for specific us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utomatic operation of QWK networking.  As you become more famili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door, and begin using it yourself in local mode as the syso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and more of these options are likely to become useful to yo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MAIL MANAGER +PLUS+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NNING YOUR USER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ith most aspects of your RBBS-PC, you will get the best results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Mail Manager +Plus+ with a little advance pl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r users, the single most important aspect of Mail Manager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ility to locate which conferences they want to follow.  This sou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enough, but think about that for a second, especially if you'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a system with more than a handful of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are some serious points to consider BEFORE diving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- Your RBBS-PC MAIN message base must ALWAYS be configur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#1.  This is VERY IMPORTANT - Mail Manager +Plus+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function properly if your MAIN area is not #1 on the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or uses the information found in the MAIN area for so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default functions for each user.  If you are not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BBS-PC, your conversion utility that loads the door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le of creating RBBS-PC users and messages files, which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configure as area #1.  The user file created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MUST (as a minimum) contain information for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load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- Once MailCFG creates your configuration file, and your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using the door, you cannot easily re-sort your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- If you have several different TYPES of conferences (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, RBBS-NET, FIDO-NET, etc.), you'll want to consi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group the conferences together for the user's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- Will you be adding more conferences at some point?  Will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hose conference names to be inserted in the middl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list of conference numbers?  It is easy to tack con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to the end, but to insert them in the middle requires a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thought to leave skip empty conference numbers *NOW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- After Mail Manager +Plus+ has been running for a while,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de to delete a conference, delete it, but RESERVE THE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AT CONFERENCE NUMBER!!!  If you don't, your conference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-numbered, and the unsuspecting users might inadverta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a reply to the wrong confer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ll this is too much to think about for the moment, conside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ively simple example...  Say you have a total of 3 con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MAIN message base, 1 RBBS-NET area, and 1 FIDO-NE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if you think at some point that you might add two more confere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r list of RBBS-NET conferences, and maybe five more local area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's how you might want the conference numbers to look from 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's standpoint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MAIL MANAGER +PLUS+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NNING YOUR USER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MAIN     - My main messag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- 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- RBBSNET  - An RBBSNet 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- 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- 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- FIDONET  - A FidoNet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when you do add an extra local conference, you can inser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osition #2, 3, 4, 5, o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, your conferences will be order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RBBS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 and you would have to tack that new local conference on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#4.  Starting to make sense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K... with that in mind, if you have a CONFMAIL.DEF file (RBBS-PC's li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nferences), copy it to your Mail Manager directory, and take a l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it.  If you don't have a CONFMAIL.DEF, go ahead and skip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your conference types grouped together?  Do you want to leave sp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any of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's the time to sort it however you see fit, making sure tha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area is the very first one listed, at the top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add empty conference numbers between any of th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the following li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EMPTY}U.DE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CFG will reserve that spot for future use.  Using a real qu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say you have two conferences, and your current CONFMAIL.D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RBBS\MAINU.DEF,C:\RBBS\MAINM.DE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RBBS\BBSADSU.DEF,C:\RBBS\BBSADSM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ed to reserve a space between these two, you would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MAIL.DEF (the one that you copied to Mail Manager's direct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viously) to look like thi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MAIL MANAGER +PLUS+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NNING YOUR USER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RBBS\MAINU.DEF,C:\RBBS\MAINM.DE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EMPTY}U.DEF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RBBS\BBSADSU.DEF,C:\RBBS\BBSADSM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Manager will see conference #2 as empty, and you'll be able to 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into MailCFG to add it in later.  DON'T FORGET THE COMMA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EMPTY}U.DEF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thing to note here is that Mail Manager displays conference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in either columns of 10, like s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      11           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      12           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      13              etc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   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   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   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   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   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or in groups of 15 if they are viewing conference descrip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MAIN    - My main message 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CONF2   - My second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- (etc. etc. etc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large number of conferences, you may want to tak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consideration as w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prepared CONFMAIL.DEF for Mail Manager +Plus+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tioned above, you can import it into the configuration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AILCFG.EXE).  BEFORE YOU DO THIS, set up your text fil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Manager +Plus+ is to use (see next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last thing to mention here is that CONFMAIL.DEF is not u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Manager +Plus+ itself at all.  Once you have imported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erences into the MAILCFG.EXE program, Mail Manager +Plus+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 look at your CONFMAIL.DEF aga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MAIL MANAGER +PLUS+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OP-CONFIGURABLE TEX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step before getting into the configuration program is to set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text files, and Mail Manager +Plus+ uses quite a few.  Here g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l in Mail Manager's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GR1.HLP  \ _   The online help files that will be display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GR2.HLP  /     users when "H" and "?" are selected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.  You can customize if need be, but they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pretty much OK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MGR.PRE    - The initial screen displayed when Mail Manager load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gain, you might want to customize it for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ividual system, but it is generic enough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tributed that you may not need to.  If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and the corresponding graphic and ANSI version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not exist, Mail Manager +Plus+ will take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ly to the main menu after it loads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screen will be displayed, and the prompt "P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 key to continue..."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MGR.MNU    - Mail Manager's main menu, displayed to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ust before the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LOG.RBS     - The welcome message that your users will see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y first fire up their mail reader against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Mail Manager's QWK's.  Probably the most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ng that you'd want to put here would be a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our RBBS-PC prelog or welcome screen, but this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irely up to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ILOG.RBS     - The signoff message that the users will see just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y exit your QWK packet from their mail read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might want to put an adaption of RBBS-PC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PILOG.DEF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GR1G.HLP   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GR2G.HLP     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MGRG.PRE      \ ASCII graphic versions of the above.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MGRG.MNU      /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LOGG.RBS   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ILOGG.RBS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GR1C.HLP   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GR2C.HLP     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MGRC.PRE      \ Color/ANSI versions of the above.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MGRC.MNU    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LOGC.RBS   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ILOGC.RBS   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MAIL MANAGER +PLUS+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OP-CONFIGURABLE TEX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MGR.BUL    - The list of bulletin path/filenames that you'll wa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include in your users QWK's.  Edit this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tain to your system bulletins, (and/or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files that you'll want to include in your users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K packets), and if any of them are new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's last call to RBBS-PC, the user will get th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ed in his/her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lletins preceded with a double-asterisk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idered mandatory for inclusion i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l packets, and if new, they will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ardless of whether or not the user has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l Manager to send new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bulet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bulet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c:\bulet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let1 and bulet2 are optional, bulet3 will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included if it has been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NOTE - The path\filename of MAILMGR.BU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op-configurable in MailCFG.EXE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MGR.PRO    - A copy of the RBBS-PC PROTO.DEF that you inten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Mail Manager +Plus+ use.  Mail Manager +Plus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use all of RBBS-PC's "template" variables in her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ch as [NODE], [PORT#], [BAUD], [CBAUD], etc.  Ref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RBBS-PC documentation for information on the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template"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he purposes of Mail Manager +Plus+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portant that you configure "N)one" as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tocol in this file!  You will also need to 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external X)modem and Y)modem, since Mail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bviously cannot use RBBS-PC's internal X and Y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obably listed in your existing RBBS-PC PROTO.DEF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the sample MAILMGR.PRO for an example of how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ure these protocols externally using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are running multiple nodes, with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unication port setups, you may want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ies of this file with the necessary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d accordingly (MAILMGR1.PRO, MAILMGR2.PRO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NOTE - The path/filename of MAILMGR.PRO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op-configurable in MAILCFG.EX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MAIL MANAGER +PLUS+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OP-CONFIGURABLE TEX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MGR.ARL    - The list of archivers that are available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s through Mail Manager +Plus+.  MAILMGR.ARL i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template" file, similar in structure to MAILMGR.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upplied copy of MAILMGR.ARL allows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, ARJ, LZH, and ZIP compression methods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user can pick and choose from to suit their 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ference.  You can configure fewer or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rs as you see fit.  Format of each li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, EXT, Compress, Extra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= The name of the archiver, as shown to the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 = The three-letter extension that this arch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eates by default for compress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ress = The line to send to DOS to compress th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ract = The line to send to DOS to extract the up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ly packets that the user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Template" variables that can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ress and Extract lines (Mail Manager will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se to their true values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FILE]  - Compressed file to create, or extract fro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INC]   - All files that Mail Manager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cludes in the downloadable arch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REPLY] - Reply file that Mail Manager expect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ained within the compressed uploa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NODE]  - Current RBBS-PC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upplied MAILMGR.ARL for an example implementation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E - The path/filename of MAILMGR.ARL is sysop-configurabl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CFG.EX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MAIL MANAGER +PLUS+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FILES RELATED TO FIDO *.MSG NETMAIL ARE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Manager +Plus+ has two system text files that pertain onl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-style netmail areas.  If you are not running any of these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reas, these two files need not exist.  Otherwise, Mail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Plus+ will look for both of these in your Mail Manag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GRNODE.AKA     List of "AKA" addresses that your system uses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a member of more than one network, you may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ke use of this file for your netmail areas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simple text file, listing all of the Zone:Net/N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s that pertain to your system.  It's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follows (flush left in the file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:226/12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:965/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:10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would inform Mail Manager that you are a me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ree different networks, zones 1, 8, and 10. 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tmail message addressed to zone 8 would cause Mai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ager +Plus+ to temporarily change your I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8:965/9" for that particular message,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zone:net/node ID that you configured that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a in the MAILCF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one address per mail zone can be listed her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ce Mail Manager +Plus+ will use the first one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nds.  For instance, if you set this file to rea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:226/124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:226/12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:965/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:10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 Mail Manager +Plus+ will always use the "AKA"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:226/1240 for netmail messages addressed in zone 1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ce that is the first zone 1 address listed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 MMGRNODE.AKA included in this package fo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ple implementation of this file.  If MMGRNODE.AK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not found in your Mail Manager directory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one:Net/Node address listed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hat conference will be used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GRNODE.OB      The list of outbound directories that your system us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file informs Mail Manager +Plus+ where to pl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ASH messages, and file attach/request packets.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file is not found (or not configured properly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will be unable to send CRASH netmai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MAIL MANAGER +PLUS+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FILES RELATED TO FIDO *.MSG NETMAIL ARE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ormat of MMGRNODE.OB is as follows (again, flus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ft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one, X:\PATH\OUTBOUND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, if you are in three separate mail zones,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MGRNODE.OB file might look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, C:\BINKLEY\OUTB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, C:\BINKLEY\OUTBOUND.00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, C:\BINKLEY\OUTBOUND.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railing backslash on the directory name is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l Manager +Plus+ will function both with an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MAIL MANAGER +PLUS+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Manager +Plus+'s configuration file (MAILMGR.CFG) is binar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ture (for FAST loading), and can be directly manipulat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lied program, MAILCF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many SysOps are VERY accustomed to using text editors agai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ous configuration files on their systems, we have manag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ch quite a bit of unexpected flak about the way MAILCFG does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decided in the end that the best thing to do would be to giv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op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CFG.EXE - Manipulate the configuration file directly, or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ollowing pair of execut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G2TXT.EXE - Convert MAILMGR.CFG to a tex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XT2CFG.EXE - Convert a text configuration file to MAILMGR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CFG.EXE is the recommended way to go, so the following instru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tain to the use of this program.  The other pair of program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vered in the section of this document entitled: "UTILITY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NDLED WITH MAIL MANAGER +PLUS+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o your Mail Manager directory, and run MAILCF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time you fire up MAILCFG, it isn't going to find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MAILMGR.CFG.  MAILCFG will report to you as such, and ask you i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 first-time setup.  (Just answer "Y" at this 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for the record, if you tell it "N", (this is not a first-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), MAILCFG will figure that you started it from the w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and will ask you for the correct path/name to MAILMGR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press "Y", MAILCFG will prompt you whether to A)uto-config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)anually configure your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uto   - If you're not familiar with CONFMAIL.DEF, ignore this op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hoose M)anual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let you choose the path\filename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MAIL.DEF, and then ask you for default values to au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for EVERY conference.  This can save LOTS of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many conferences to configure into Mail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GGESTION:  At this point, you should key in the path/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EDITED COPY of CONFMAIL.DEF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d a few page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CFG will then step through your CONFMAIL.DEF and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gs up for Mail Manager +Plus+'s u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MAIL MANAGER +PLUS+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E REQUIREMENT for using CONFMAIL.DEF is tha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ssage base absolutely *MUST* be the first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)anual - Will create a default configuration file, and requi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nually add all of your conferen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FIDO *.MSG conferences to add to your Mail Manager +Plus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, and would like to auto-import them in the same man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bove, you should first set up all of your RBBS-PC *M.DEF are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a CONFMAIL.DEF as above, read through this section so that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 what each option is for, and then read up on the section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cument specific to FIDO *.MSG message are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let's talk about MAILCFG.EX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four main screens.  Use the cursor keys to move around in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.  [Esc] always takes you back to the previous level. [PgUp] and [PgD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ually lets you switch screens.  Starting on the next page, we'll t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one individua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MAIL MANAGER +PLUS+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1 - GENERAL CONFIGURATION (Screen #1 of 2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ess you're configuring Mail Manager +Plus+ for the first time,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that pops up when you load MAILCFG.  It looks someting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your BBS................ : RBBS-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Sysop Name............... : SECRET LOGON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First Name................ :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Last Name................. : OPER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 to read ALL messages... :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 to use in local mode... :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NSI graphics in local mode? :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line : Your friendly neighborhood RBBS-PC - (123) 555-12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 type (local mode only).. :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to use for extracts.... : RBBS-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file compression........ :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/Name of your NEWS file .... : C:\RBBS\MAIN.N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/Name of your FMS directory. : C:\RBBS\MASTER.D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shake method (F, R, X, N)... : XON/X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Screen       Edit Conference selections   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to take these one at a tim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Name of your BBS................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hould be the name of your board as set in RBBS CONFI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tick anything in here, however.  This nam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to the user several times, and will be show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line mail reader as the boar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mote Sysop Name...............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*MUST* be the full name that you use to log on remot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will not operate properly if it cannot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(the SysOp) in the various user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ysop First Name................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rst name as you are known to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ysop Last Name.................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last name as you are known to your us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MAIL MANAGER +PLUS+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curity to read ALL messages...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 VERY IMPORTANT SECURITY LEVEL!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hould be set to either SYSOP or CO-SYSOP level onl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with this security level or higher can rea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ddressed to any user, regardless of wheth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it's privat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also uses this security level for mo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SysOp-only functions, such as the ability to use the I)n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from Mail Manager +Plus+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curity to use in local mode...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set to SYSOP level.  Whenever Mail Manager +Plus+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ught up locally, it will use this security level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name(s) a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 ANSI graphics in local mode?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"Y" or "N", and pretty self-explanitory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agli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an be anything that you'd like to stick on the bottom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messages.  (Usually a very brief BBS advertisement).  If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left blank (or "NONE"), Mail Manager will not append a tag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bottom of each message that the user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taglines can be different in each confer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simply what you use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twork type (local mode only)..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ting affects local operation only.  Valid setting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= DOS - No file/record locking in pla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 = DESQview - Use DESQview resource lock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= NetBIOS - Use NetBIOS file/record locking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plement file sharing.  Unless you're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a Novell network, this option requir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 SHARE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network is fully explained elsewhere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lename to use for extracts....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up to 8 characters here.  All downloaded fil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with this filename.  You might want to abbrieviat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 name here to make it clearer to the users once they'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ed their file(s).  Mine's "NC", for instan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MAIL MANAGER +PLUS+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example, QWK downloads would be named NC.QW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ext extracts would be named NC.ZIP, ARJ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all uploaded replies will be expected to hav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, with the extension ".REP".  Any uploads that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n exact match on filename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Default file compression........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three characters, and one of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 - Use Katz's PKAR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- Use Jung's ARJ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ZH - Use Yoshi's LHAR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- Use Katz's PKZIP/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 use Mail Manager +Plus+'s list of archivers,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s will be compressed using this format, and all uplo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expected to be in this format.  The archiver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absolutely *MUST* be in a DOS path if you are not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of archivers!  Just sticking it in the Mail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on't do.  If you are using the list of archiv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will use the archiver list to determine h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he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ath/Name of your NEWS file....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the full path to the *NON-GRAPHIC VERSION*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BS-PC news file (usually MAIN.NWS in your RBBS-PC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).  If the user is using ASCII or ANSI graphic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will automatically attempt to pick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graphic version of this file for them. 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newer than the user's last logon, it will be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ir QWK packets.  Otherwise it will be skipped when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K packet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ath/Name of your FMS direct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an RBBS-standard FMS directory, and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o make a list of new files available to your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ince their last trip into the Mail Manager door), ke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ll path/filename of your FMS directory here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want to use this option, leave this blank, or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word "NONE" (with no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Handshake method (F, R, X, N)...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specify the type of flow control that you'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Mail Manager +Plus+ to use.  The four possible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MAIL MANAGER +PLUS+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= FOSSIL     (Always try to use a FOSSIL)  If Mail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Plus+ is unable (for whatever reason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 your FOSSIL driver, it will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XON/XOF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= RTS/CTS    (Use request to send/clear to sen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= XON/XOFF   (Use XON/XOF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NONE       (No handshak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et to R, X, or 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SSIL argument is passed to Mail Manager from RBBS-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DORINFOx.DEF file.  If Mail Manager finds that a FOSS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ctive in RBBS-PC, it will automatically attempt to util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SSIL, regardless of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Manager will default back to this setting if it is un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your FOSSI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of a FOSSIL with Mail Manager is further explained elsew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ex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the cursor over this option, press [ENTER],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taken to the second general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dit Conference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the cursor over this option, press [ENTER],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taken to the conference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the cursor over this option and press [ENTER]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sc] from anywhere on this screen), and you'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to save your configuration before MAILCFG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us endeth screen #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MAIL MANAGER +PLUS+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2 - GENERAL CONFIGURATION (Screen #2 of 2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creen should look somet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/Name of your bulletin list. : C:\MAILMGR\MAILMGR.B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/Name of protocol definitions: C:\MAILMGR\MAILMGR.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/Name of list of archivers...: C:\MAILMGR\MAILMGR.AR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variable to check....: DSZ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uploaded msgs date/time? .: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of your BBS.............: Anytown, U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Phone number (xxx-xxx-xxxx)..: 123-456-78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text character (1-255).....: 1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path to RBBS-PC msg bases: C:\RBBS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file for FIDO conferences....: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is timelocked from (xx:xx)..: 00: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(xx:xx)..: 00: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G)oodbye to drop DTR? .....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Screen       Edit Conference selections   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to take these one at a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ath/Name of your bulletin list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the full path to your list of bulletin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like to include to your users in their QWK packe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text file, and simply lists the paths and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*NON-GRAPHIC VERSIONS* of your commonly up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s. (The door will automatically pick up the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SI versions of your bulletins, depending on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preference).  The default is MAILMGR.BUL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named C:\MAILMGR.  This file should look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RBBS\BULLET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RBBS\BULLET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RBBS\BULLET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C:\RBBS\ALWAYS.B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stamp on these files will be checked again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logon date of the user, and if they are determi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he same as (or newer than) the user's last logon d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will be included in his/her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s preceded with a double-asterisk "**" are dee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"mandatory for inclusion", and will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mail packets (if they are newer than the user's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into the door) regardless of whether or not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urned "off" the ability to receive new bulleti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MAIL MANAGER +PLUS+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s without the leading double-asterisk are dee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"optional", and will not be sent to the user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urned "off" the ability to receive new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ath/Name of protocol definitions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the full path to the RBBS-PC PROTO.DEF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use with Mail Manager +Plus+.  The suppli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MGR.PRO allows X, Y, and Zmodem via DSZ.  Th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protocol letter listed in this file MUST be "N"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ath/Name of list of archivers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the full path to Mail Manager +Plus+'s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rs (default is MAILMGR.ARL in the C:\MAILMGR director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want to give your users the option of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format to use, leave this line blank, or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NE" (no quotes), and Mail Manager will use only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type of fil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section of this document entitled "SYSOP-CONFIGUR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FILES" for further details regarding the forma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LMGR.AR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nvironment variable to check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n the name of the environment variable that Mail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Plus+ is to check to determine where to look for "XFER-x.DEF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us seem to be using Forsberg's DSZ for transf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in this case you would key in the default name of "DSZL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're finished configuring Mail Manager +Plus+,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environment variable to insure that it points to XFER-x.DE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XFER-x.DEF, Mail Manager +Plus+ will assume that al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have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odify uploaded msgs date/time? 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"Y" or "N".  Setting to "Y" tells Mail Manager +Plus+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your computer's current system date and time for all up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ies.  Setting to "N" tells Mail Manager +Plus+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and time stamp as it was received in the uploaded re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tage:  Having Mail Manager +Plus+ modify this field assur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all uploaded messages will have the correct 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ime stamp applied before inserting in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base(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dvantage:  If a user uploads several replies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l packet (many do), some mail networks (li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-NET) will have trouble with severa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ining the exact same date &amp; time stamp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likely refuse everything but the first ms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MAIL MANAGER +PLUS+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"offending" group.  If you're a me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of these networks, you'll probabl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ke the date/time stamp as-received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ocation of you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ity, State that your system is located in.  This is a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CONTROL.DAT file that is included in all QWK packe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art of the QWK standard, and is not used anywhere els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BS Phone number (xxx-xxx-xx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hone number to your system.  This is also add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.DAT file that is included in all QWK packets, is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QWK standard, and is not used anywhere else by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+Plus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mart text character (1-25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CII value of the "lead-in" character for RBBS-PC sm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.  RBBS-PC default for this value is "123", which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{" character.  This value must match what you are us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BS-PC, or smart text in bulletins and news files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nver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will attempt to replace all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mart text" variables with their true values in bullet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ew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efault path to RBBS-PC msg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hould be set to the path where your *M.DEF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s are located.  MAILCFG.EXE will then attempt to sav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keyboard entry time by "guessing" the true path/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ll conferences entered manu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stance, if this value is set to "C:\RBBS\",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 a conference named BBSADS, MAILCFG.EX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uess" the path/name of the users file a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RBBS\BBSADSU.DE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og file for FIDO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optional argument, and pertains only to sysops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configured FIDO-style "*.MSG" areas into Mail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Plus+.  If this path/filename is set to anything o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NE", Mail Manager +Plus+ will append this text fi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DO-style area names of all "*.MSG" conferenc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uploaded messages t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stance... if the user uploaded 3 messages to area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BBS-PC", two messages to "HS_MODEMS", and 1 messag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OR-SALE", the resulting log file would be appended with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MAIL MANAGER +PLUS+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BS-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S_MOD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-S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's batch files can then take care of any ne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mail processing based on the contents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oor is timelocked from (xx:x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(xx: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un an echomail system, there may be certain tim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y that you do not want your users into your message ba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arguments tell Mail Manager +Plus+ when to dis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the door. To disable, set the "from" and "to"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cally.  For example:  00:00  to  00:00  would let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door 24 hour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with sufficient security to read ALL messages are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door during the time lock, after receiving a bri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message.  All other users attempting to access the 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timelock will be informed that you are pro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, and will be asked to try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llow G)oodbye to drop DT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"Y" or "N".  If set to "Y", the door will drop DT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selects G)oodbye from the menu, and also afte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)xpedite! mail ses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et to "N", G)oodbye acts just like Q)uit, and retur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to the BBS.  E)xpedite! would return the user to the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the user's packet is downloa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WARNING!  - If you have elected to allow the door to drop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DTR, do *NOT* have your modem in autoanswer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mode!  If you do, it will be possible (although unlikely)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for a 2nd user to call and connect in the "window" between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he door dropping carrier, and when RBBS recovers.  In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his case, it is conceivable that this 2nd user could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receive a "Welcome back!" message from RBBS, and your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board would think that the PREVIOUS user just returned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from the door.  As you can see, this could be dangerous.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You have been warned!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evio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the cursor over this option, press [ENTER],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taken to the first general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dit Conference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the cursor over this option, press [ENTER],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taken to the conference selection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MAIL MANAGER +PLUS+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the cursor over this option and press [ENTER]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sc] from anywhere on this screen), and you'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to save your configuration before MAILCFG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us endeth screen #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MAIL MANAGER +PLUS+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#3 - CONFERENCE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creen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MAIN       11            21            31           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 12            22            32           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13            23            33           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   14            24            34           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   15            25            35           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    16            26            36           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     17            27            37           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     18            28            38           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      19            29            39           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        20            30            40           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ERENCE SELE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cursor keys to select a conferenc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ENTER] = Edit this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PgUp] = Move to previous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PgDn] = Move to next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Esc] = Finished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cursor keys, [PgUp], and [PgDn] to switch between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different conferences possible.  You can configure as many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0 conferences.  Position the cursor over the conference that you w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dit, press [ENTER], and you will be taken to the conference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t is VERY IMPORTANT to have your MAIN message area as the first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conference listed, and that ALL MAIL MANAGER +PLUS+ USERS have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ufficient security to at least READ in this area!  Mail Manager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+Plus+ uses this internally for some of it's functions.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[Esc] (or [PgUp]) when you're finished editing your conference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be taken back to general configuration screen #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MAIL MANAGER +PLUS+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#4 - CONFERENCE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've pressed [ENTER] at the conference selection screen, up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something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ting Conference #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name .............................: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description ......................: Main message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 area name ..............................: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ase type: Y=Fixed, N=Elastic, F=Fido: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/Name of conference USERS fi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RBBS\MAINU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/Name of conference MESSAGES fi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RBBS\MAINM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ANSI graphics in uploaded messages? ...: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high &amp; low ASCII in uploaded messages? :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level to READ this conference ......: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level to POST in this conference ...: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 for this conference:                        Add tag: N/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Fido-style tearlines? ...................: N       Zone: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users to join within Mail Manager? ....: N        Net: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# of lines per message ..............: 99      Node: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/Name of conference ALIAS file:                 Netmail: N/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[Esc] or [F10] when finished with the confere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of these options pertain only to FIDO *.MSG areas, and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different meaning to FIDO *.MSG areas.  We will attempt to c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one individually as completely as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erenc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7 characters that you will use to describe this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sers.  Normally set as the first 7 characters of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ESSAGES and USERS file, although you can put anythi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.  For FIDO *.MSG areas, you will want to match this as clos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possible to the true FIDO-style area name of the confere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is is what will be displayed to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portant thing is to describe the conference as fully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(for the users) in the 7 characters that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 The 25-character conference description will descri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or them a lot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onference name is left blank, or it is set to "{EMPTY}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[F10] will cause MAILCFG to ask you whether or no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rve a space for this conference number.  If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rve the space, this conference number will be skipp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ave your sett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MAIL MANAGER +PLUS+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erenc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25 characters that you will use to more fully descri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to the users.  This field will be (optionally)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sers when they are configuring which conferences to fo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door, and also when selecting which conferenc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)ead or P)ost a messag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is in expert mode, the default is to NOT show the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description.  If in novice mode (display the menus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to show conference descriptions.  The user is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choice at all time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displaying conference descriptions, the user will see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s on each screen.  When NOT displaying descrip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see 50 conferences p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DO area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tains only to FIDO *.MSG areas, and optional.  If not a FI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MSG area, this field will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hould be set to the exact FIDO-style area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, as your external mail processor knows it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s used ONLY when appending the optional log file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in the genera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ath/Name of conference USER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path to your RBBS-PC users file for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quick note here:  You really should have a unique USER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conference/subboard.  RBBS-PC does not absolu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this, but it is necessary to keep the last message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ach conference updated, and for Mail Manager to know exa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essages to extract and prepare to download for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is a FIDO *.MSG area, this setting has no mean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, and you can literally put whatev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in her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ath/Name of conference MESSAGE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path to your RBBS-PC messages file for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is a FIDO *.MSG area, this must be set to the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to this area's *.MSG's.  The trailing backslas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.  For example, if set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MAIL\4SA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anager +Plus+ will manipulate files nam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MAIL\4SALE\*.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MAIL MANAGER +PLUS+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low ANSI graphics in uploaded mess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Y" or "N".  If set to "N", Mail Manager will strip all esc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out of uploaded messages, effectively disab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low high &amp; low ASCII in uploaded mess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Y" or "N".  If set to "N", Mail Manager will strip all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ow ascii characters out of uploaded messages, replac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by either blank spaces, or an equivalent "norma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common reason for disabling both ANSI and ASCII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form to FIDO-NET rules &amp; regs, although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reasons why you might want to disable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curity level to READ this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security level required to see this conference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ail Manager's configuration menu.  If the user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sufficient security to READ this conference, the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will be replaced by " --- " in Mail Manager's menu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not be allowed to download messages (or up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ies) in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curity level to POST in this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security level required to leave a message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.  If the user's security level is lower than th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t the same as (or higher than) the security requir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, any messages that he/she uploads to this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sult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 Mail Manager security violation notice being pa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to the user in the MAIN area, as a private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will be shown as being from "MAIL MANAG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he uploaded message itself being ignored.  Not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posted in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agline for this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gline that you want to use for this particular con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"NONE", Mail Manager will use the default taglin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tagline is also "NONE", no tagline will be app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end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is a FIDO *.MSG area, this is the tagline tha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ed to the message if tear/taglines are turned 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MAIL MANAGER +PLUS+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 FIDO-style tearlines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our development of Mail Manager and Mail Manager +Plus+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much discussion to and fro in the various ech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ing the allowability of mail reader tearlines "---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writing, it is not clear as to whether or not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tearlines on echo messages will be permiss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y case, we gave you an out.  Set this to "Y",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reader tearlines on uploaded messages will be re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ree blank spaces.  Set to "N", and they will be pa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message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ype of msg base: Y=Fixed, N=Elastic, F=Fido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IMPORTANT, and either "Y", "N", or "F".  RBBS-PC and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+Plus+ handle fixed-length conferences diffe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ose that are configured to "grow" as messages are ad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"F", you are telling Mail Manager +Plus+ that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DO *.MSG area, and all of the "N/A"'s that you see o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ill be replaced by the current settings.  You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llowed to edit the options specific to FIDO *.MSG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is option to "Y" or "N" turns "off" all of the FID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options, and replaces their values with "N/A". 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DO-specific options will be unavailable fo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low users to join within Mail Manag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"Y" or "N".  (Has no meaning to FIDO *.MSG are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"Y", Mail Manager +Plus+ will allow your us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"join" this conference when they attempt to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s active, and add them to the conference user file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t joined it from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"N", the user will have to use the J)oin comma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-PC to become a member of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*.MSG areas cannot be joined from within RBBS-PC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therefore always be "auto-joined" from within Mail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Plus+, regardless of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aximum # of lines pe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= 99.  You can select any number of lines pe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desire for this conference, from 1 to 99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attempts to post a message from within a REP packe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will, if necessary, "split" long messages into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r ones which will fit within this line limit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from normal users will be limited to 8 lines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is setting, while network packets from "net-statu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names will be able to utilize the full line limit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ing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or will also use this number when the user attemp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)ead, reply, or P)ost a message online, and will not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lines to exceed what you specify he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MAIL MANAGER +PLUS+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ath/Name of conference ALIA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popular merge available for RBBS-PC that all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alias names.  If you are not using the ALIAS merg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till make use of this option, if you would like a few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ble to post messages under a different name than th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use on the BBS.  Set this option to "NONE" if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lias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alias names are taboo in the Fido kingdom, this sett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 for Fido *.MSG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that this option points to is a text file, forma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L NAME, ALIA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to have all messages uploaded by "JOE DOE" posted a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"MAIL ADDICT", and to have the SysOp's own messages po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being from "TEST SYSOPNAME", this fil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E DOE, MAIL ADDI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NAME, TEST SYSOP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MOTE NAME" would of course be replaced by the nam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o sign onto your system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Manager +Plus+ is smart enough to take care of upd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 waiting flag in RBBS-PC for the REAL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ient, and to add messages addressed to the user's 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ersonal index of the recipient's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dd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es to FIDO *.MSG area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"Y", Mail Manager +Plus+ will append a tea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 line to messages uploaded to this conference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 MMGR+ v3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rigin: [Tagline for this conference] (Zone:Net/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"N", the tear/tag is *NOT* appended to the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  (Normally, this is a function of your mail process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you may want Mail Manager +Plus+ to append these l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TMAIL ar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es to FIDO *.MSG areas only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-NET is normally "1", RBBS-NET is normally "8"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can be set to different Zone:Net/Node argu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Mail Manager +Plus+ allows you to be in MANY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zone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MAIL MANAGER +PLUS+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bove, applies to FIDO *.MSG areas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is to the net number you are using for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bove, applies to FIDO *.MSG area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is to the node number you are using for this con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se three options, settings o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ne: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: 9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: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would mean a FIDO-style address of "8:965/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es to FIDO *.MSG areas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VERY IMPORTANT SETTING.  If this is a netmail are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it to "Y", otherwise DEFINITELY set it to "N"!  Mail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Plus+ handles netmail areas quite differently than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MSG echo areas, and messages will *NOT* be posted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setting is incorr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e the section of this document regarding FIDO *.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for all the info on Mail Manager +Plus+'s handl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area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MAIL MANAGER +PLUS+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LTIPLE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CFG.EXE allows you to edit multiple configuration files, by specif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name on the command line.  Mail Manager +Plus+ itself will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for MAILMGR1.CFG, MAILMGR2.CFG, MAILMGR3.CFG, etc, and default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to MAILMGR.CFG if the corresponding configuration file couldn'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stance... if Mail Manager +Plus+ is called vi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MGR 2 ...[other options]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will look first for MAILMGR2.CFG, and use that if it exi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dit MAILMGR2.CFG from the MAILCFG command line, your command might b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CFG C:\MAILMGR\MAILMGR2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CFG will look for and edit the filename MAILMGR.CFG (i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) if nothing is pass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be aware that Mail Manager +Plus+ can use the sam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between the various nodes of your RBBS-PC, and file sharing/lo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ully implemented.  Therefore it is not necessary to create mult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s unless you have unique requirements between nod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on-standard port configurations is one example, where you may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different MAILMGR.PRO files.  Since the path/name of MAILMGR.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pecified in the configuration file, this would make for a g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to use multiple configuration file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-STYLE *.MSG MESSAGE AREAS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INTRODUCTION TO FIDO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wish to use FIDO-style *.MSG formatted conference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Manager +PLUS+, you may 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Manager +PLUS+ merely allows you to access FIDO-style message b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a an offline mail door, it does not handle the actual transmission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ption of these messages.  For that you need a separate front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er such as BinkleyTerm or Front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l Manager's handling of FIDO conferences is MUCH slower than i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ndling of RBBS conferences.  You may seriously wish to consider tos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DO conferences into standard RBBS message bases in order to speed 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Manager operation.  Utilities from other authors for doing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RBBSMail, MsgToss, and OverMail.  The time spent doing this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mail packet received may amount to considerable time saving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time a caller uses this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we talk about the intricies of setting up Mail Manager +Plus+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FIDO-style system, we should talk about this particular format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-PC is capable of running under a frontend mailer such as Binkley-Ter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ntdoor, Seadog, etc. etc.  Depending on what type of mail process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is using, mail can normally be "tossed" into either RBBS-PC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s, or into the native FIDO-NET format, which is termed here as "*.MSG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Sysops prefer to keep their echo mail in FIDO format, ra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ing all incoming and outgoing messages to and from RBBS-PC *M.DEF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 "message bases" consist of a unique DOS subdirectory for e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erence, with each message in a separate file.  A DOS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 for this type of message format will typically look some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FIDO        (Base mail director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FIDO\4SALE  (First conferenc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FIDO\RBBS   (Second conferenc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            ...so on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each directory (or "conference") will be filenames like 1.MS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MSG, 3.MSG, etc. etc.  The first message in each conference (1.MS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rmally some type of "checkpoint" file for mail processors (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QM, et al), and is therefore not usually available for reading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.  An exception to this is any "NETMAIL" area that the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set up.  Netmail conferences do not go through quite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 as regular echo conferences do, and in these types of area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MSG is usually permissible reading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let's not get ahead of ourselves, here.  We'll come back to hand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m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up FIDO conferences in Mail Manager is a fairly straightforw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, but there are several things that you will need to keep in mind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-STYLE *.MSG MESSAGE AREAS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IDO conferences don't have a user file for Mail Manager +Plus+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y on.  Therefore, Mail Manager +Plus+ creates one for itself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DO area, named "MMGR.US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IDO conferences don't have any built-in indexing available, sh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ading each and every message every time the conferen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.  Therefore, Mail Manager +Plus+ creates one for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ach FIDO area, named "MMGR.ND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IDO conferences cannot be joined from within RBBS-PC.  Therefo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Manager +Plus+ will allow every user with sufficient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 the conference to "join" transparently from with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IDO conferences are usually renumbered every night.  This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hat was message number 175 on one day might becom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37 on the next.  Mail Manager therefore determines a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 for each message, based on selected unchanging portions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header.  This information is stored in the "MMGR.NDX"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each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is index should be updated right after your renumbering/mainten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, to save the first hapless user a *LOT* of time while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+Plus+ re-creates it.  That's what the supplied MMINDEX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for, and we'll get into the usage of this program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ail Manager must know your Zone:Net/Node ID for each FIDO confer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it can properly create the message headers of all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s to 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 UP YOUR FIRST FIDO *.MSG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ll that in mind, try setting up your first FIDO conference in 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 +Plus+.  Make sure that it is working properly before you ad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slew of conferences!  At MAILCFG's conference edit screen,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options unique to FIDO conferences that are worthy of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/Name of conference USERS file ..:  Ignored by Mail Manager for FI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s.  You can literally put whatever you want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/Name of conference MESSAGES file:  This is the DOS PATH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, rather than the name of the *M.DEF file.  For instance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nter "C:\MAIL\4SALE", Mail Manager will manipulate files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:\MAIL\4SALE\*.*".  The trailing backslash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ANSI graphics in uploaded messages? : NO.  FIDO-NET doesn't like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high &amp; low ASCII .................. : NO.  Moderators will be all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if they find messages containing high ASCII that originated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FIDO-STYLE tearlines? ............... : YES.  This strips out the "---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rlines that offline readers like to stick on uploaded messages.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-NET mail processor will add a tearline and tag of its own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icate tearlines are taboo in the FIDO kingdo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-STYLE *.MSG MESSAGE AREAS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 UP YOUR FIRST FIDO *.MSG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base type: Y=Fixed, N=Elastic, F=FIDO: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users to join within Mail Manager? ....: Ignored by Mail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Plus+ for FIDO areas.  Any user with sufficient security to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erence can "join" from with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/Name of conference ALIAS file? .........: Aliases aren't much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FIDO land, either.  This setting is ignored for FIDO conferen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the section regarding "CONFIGURING MAIL MANAGER +PLUS+"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nformation regarding alias 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ne:  Set to your mail zone (RBBS-NET would be 8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:   Set to your net ID (my RBBS-NET ID is 965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:  Set to your node ID (my RBBS-NET ID is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se examples would mean an address of 8:965/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mail:  VERY IMPORTANT.  If you are configuring a netmail conferen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is option to "Y".  Otherwise, DEFINITELY set it to "N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save your configuration, and as far as Mail Manager +Plus+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erned, you just added a FIDO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EXTRACT MAIL FROM THE CONFERENCE, be sure that there is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d "1.MSG" in that directory.  Results can be unpredictable if 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 +Plus+ sees only "2.MSG" and up.  Also, remember that there i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Manager +Plus+ index created as of yet.  You'll want to ru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MINDEX.EXE program to initialize the conference for Mail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Plus+'s use.  Although this last is not TRULY necessary, it will sp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initial operation for that conference considerably, especially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contains a few hundred messages or so.  Usage for MM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INDEX D:\PATH\MAILMGR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 filename is passed on the command line, MMINDEX will look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MGR.CFG in the current directory.  MMINDEX reads your Mail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Plus+ configuration file, and creates an index file in all of your FI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is point, you're ready to test out the conference from within 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 +Plus+ itself.  When satisfied, you can do one of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Go back to MailCFG and repeat all but the MMINDEX.EXE step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 of your FIDO confs. 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Run the supplied CFG2TXT utility against your MAILMGR.CFG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reate a text file that you can use your favorite text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st, and add the balance of your FIDO conferences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ed, run the companion program, TXT2CFG to convert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back into Mail Manager +Plus+'s binary configuration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MANY Fido conferences to configure, this might b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to g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-STYLE *.MSG MESSAGE AREAS 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 UP YOUR FIRST FIDO *.MSG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section of this document regarding "UTILITY PROGRAM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 on these two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doing one of these two things, run MMINDEX.EXE as the very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BEFORE firing Mail Manager +Plus+ back up for more te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o add it to your nightly event, as the very LAST thing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r BBS comes back u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-STYLE *.MSG MESSAGE AREAS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TMAIL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ess what!  Netmail areas require a little more work.  "Regular" echo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MSG areas are scanned out by your mail processor for sending to your ho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MAIL, on the other hand, can be sent anywhere, either directly from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to destination, or routed through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courteous way to do this is generally thought to be via "Crash"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irect" netmail, which bypasses the network and puts you in immed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with the individual system.  By going direct, there are other f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gs that are considered almost automatic for Sysops of frontend mai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, such as "File Attach", and "File Request" (commonly referred to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REQ"), not to mention that non-involved parties shouldn't have to fr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ng distance bill for personal messages between two individual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other hand, if you're sending mail to your host, you might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he message normally, which means that it would be sent out whe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packer picks it up during your regular mail event.  This way, you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o make two separate (and possibly long-distance) calls to your host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send them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ny case... you need to inform Mail Manager of your outbound direct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NETMAIL zones.  In most cases, you will have a separate outb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for each mail zone.  There are a number of ways to go abou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standpoint of your frontend mailer, but the important th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as the SysOp of the board, you should already know where they are!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file named MMGRNODE.OB in your Mail Manager Directory.  This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text file, and does nothing more than inform Mail Manager whe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File requests, File attaches, and outbound netmail when creating a CRA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.  The format for each line is:  Zone, X:\PATH\OUTBOUND.DIR  So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in 3 different mail zones, your MMGRNODE.OB file would look some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C:\BINKLEY\OUTB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C:\BINKLEY\OUTBOUND.0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C:\BINKLEY\OUTBOUND.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and that's all that's needed for your MMGRNODE.OB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in more than one mail network, you may be using what are ter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"AKA" addresses.  In this case, the Zone:Net/Node address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d for this netmail area may not always be what you want 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 +Plus+ to use.  For instance, if you are a member of both RBBS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doNet, you may wish to send a message to someone that is reach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through RBBSNet in zone 8.  In this case, you may want the recip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message to see your RBBSNet address on the message, ra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Fido addres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solution to this is a file named MMGRNODE.AKA, which Mail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Plus+ will look for in your Mail Manager +Plus+ directory.  This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formatted as such for each line:   Zone:Net/Node   So, to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-mentioned example, your MMGRNODE.AKA file might look lik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-STYLE *.MSG MESSAGE AREAS  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TMAIL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226/12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965/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:10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section of this document entitled "Text files for FIDO net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as" for the full scoop on MMGRNODE.OB and MMGRNODE.AK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we have to get into something that we're probably going to catch fl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, and that's our implementation of how to handle searching the node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find the system that you're sending netmail messages t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Manager +Plus+ uses a proprietery nodelist format.  It just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sible at this stage of the game for us to attempt to support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and/or Version 7 nodelists, so we deemed it best to use a format of 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, optimized for FAST searches and small file size.  You need not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implementation of the nodelist, but if you don't, you will l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ience, and will then need to be able to enter in the exact Zone, N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ode ID of the recipient on every netmail message, with no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MGRNODE.EXE is Mail Manager +Plus+'s proprietery nodelist compiler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able should be placed in your Mail Manager +Plus+ directory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run whenever you update your nodelists.  Its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GRNODE [/A] X:\PATH\NODELIST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  - Tells Mail Manager +Plus+ to append to the existing compi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list.  If omitted, Mail Manager +Plus+ will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d nodelist from scratch, overwriting any pre-exis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. (By "Compiled nodelist", we are referring to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ager +Plus+'s proprietery one, MMGRNODE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:\PATH\NODELIST.FIL - The path/filename to the raw nodelist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are comp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MGRNODE will create two files in the current DOS sub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GRNODE.DAT - The main data file containing Sysop names, Zone, Net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 numbers, and phone numbers.  All other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aw nodelist is ignored, to save on file size as much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GRNODE.DIX - The data file's index.  This file will be MUCH small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ontains information to quickly jump to an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's info based on Zone, Net, and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Manager +Plus+ will look for these two files in your Mail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whenever a netmail message is found within a reply packe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-STYLE *.MSG MESSAGE AREAS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TMAIL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ose using multiple nodelists, consider which one you'll use the mo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mpile that one FIRST, to improve on search speed.  For example, s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re compiling the RBBS-NET nodelist (zone 8) and the entire FIDO-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list.  RBBSLIST is so small that the search time to go through i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to FIDO addresses is minimal.  On the other hand, it would t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ably longer to have to go through the entire FIDONET nodelist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re looking for someone in RBBS-NET.  You get the idea.  To compil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cenario, here's the command lines you'd use (we'll just use dumm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list filenames for the moment).  Make sure you're in your Mail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Plus+ directory!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MGRNODE C:\BINKLEY\RBBSLIST.1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MGRNODE /A C:\BINKLEY\NODELIST.0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ould create MMGRNODE.DAT and MMGRNODE.DIX from scratch, startin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BBS-NET nodelist.  The FIDO nodelist would be appended to it. 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 as many nodelists as you'd like in this way.  (We tried five,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ing purposes, and had no trou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is point, you should be all setup and ready to roll with your FI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s, as well as your NETMAIL area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-STYLE *.MSG MESSAGE AREAS  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TMAIL MESSAGES WITHIN REPLY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ed *.REP's will work just like they always have within Mail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ail Manager +Plus+, until you run into a NETMAIL message.  When 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 +Plus+ encounters a message for a conference you have configur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mail in your REP packet, it stops to ask you a few questions, so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MAIL MANAGER +PLUS+ FROM A SCRIPT, IF YOU'RE UPLOADING NETM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be informed that this is a *NETMAIL MESSAGE*, then will be ask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ies of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that have sufficient security to read ALL messages (or higher)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the option of posting the message as C)rash, and will also get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and attach options.  Users with security LOWER than this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these options, and their netmail will be posted "normally" (as an *.MS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your netmail directory, waiting to be tossed out by your mai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user has sufficient security, the first question will b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message [N]ormally, or C)ras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faults to normal).  A crash message goes directly to your out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, and is also posted (and marked as sent) in your netmail ar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rmal message is posted in your netmail area, and is not se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one until your mail packer finds and mov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(C)rash message, you'll be asked:  "File attach Y/[N]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faults to No).  If you tell it yes, you'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/filename to se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(C)rash message, you'll be asked:  "File request Y/[N]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faults to No).  If you tell it yes, you'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to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- In our current state of development, you can do one 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(attach or request), but not both!  If you re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 to both attach and request to the same system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time, you'll have to upload two separate netm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:  1 for the request, and 1 for the att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 Message Y/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 to whatever it was set to in the REP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by I)D, or S)ysop name ([ENTER] = bypass the search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where Mail Manager +Plus+ will look at the MMGRNODE.DA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GRNODE.DIX files created by the MMGRNODE.EXE nodelist compil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are what the 3 options mean to you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-STYLE *.MSG MESSAGE AREAS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TMAIL MESSAGES WITHIN REPLY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)D - You'll be asked for an exact Zone, Net, and then N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to look up.  If Mail Manager +Plus+ finds a hi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will first ask you whether or not to [A]ccept what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und, then either search again, or ask you whether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to post the message. The ID search uses the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x file, and is VER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)ysop name - You'll be asked for a partial sysop name to l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.  The search is NOT case sensitive.  As soon as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ager +Plus+ finds the first hit, it displays what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s, and asks you whether to accept what it found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NTER] - Bypass the search.  You'll key in the Zone, net and n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's, and *NO* error checking will be performed. 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ager will take whatever you give it, and attempt to p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ssage.  This is the only option available to you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did not utilize the MMGRNODE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 Message Y)es, N)o, M)odify ([ENTER] = Y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do give you one last chance to abort the message. &lt;gri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made a mistake, you can choose "M" to start over and re-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-STYLE *.MSG MESSAGE AREAS   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T MINUTE THOUGHTS ON FI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guess that's about it for the FIDO *.MSG and NETMAIL implementations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ple of things that should probably be mentioned:  Eddie Rowe has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gram that I have never tried, and that's NoSnail.  NoSnail h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bility of sending netmail from an RBBS-PC message base (*M.DEF)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using this utility, you can ignore all of the above for net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s, and use Eddie's instruction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extracting, and manually setting last message read mark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ably slower in *.MSG conferences.  There are several reason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, most of which probably don't need a lot of explanation, but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 few any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message is in a separate file.  Therefore, there's an awful lo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pening and closing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 might be posting (or have just posted) a FIDO message via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(or some other utility) on another node of your BBS.  We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to guard against this (and allow for it), which slows things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 messages don't have a whole lot of "standardization".  A perf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 message could have any number of different things determining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printable line, or *NO* end of line markers at all.  So, there'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t of checking and conversion to be done in order to get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QWK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yond that... it is acceptably fast on a non-networked system (eve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rly slow one), but the extraction process really bogs down when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a network with fairly slow transfer rates.  We are working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w ideas to speed up the extraction process in some future relea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CONSIDERATIONS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BUGGING YOUR SETUP, AND RUNNING IN LOCAL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ing (again) that your Mail Manager +Plus+ directory is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AILMG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o the \MAILMGR directory, and run MAILMGR.EXE with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to bring the door up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- Depending on how many conferences you've entered, Mail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lus+ may take a while to come up.  Mail Manager +Plus+ atte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the user in each and every conference as soon as it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rmine which conferences the user has and has not joi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e conferences you have, and the slower your hard disk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is will take.  This is required by the security mea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ed in the 'features'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is a first-time installation, Mail Manager +Plus+ should say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re a new user and walk you through the us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think it is necessary to mention Mail Manager +Plus+'s own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enario, since it is important for you as the SysOp to understand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y debugging purposes on you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reated   +-- Work directories created &amp; maintained by the do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MAILMGR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MAILMGR\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NODE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NODE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Manager +Plus+ changes to these work directories as it run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back to the parent directory just as it exits.  If you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/W" work directory command line switch, these directorie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reated and manipulated wherever you specified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not using Mail Manager's list of archivers (MAILMGR.ARL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file that absolutely MUST be in the directory that you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BBSQWK.BAT.   If you are running the list of archivers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NOT running MAILMGR.ARL:  DON'T RENAME RBBSQWK.BA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dit RBBSQWK.BAT if you are familiar with the forma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.DAT file that is included in all .QWK packets, and/or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dify what the users will receive in their QWK's.  This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faint of heart, requires some knowledge of how things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QWK land, and simply isn't necessary.  RBBSQWK.BAT is ru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that Mail Manager +Plus+ creates a QWK packet for the us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, and doesn't do anything at all if you are using the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rchivers, MAILMGR.A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FIRST-TIME INSTALLATION, WE RECOMMEND YOU DON'T MODIFY RBBSQWK.BA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CONSIDERATIONS      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BUGGING YOUR SETUP, AND RUNNING IN LOCAL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important consideration is what to do with your own personal QWK'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's created locally.  You may find it convenient to configur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line reader to use the \MAILMGR\LOCAL directory for all .REP'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QWK's, since that's where Mail Manager will manipulate your mail in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ick a .REP packet into your message bases, just U)pload whil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mode, and select any protocol other than N)one.  If your .R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t is in the \MAILMGR\LOCAL directory, it will be processed as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d uploaded the file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mportant to make you aware that there is a sysop-only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available, and that's "I" (Info), which isn't listed in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prompt, or the menu itself.  This menu option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o those with sufficient security to read ALL messages, or grea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user does not have at least this security level, they will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amilar "Command not recognized",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set yourself up with sufficient security to use this op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"I" at the Mail Manager +Plus+ main menu will greet you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Manager version ............: v3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Manager path ...............: C:\MAILMG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MGR's operating environment .: LANtastic v4.10 (NetBIO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version .....................: 5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HARE detected? .............: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ontrol method .............: Local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string space ...............: 206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string array avail ..........: 2734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stack space ...........: 17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ssage base ...............: E:\RBBS\MAINM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users file .................: E:\RBBS\MAINU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est message # in MAIN .......: 61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msg # YOU read in MAIN .....: 61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of protocol definitions : C:\MAILMGR\MAILMGR.P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of list of archivers ...: C:\MAILMGR\MAILMGR.AR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of FMS directory .......: E:\RBBS\MASTER.D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BBS-PC semaphore file ..........: E:\RBBS\IBM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MGR semaphore file ..........: MM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BBS-PC semaphore file size (6) .: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MGR semaphore size size (3) .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20 are all of the possible lines that can be shown to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four will be displayed only if your environmen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BIO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CONSIDERATIONS   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BUGGING YOUR SETUP, AND RUNNING IN LOCAL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more important information in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anager path should reflect the drive and director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installed the program in.  If it doesn't, your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probably not changing to the proper directory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ning MAILMGR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anager's operating environment should reflect what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d Mail Manager to use.  If it doesn't, there's definite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 must be 3.30 or above in order for Mail Manager +Plus+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ARE must be detected if you are operating in a Net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  The only exception is if you are running under a NOV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, in which case SHARE checking is 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ntrol method can report one of five things:  Local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SSIL, RTS/CTS, XON/XOFF, or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string space is pretty darned important, too.  This should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p around 10,000 or higher at all times when you display this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less than that, we want to hear abou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string array available is approximately the amount of fre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available for DSZ and your file compression/extractio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number is less than 200K, you are likely to run into trou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ould check to make sure that you are EXITING, (NOT SHELLING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RBBS-PC to Mail Manager +Plus+.  The only other way that w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of that would cause you to have less than 200K availab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's 640K+ PC's would be if you have a VERY large # of confere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less than 200K here, you will probably need a utility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ROOM (mentioned in the requirements section of this document)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use Mail Manager +Plus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ssage base and user file names must match what is true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area.  If not, you don't have MAIN as your 1st conference lis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il Manager +Plus+ will NOT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st message number in MAIN, and highest message # that you rea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should be accurate.  If they're not, then Mail Manager +Plus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n't properly find you in the MAIN users file, and/or it wasn't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rrectly access the MAIN mes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of list of protocol definitions should match what you t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CFG to use for MAILMGR.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of list of archivers should match what you told MAILCFG to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this file does not exist, Mail Manager will use the default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that you chose, and will require said archiver to b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ath!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CONSIDERATIONS      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BUGGING YOUR SETUP, AND RUNNING IN LOCAL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of FMS directory should match what is true for your system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 an RBBS-PC FMS directory, or "NONE"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four lines will only be shown to you if you are running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BIOS, and they are described in better detail elsewhere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after following these instructions, you continue to have trou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 look at the "COMMON PROBLEMS" section of this 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CONSIDERATIONS      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 NON-STD PORTS VIA MAILMGR.P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siest way to handle nonstandard port addresses in Mail Manager +Plus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o create a separate configuration file for each node, and have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 point to a different copy of MAILMGR.PRO.  However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ossible to acheive the same results with a singl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support a nonstandard port address in a singl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have your MAILMGR.PRO specify a custom batch file, rather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call to the protocol executable itself.  Your custom batch file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send the correct commands to the protocol, depending on which por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what an entry in the MAILMGR.PRO file might look like.  (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all be on one line, of course, but is split here for clarit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Z)modem (Batch)",0,S,8,,B,1024,,0.95,,1=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X:\ZMODEM.BAT S [PORT#] [BAUD] [FILE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X:\ZMODEM.BAT R [PORT#] [BAUD] [FILE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drive X: of course being whatever drive\director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ZMODEM.BAT file could look something like (assuming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ports 1 and 2 at standard addresses, and port 3 at non-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3e8, irq 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1st arg is either S or 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2rd arg is comm port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3rd arg is bps rat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4th arg is filename being transfer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%1)==(S) GOTO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%1)==(R) GOTO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(%2)==(3) dsz port %2 speed %3 sz -m %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   (%2)==(3) dsz portx 3e8,5 speed %3 -m sz %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(%2)==(3) dsz port %2 speed %3 rz %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   (%2)==(3) dsz portx 3e8,5 speed %3 rz %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uld, of course, be refined into a single batch file that hand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rotocols, not just Zmodem, but it should serve to illustr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ciple.  Or a separate batch file could be set up for each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leave it to you to adapt to protocol drivers other than DSZ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CONSIDERATIONS               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QVIEW, NETWORKS, AND MULTIPLE NO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ng in a multitasking environment or on a network is a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, worthy of further explan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off, Mail Manager +Plus+ can automatically detect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s DOS SHARE installed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s DESQview present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s Artisoft's LANtastic present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s Novell pres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Mail Manager +Plus+ detects will be used as the basis for initi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ing the operating environment, which will b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ESQview, if it is present, regardless of wheth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HAR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etBIOS, if DESQview is not present, and SHA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or Novell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Good ole' normal DOS if neither of the above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Manager +Plus+ will then use the appropriate file locking techni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type of environment that was detected.  At this point, th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being accessed is Mail Manager's own configuration file, s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BBS files are quite safe even if this is not the same environmen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specified for RBB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program has progressed far enough to have read what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at you told it to use (from DORINFOx.DEF if operating remote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AILMGR.CFG if operating in local mode), Mail Manager +Plus+ wil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ecessary, switch to your specified type of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at out of the way, let's talk about the three possible typ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s, and what they mean from the standpoint of Mail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Plus+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 - Mail Manager +Plus+ will use the same file &amp; record loc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me that RBBS-PC itself uses.  In fact, it uses the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sembler source, which was written by Jon Marti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88.  Therefore, the DESQview semaphore locking rout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Mail Manager +Plus+ are copyrighted by Jon Marti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re in fact available to anyone who has a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BBS-PC's source code.  Look for RBBSDV.ASM in RBBS-PC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embler sour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BIOS/ - This is a special case, and requires that physical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ell     record locking take place.  RBBS-PC uses what is termed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maphore" file, to control access to what Mail Manager +Plus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oncerned with:  Your USERS file(s), your MESSAGES file(s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r FMS file (if any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CONSIDERATIONS      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QVIEW, NETWORKS, AND MULTIPLE NO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done with the hard-coded filename "IBMFLAGS"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exist in the same directory as your MAIN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already running RBBS-PC under NetBIOS, loo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.. it should already be there.  IBMFLAGS is 6 byt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, and contains nothing but three empty 2-byte recor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are controlled by RBBS-PC and Mail Manager +Plus+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 access to USERS and MESSAGE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NetBIOS, Mail Manager +Plus+ will create and mai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own "semaphore" locking file, using the same princ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BMFLAGS.  The Mail Manager +Plus+ semaphore file is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FLAGS, and will be created in your Mail Manager +Plus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MMFLAGS will be 3 bytes in length, and manipu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ll nodes of Mail Manager +Plus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also noteworthy to mention that all files will be ope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SHARED fashion under NetBIOS, which is the natur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running under Novell Netware, Mail Manager +Plus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etect it, and will not check for the install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SHARE.  If Novell is not detected, yet NetBIOS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environment, Mail Manager will check for DOS SH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allowing itself to contin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     - Gee, isn't it nice when you don't have to worry about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?  Under good 'ole DOS, none of the above is meaningfu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ll files will be opened normally, with no loc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chanisms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ppen to be running in an environment that does NOT match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three methods, AND you are sharing the same set of RBBS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s and users files between nodes, you will want to consider having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 loaded, and configure both RBBS-PC and Mail Manager +Plus+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BIOS as the opera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, if file sharing is not a concern, just configure Mail Manager +Plus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DOS as it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st installations, you can run up to 36 nodes from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tion file, utilizing a unique work directory for each nod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usual installations (non-standard comm ports have already been discuss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accomodated via separate configuration files for one or more n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uch case might be a networked setup in which the network drive let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not the same for each node (C:\MAINM.DEF on one, D:\MAINM.DEF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other).  Why you'd set your network up that way we don't know, but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n't our place to, is i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CONSIDERATIONS               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ING WITH A FOSSIL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anager +Plus+ does support a FOSSIL driver.  If you told RBBS-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a FOSSIL, Mail Manager +Plus+ will also.  The door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d extensively with both BNU v1.70 and X00 v1.2x FOSS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some door converters &amp; programs that 'launch' 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 may not correctly set the FOSSIL argument in DORINFOx.DEF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y last line of your DORINFOx.DEF (line #13) should be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zero or minus one (0 or -1).  -1 indicates that the FOSSIL is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BBS-PC, and tells the door that it too should use a 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eep you from having to dig up the RBBS-PC documentation, her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Mail Manager +Plus+ expects from DORINFOx.DE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ARK CONNECTION        &lt;- BBS name (ignored by Mail Manager +Plus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ROW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1                     &lt;-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00 BAUDD,N,8,1         &lt;- Communications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        &lt;- Network type (4=DV, 6=NetBIO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E                      &lt;- User'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NAME                 &lt;- User's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ARK, OH               &lt;- User's city/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         &lt;- User's graphics preference (2=ANS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     &lt;- User's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                   &lt;- Number of minutes rem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                 &lt;- FOSSIL in use (0=no, -1=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E - The second "D" in "BAUDD" is a bug in RBBS-PC 17.3C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or may not be present in your own DORINFOx.DEF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way, it does not affect the operation of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to configure Mail Manager to ALWAYS check for a FOSS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, regardless of the setting in DORINFOx.DEF.  This is don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LCFG program, by setting the flow control method to "F"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se, Mail Manager +Plus+ will ALWAYS try to use a FOSSI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CONSIDERATIONS      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WK NETWOR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handling mail for individual callers, Mail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Plus+ can also process QWK-formatted network mail packet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ing conferences between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ed as the net host, Mail Manager +Plus+ can create the "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" packets needed to interface with existing QWK-based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such as TNET and RNET in use by node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node operation, we provide a utility called MNET which conve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net status" QWK packet from a host into a REP which can th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ed into the node BBS's QWK door.  MNET also does the rever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, taking messages exported from the node system via a QW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nverting them to a REP that can then be uploaded to the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 This eliminates the need for a separate network interf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RNET.  Although MNET is ideal for use with a Mail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Plus+ system (and MMGR+ has several enhancements that allow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ork well together) MNET may be used with any system capab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ing QWK packets and receiving REP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is subject is a fairly complex one, details are handl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parate file called NETINFO.DO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CONSIDERATIONS               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URITY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anager +Plus+ has extensive built-in security functions.  We ho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gree that it does make for a pretty secur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ant to make you aware of the importance of the security level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nfigured in the MAILCFG program for the ability to read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  This security level is checked for all of the SysOp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ail Manager +Plus+ performs, and should be set to either SysOp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-SysOp level only!  Some of the more important things that user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urity level or higher can d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se the SysOp-only function I)nfo from the main menu (which sh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everything that pertains to your Mail Manager +Plus+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loc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pload a message under a name other than the one that they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BBS, regardless of the setting of the "Alias 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in the MAILCFG program for tha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ead everybody's mail, regardless of whether it's mark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ate or password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se the C)rash option when uploading netmail messages, and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attach and reques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et the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ry to some of the concerns we have received on this subject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few years, a user CANNOT inadvertantly download a mail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extracted by a previous user of the door.  Mail Manager +Plus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ily keeps the mail packet on disk so that the SysOp can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out for appearance, if there were any problems in the transfer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anager +Plus+ deletes any existing mail packet whenever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s to D)ownload, E)xpedite, or U)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s are configured with two minimum security levels:  On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to read, and the other for the ability to p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an only extract mail from conferences that they have jo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ither from the BBS itself, or via Mail Manager +Plus+,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ed "on" this ability in the MAILCFG program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anager +Plus+ will add a user to a conference only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hat it is OK to do so in the MAILCF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anager +Plus+ bypasses all kill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conferences which the user has joined are shown in the QW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 that the user downloa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CONSIDERATIONS      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URITY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-protected messages are only extracted and downloaded to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exact name match in the "TO" or "FROM" fields, or to tho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 security to read AL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wo exceptions, only users with sufficient security to read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are permitted to upload messages under a name other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ey use on the BBS.  The exce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you have configured Mail Manager +Plus+ to look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file for a given conference, it will accept messag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pre-defined alias, and will change the user's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o his alias before po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you have configured a specific username for "net statu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network capability, that username will be able to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ith any name in the "FROM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annot upload messages to conferences that they have not jo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anager +Plus+ posts a private message (in the MAIN area)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er's true name whenever a security violation regarding an up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occurs.  This can be triggered b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ploading a message with the "FROM" name not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name on the BBS or his pre-defined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ploading a message to a conference that the us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jo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ploading a message to a conference that the user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ave sufficient security to post a messag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ploading a message to a conference number tha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listed in your FMS directory that were uploaded as "SYSOP-ONL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listed only in the SysOp's own mail packets.  The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passed for everyone el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CONSIDERATIONS                 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ITIONAL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T MODE:  While Mail Manager +Plus+ is waiting for a key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    (preferably at the MAIN MENU), the Sysop can press [F10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jump into a no-frills chat mode with the user tha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finished with the chat, either one of you can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/QUIT" to return to Mail Manag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HELL:  While Mail Manager +Plus+ is waiting for a keystroke (ag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2]      preferably at the MAIN MENU), the Sysop can press [F2]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mp to DOS.  When finished, type EXIT to return to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+Plus+.  Naturally, this works only from the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.  Mail Manager +Plus+ will automatically retur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per drive and directory, no matter where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type "exit" to return from the DOS she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LIMIT: This is passed to Mail Manager +Plus+ from RBBS-PC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RINFOx.DEF.  It will be either the amount of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ing on your RBBS-PC, or whatever time limit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DOORS.DEF, otherwise.  In local mode, th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 is always 120 minu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YBD IDLE:  If Mail Manager +Plus+ has to wait more than 180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user to press a key, it will exit back to the 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will get a beep and a warning message after 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, and every 30 seconds thereafter, until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expi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ER DETECT:  If the user drops carrier, Mail Manager +Plus+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to you as such, write this info 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, and return to the BBS.  RBBS-PC will see that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 detect is present, re-cycle itself, and wa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next cal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&amp; EXIT:  Although the E)xpedite! option is docume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where in this manual, we didn't make it clear a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st way to automate this from RBBS-PC's stand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BBS-PC 17.3C and above allow you to specify "/G"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 of the door, which allows the user to be log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immediately after returning to RBBS-PC.  Therefor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 could type:  "d mailmgr /g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, from within Mail Manager +Plus+, select E)xpedite!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user will be logged completely off the BBS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ing thei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n alternative, you can choose to have the door dr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TR whenever G)oodbye and E)xpedite! are chosen. 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the warning message about this option elsewher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ocumentation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CONSIDERATIONS               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ITIONAL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ILES: If you are running a standard RBBS-PC FMS directory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able to use this built-in capability.  If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running a standard FMS, and the path/name of your F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is set to "NONE" in the MAILCFG program,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 +Plus+ will not attempt to include a new file li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user's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should be noted here that the users do have the ab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urn this feature "off", if they do not desire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ing in their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's what is required of your FMS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o 'special' lines contained within it (semi-priv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s preceded with an asterisk (*)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, special comment line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ldest files listed at the top of the FMS, and 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nt files listed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s fits all of the above, NEWFILES should 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the way NEWFILES work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Finds the date that the user last checked the file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rom the RBBS-PC main users file).  If user never li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file directories, the user's last date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Manager +Plus+ door is used,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Grabs the very first line of your FMS,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length, since this can vary depending on how you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gs up via RBBS-PC's CONFIG.  HOWEVER, all lines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S are expected to be the same length as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After determining line length, moves to end of file, gra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ery last line of your FMS, and checks the date stam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st the user's "last check"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If the last file's date is the same as, or newer than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date that they last listed your files, NEW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ps through your FMS in reverse order, pulling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s &amp; extended descriptions until the date stamp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lier than the user's last check.  The file c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EWFILES.DAT) is then included in the user's QWK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, and can be viewed easily within his mail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last file's date is older than the user's last chec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FILES figures no new files, and doesn't includ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FILES.DAT in the QWK packe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CONSIDERATIONS               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ITIONAL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ATE UPLOADS TO THE SYSOP are listed ONLY in the sysop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 mail packets.  These files (and their ext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) are skipped for ever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chained FMS directories, or any of the "\FM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s, NEWFILES will stop searching when it reach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of your FMS.  Why?  The line won't be an ext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 ("  ." as the last three characters on the line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on't have a file date in the proper position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In this case, NEWFILES will consider the file dat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00-00-00, and will quit searching your FMS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PROGRAMS BUNDLED WITH MAIL MANAGER +PLUS+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upply several utility programs to aid in your setup and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ail Manager +Plus+.  A quick 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CFG, the configuration progra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recommend using MailCFG to configure Mail Manager +Plus+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CFG directly edits the binary configuration file, 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to use.  MailCFG is covered in the separate sec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nual entitled:  "CONFIGURING MAIL MANAGER +PLUS+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G2TXT &amp; TXT2CFG - the binary&lt;--&gt;text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Mail Manager's relatively short life, we have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several SysOps who simply do not care for th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MailCFG.  These two utilities are provided a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, and also to ease the installation of FIDO *.MS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Fix, the *M.DEF purge/repair 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handy utility intended as an alternative (or replacement)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BBS CONFIG's "repair" facility, MU-EDIT, and similar utilit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Fix has the ability to keep a physical number of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given message base (handy for echo areas), purge ki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, and repair damag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Index, the indexing program for *.MSG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(but HIGHLY RECOMMENDED!) utility for SysOps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 *.MSG message areas.  This program has no meaning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unning only RBBS-PC *M.DEF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GRNode, the nodelist compi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(but HIGHLY RECOMMENDED!) utility to compile 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s into a shortened binary format readable by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 +Plus+.  Useful only if you are running an *.MS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area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ET, the QWK network conversion 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utility is used only on the "node" end of a QWK networ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an be used with ANY BBS type that has a QWK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le of handling MarkMail-compatible network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ER, the Mail Manager +Plus+ user file edit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last, a utility to edit/purge/manipulate Mail Manag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users file, MAILMGR.USR.  This utility was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ndle QWK network usernames, but has other obvious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ages describe these programs in greater detai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PROGRAMS BUNDLED WITH MAIL MANAGER +PLUS+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FG2TXT &amp; TXT2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anager +Plus+ uses a binary configuration file, which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edited by the configuration program, MAILCFG.EXE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ome situations where MAILCFG becomes repetitive, and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any SysOps who have expressed the desire for a tex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... to address the above, these two utilities 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programs are companions:  CFG2TXT converts a binary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to text format, and TXT2CFG converts a text file to Mail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Plus+ binary configuration 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of these progra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G2TXT [INPUT.FIL] [OUTPUT.FIL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INPUT.FIL is the name of the Mail Manager +Plus+ bin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file to convert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.FIL is the name of the text file to cre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thing is passed on the command line, CFG2TXT will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.FIL  = MAILMGR.CF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.FIL = MAILMG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XT2CFG [INPUT.FIL] [OUTPUT.FI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verse of the above.  INPUT.FIL is the name of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o convert, and OUTPUT.FIL is the name of the bin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file to create.  If nothing is passe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, TXT2CFG will default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.FIL  = MAILMGR.T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.FIL = MAILMGR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ine in the text configuration file must be flush lef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MAILMGR.TXT file should be pretty self-explanitory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the run-dow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beginning with a semi-colon ";" are ignored as com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BLANK LINES WILL BE CONSIDERED PART OF THE CONFIGURATIO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without semicolons (the order in which TXT2CFG will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) are 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PROGRAMS BUNDLED WITH MAIL MANAGER +PLUS+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FG2TXT &amp; TXT2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 = Maximum number of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= Integer (cannot exceed 3276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#      Meaning                                           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     ------------------------------------------------ 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Name of your RBBS-PC.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Name you use to log onto your BBS remotely.     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Your first name as you are known to your users.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Your last name as you are known to your users.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Security level to read *ALL* messages everywhere  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Security level to use when operating locally.     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 Graphics to use locally (0=no, 1=ascii, 2=ansi)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Default tagline to use for ALL conferences.     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    First eight characters for packet filenames.     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       Default file compression (ARC,ARJ,LZH,ZIP only)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        Path/Name of news file - *NON-GRAPHIC* version.   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       Path/Name of list of system bulletins.            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         Type of network to use in local mode. (D,N,Q)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         Type of handshaking to use remotely (F,R,X,N)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         Path/filename of your FMS directory (optional)    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        Path/filename of your list of available archivers 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         Environment variable pointing to XFER-x.DEF      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         Modify REP time stamp to system date/time? (Y,N)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          City/State where your BBS is located.            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         Your BBS phone number.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          Character to use for smart text (default=123)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          Default path to *M.DEF conferences.               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          Path/filename of echo toss log.                   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         Start of timelock.  Use 24-hour clock (HH:MM) 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         End of timelock.    Use 24-hour clock (HH:MM) 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          Allow door to drop DTR at G)oodbye, E)xpedite!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 and up = Conference configuration section.  Each conferenc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as follows (22 arguments = 21 commas on each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2,"3","4",5,6,7,8,"9",10,11,12,"13",14,15,16,17,18,19,20,21,"2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 = Maximum number of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= Integer (cannot exceed 3276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 #      Meaning                                           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    ------------------------------------------------  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ference number (1 to 500).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ference name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th/Name of this conference's USERS file.        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th/Name of this conference's MESSAGES file.     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low or dis-allow ANSI (Y or N).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low or dis-allow high/low ASCII (Y or N).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curity level needed to read this conference.    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curity level needed to post in this conference. 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agline for this conf (NONE = use default tag).   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dify mail reader tearlines? (Y or N).   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PROGRAMS BUNDLED WITH MAIL MANAGER +PLUS+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FG2TXT &amp; TXT2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ype of msg base (Y=fixed, N=elastic, F=FIDO). 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low users to join from within the door? (Y, N).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th/Name to alias file (leave empty if none).   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Zone for this conf (applies to FIDO areas only)   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et  for this conf (applies to FIDO areas only)   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de for this conf (applies to FIDO areas only)   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this a FIDO *.MSG NETMAIL area? (Y or N).   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dd tear/origin line (Y or N)  (FIDO areas only)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rue FIDO symbolic area name (FIDO areas only)  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low private messages in this conference? (Y/N)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x # of lines per msg for this conference (1-99)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ference description.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AIN RBBS-PC MESSAGE BASE must be listed as conference #1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re on, you can mix/match as you see fit.  Your MAIN co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MAIN,"C:\RBBS\MAINU.DEF","C:\RBBS\MAINM.DEF",Y,Y,5,5,"NONE",N,N,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NE",0,0,0,N,N,"",Y,99,"Main message ba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t should all be on one line!  It is split her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 of this documentation.  This line tells Mail Manager th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conference #1, named "MAIN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h to the users file is "C:\RBBS\MAINU.DEF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h to the messages file is "C:\RBBS\MAINM.DEF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ANSI and high/low ASCII are allowed in uploaded repl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ith security level 5 and above can both read and rep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tagline will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re not bothering with FIDO-STYLE tear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"elastic" message 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annot join this conference from within the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alias file for this confer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t an *.MSG Fido-style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ate messages will be allow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9 maximum lines per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description is "Main message b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and that's the way it works.  Conferences do NOT have to be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umerical order: MAILCFG will handle them no matter where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ist.  HOWEVER, if you need "gaps" between conference numb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close attention t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PLEASE NOTE* - TXT2CFG will *NOT* automatically "fill-in-the-blank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you.  This INCLUDES conference numbers!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nd to reserve a space for a conference,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 name to "{EMPTY}".  The bare minimum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serve a conference would look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,{EMPTY},,,,,,,,,,,,,,,,,,,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PROGRAMS BUNDLED WITH MAIL MANAGER +PLUS+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FG2TXT &amp; TXT2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es, that's 21 commas).  Replace "X" with the confer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ntend to leave gaps in conference numbers, you will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one of these lines for every conference in question.  TXT2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mpletely ignore any unused conference numbers, mean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text configuration looks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MAIN,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,CONF3,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XT2CFG will convert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MAIN,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CONF3,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, if you configure it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MAIN,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{EMPTY},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,CONF3,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XT2CFG will import them that way, and "reserve" conference #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PROGRAMS BUNDLED WITH MAIL MANAGER +PLUS+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L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FIX is an alternate purge/repair utility for RBBS-PC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FIX [/V] [/F] [/R] [/O] [/Knnn] D:\PATH\MESSAGE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V - View the integrity of the message file only. 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 the actual repair work, and do not cre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 - Informs MAILFIX that this is a fixed-length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.  If "/F" is not chosen, MAILFIX assum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ase to be configured as 'elasti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 - Informs MAILFIX that the sysop uses RBBSMail or MsgTo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is message base.  Both of these mail process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the time field in the message header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 instead of a colon, which CONFIG's option #1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epair messages) chok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O - Informs MAILFIX that the sysop uses OverMail o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ase.  OverMail formats the time fiel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header with a semicolon instead of a col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ONFIG's option #185 (repair messages) chok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Knnn - (Where "nnn" is the number of messages to keep.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MAILFIX to trim down the physical siz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ase, regardless of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to delete are flagged as "killed"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ful for things like an echo area that gr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most out of control daily.  "nnn" must be 3 digi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keep 50 messages, your switch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"/K050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NEVER use this switch in conjunction with "/V"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this option will OVERWRITE your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fil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\PATH\MESSAGE.FIL is the name of the messages fi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ge/repai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the /V option is used, MAILFIX will create an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th the same name and the extension '.FIX'. 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would create D:\PATH\MESSAGE.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/Knnn switch is used, MAILFIX will make a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on your message base, using the *.FIX file for inpu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original file name for output.  When fin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riginal message file will have been replac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FIX's work, and the *.FIX file will be dele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PROGRAMS BUNDLED WITH MAIL MANAGER +PLUS+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L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IE STUFF FOR THOSE WHO C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un a mail system that utilizes RBBSMail, MsgToss, or Over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cho mail processing, you're likely to have run across the fac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pair utliity out of CONFIG (option #185) no longer works for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due to the fact that these mail processors place either a peri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 semicolon in the time field of the message header on every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just happens to be one of CONFIG's five "key fields" that it l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o determine whether or not the message is corru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key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                               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  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killed" flag,                           Ascii 225 or 226 "�,�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separator in the 'time' field,     "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separator in the 'time' field,    ":", ".", or ";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separator in the 'date' field,     "-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last separator in the 'date' field.  "-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this string of five characters is very important, and is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 to you if the message needs repaired, and you spec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/v" option on MAILFIX's command line.  If you don't specify "/v"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, MAILFIX will do it's best to fix the message, and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&lt;fixed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a mail processor on your RBBS-PC message bases O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BBSMail, MsgToss, or OverMail, and said mail processor *DOESN'T*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eriod or semicolon as its 'mark' in the second separator in th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, we'd sure like to hear about it so that we can attempt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Fix compatible with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, AND HOW MAILFIX FIXES A MESSAG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termine whether or not a message is valid, MAILFIX look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in the message he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number             - Should never be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ed flag                - Should always be ASCII 225 or 22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128-byte records - Should never be less tha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message header passes these three tests, MAILFIX assumes i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alid message on its hands, and moves on to do one of three thing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py it (if it isn't marked as killed, and doesn't need fix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FIX will step through the message's records and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to the output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PROGRAMS BUNDLED WITH MAIL MANAGER +PLUS+  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L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x it (if it isn't marked as kill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during all of its checks, MAILFIX finds that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alid message on its hands, yet the five key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tioned above DON'T MATCH what they're supposed t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header is adjus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ets the "killed" flag to indicate that this i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message (Ascii 225) "�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ets the TIME separato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: - RBBS-PC  (un-scanned by RBBSMail/OverMai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. - RBBS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; - Over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have specified "/R" or "/O"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RBBSMail/OverMail checks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"/R" or "/O" is specified, MAILFIX is smart enoug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over whether or not the message has been scann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one of these mail processors yet, and will not ma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un-scanned message with the special "." or ";" separa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ets both DATE separators to "-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rge it (if it's marked as ki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FIX will skip the entire message (and its records)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is marked as killed (ASCII 226) "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message didn't pass the tests, MAILFIX assumes that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 message header, reports to you as such, purges the off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, and moves on to the nex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you use the "/Knnn" command line option, MAILFIX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e (or modify in any way) your original message fil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replace your old message file with the one that MAIL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, your best bet is to run MAILFIX from a batch file, like s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FIX C:\RBBS\MAINM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XIST C:\RBBS\MAINM.FIX DEL C:\RBBS\MAINM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XIST C:\RBBS\MAINM.FIX COPY C:\RBBS\MAINM.FIX C:\RBBS\MAINM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XIST C:\RBBS\MAINM.FIX DEL C:\RBBS\MAINM.F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PROGRAMS BUNDLED WITH MAIL MANAGER +PLUS+  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L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other hand, if you have an echo area that's scan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RBBSMail, and you want to keep it purged down to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, your command line would b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FIX /R /K100 FILENAME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ed to do the same thing with a message base tha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scanned by OverMai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FIX /O /K100 FILENAME.DE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of these last two examples would replace "FILENAME.DEF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fixed/purged/pruned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MAILFIX without a command line to get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=- ABOUT RBBS-PC v17.4 MESSAGE BASES -=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Fix *DOES* work with message bases that have been configur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"carbon copy" feature of RBBS-PC v17.4.  MailFix does not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any special gyrations to look for multiple-recipient messa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t will not trash your message base, eit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nearly 2 years of Mail Manager's life thus far, we have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re are MANY utilities floating around out there that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ctly adhere to the RBBS-PC message format as-defin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for our favorite BBS software.  MailFix was specif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 be as generic as possible, and to work with the wid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variety of RBBS-PC message ba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incompatibility with RBBS-PC v17.4 message bases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scenari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base is configured with "carbon-copy" turned on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- The very first header of the "carbon-copy" message is bad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- The very first header of the "carbon-copy" message is mar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"kil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rst case, MailFix will skip the "bad" message, and may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e following it as well, until it can get its bearing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he next "good" mess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econd case, Mailfix will purge the mess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PROGRAMS BUNDLED WITH MAIL MANAGER +PLUS+    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M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Index is the Mail Manager Plus indexing utility for Fido-style *.MS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areas.  If you are not running any of these types of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, you do not need MMIndex, and can skip this s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 MMINDEX [X:\PATH\MAILMGR.CFG] [/Confnum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hing is supplied on the command line, MMIndex will look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d MAILMGR.CFG in the current directory, and proces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/confnum" is supplied on the command line, MMIndex will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at individual conference number.  You can only supp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conference on the command line. 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INDEX E:\MMGR\MAILMGR.CFG /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.would process conference #4 only, using the E:\MMGR\MAILMGR.CF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.  If "/confnum" is omitted, MMIndex will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do conferences list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Index reads the Mail Manager +Plus+ binary configuration fil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for all conferences configured as F)ido (*.MSG).  It then cre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named MMGR.NDX in each FIDO *.MSG subdirectory, which is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anager +Plus+ uses to move as quickly as possible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within.  The index is 4 bytes per message, so if you have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in a FIDO conference, MMGR.NDX should be 400 byte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anager +Plus+ creates/updates the index file, but you will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elf (and your users) some time by putting MMINDEX.EXE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ghtly event.  If you renumber your messages in the middl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ght, Mail Manager +Plus+ will find that the index in each co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valid, and will have to re-create it from scratch.  MM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any pre-existing indexes, and creates new ones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FIDO *.MSG conferences, you should put MMINDEX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ightly event (after your renumbering/maintenance) as th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thing before your BBS comes back u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PROGRAMS BUNDLED WITH MAIL MANAGER +PLUS+   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MGR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GRNODE.EXE is meaningful only if you are running one or more FI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MSG netmail areas.  If you are not configuring any such area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anager +Plus+, you have no need for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anager +Plus+ uses a proprietery compiled nodelist forma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Zone:Net/Node searches in your netmail areas.  Although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ly necessary to use our implementation, you will lo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ce of being able to confirm that you are sending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orrect Zone:Net/Node, and will have to blindly enter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ne:Net/Node arguments for netmail messages that you uploa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anager +Plus+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GRNODE reads a "raw" nodelist, and compiles it into a forma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ptimized for small file size and fast searches.  MMGRNod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single nodelist, or can combine several different ones toget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MGRNODE [/A] X:\PATH\NODELIST.F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 = Instructs MMGRNODE to append to any pre-existing compi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that it created previously.  If no "/A"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, MMGRNODE will create the compiled node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ndex from scratch, overwriting any pre-existing o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:\PATH\NODELIST.FIL = The path/filename of the raw node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wish to comp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GRNODE should always be run from your Mail Manager +Plus+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reates the following two files whenever it is ru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MGRNODE.DAT  - The main data file containing Zone, Ne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de numbers, as well as SysOp name, and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MGRNODE.DIX  - The main data file's index (MUCH small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ntend to compile several different nodelists together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to consider which list contains the addresses that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access frequently, and also the physical size of the node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  For instance, if you ever need to send something to some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BBS-NET, and you intend to compile both the RBBS-NET and FIDO-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lists, you may want to compile the RBBS-NET list first,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ize is so small.  The search time to get through RBBSLIS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al in comparison to having to scan the entire FIDO nodelist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someone in RBBS-NET.  To compile using this scenario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s would b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MGRNODE X:\PATH\RBBSLIST.1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MGRNODE /A X:\PATH\NODELIST.0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PROGRAMS BUNDLED WITH MAIL MANAGER +PLUS+    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MGR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create the two files MMGRNODE.DAT and MMGRNODE.DIX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atch, starting with the RBBS-NET nodelist.  The FIDO-NET node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then be appended to th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PROGRAMS BUNDLED WITH MAIL MANAGER +PLUS+   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ET.EXE is the QWK-&gt;REP file conversion utility for QWK networ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available separately, and can be used with BBS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an RBBS-P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 MNET HOSTNAME [I] [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NAME = The name of the configuration file that MNET i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for this session (HOSTNAME.CFG).  HOSTNAME.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then be read for operating parameters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will look for HOSTNAME.QWK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pecif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Import mode; convert existing HOSTNAME.QWK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NAME.REP, for later processing by Mail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Plus+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= Export mode; convert existing BBSNAME.QWK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STNAME.REP, for later uploading to the h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have as many configuration files as necessary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.  The format of each configuration file is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lt;START OF EXAMPLE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                                                  ; NODE PACKET NAME</w:t>
      </w:r>
    </w:p>
    <w:p>
      <w:pPr>
        <w:pStyle w:val="PreformattedText"/>
        <w:bidi w:val="0"/>
        <w:jc w:val="left"/>
        <w:rPr/>
      </w:pPr>
      <w:r>
        <w:rPr/>
        <w:t>NODESYSOPFIRST NODESYSOPLAST                           ; NODE SYSOP</w:t>
      </w:r>
    </w:p>
    <w:p>
      <w:pPr>
        <w:pStyle w:val="PreformattedText"/>
        <w:bidi w:val="0"/>
        <w:jc w:val="left"/>
        <w:rPr/>
      </w:pPr>
      <w:r>
        <w:rPr/>
        <w:t>HOSTSYSOPFIRST HOSTSYSOPLAST                           ; HOST SYSOP</w:t>
      </w:r>
    </w:p>
    <w:p>
      <w:pPr>
        <w:pStyle w:val="PreformattedText"/>
        <w:bidi w:val="0"/>
        <w:jc w:val="left"/>
        <w:rPr/>
      </w:pPr>
      <w:r>
        <w:rPr/>
        <w:t>C:\MAILMGR\NODE5\                                      ; NODE PACKET DIRECTORY</w:t>
      </w:r>
    </w:p>
    <w:p>
      <w:pPr>
        <w:pStyle w:val="PreformattedText"/>
        <w:bidi w:val="0"/>
        <w:jc w:val="left"/>
        <w:rPr/>
      </w:pPr>
      <w:r>
        <w:rPr/>
        <w:t>C:\MAILMGR\NODE5\                                      ; HOST PACKET DIRECTORY</w:t>
      </w:r>
    </w:p>
    <w:p>
      <w:pPr>
        <w:pStyle w:val="PreformattedText"/>
        <w:bidi w:val="0"/>
        <w:jc w:val="left"/>
        <w:rPr/>
      </w:pPr>
      <w:r>
        <w:rPr/>
        <w:t>My own personal BBS (123) 456-7890                     ; NODE TAGLINE</w:t>
      </w:r>
    </w:p>
    <w:p>
      <w:pPr>
        <w:pStyle w:val="PreformattedText"/>
        <w:bidi w:val="0"/>
        <w:jc w:val="left"/>
        <w:rPr/>
      </w:pPr>
      <w:r>
        <w:rPr/>
        <w:t>The remote system I am calling (123) 456-7890          ; HOST TAGLINE</w:t>
      </w:r>
    </w:p>
    <w:p>
      <w:pPr>
        <w:pStyle w:val="PreformattedText"/>
        <w:bidi w:val="0"/>
        <w:jc w:val="left"/>
        <w:rPr/>
      </w:pPr>
      <w:r>
        <w:rPr/>
        <w:t>PKZIP -es [FILE]                                       ; PACK COMMAND LINE</w:t>
      </w:r>
    </w:p>
    <w:p>
      <w:pPr>
        <w:pStyle w:val="PreformattedText"/>
        <w:bidi w:val="0"/>
        <w:jc w:val="left"/>
        <w:rPr/>
      </w:pPr>
      <w:r>
        <w:rPr/>
        <w:t>PKUNZIP -o [FILE]                                      ; UNPACK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ALL REMAINING LINES CONSIST OF THREE PARAMETERS, SEPARATED BY COMMAS</w:t>
      </w:r>
    </w:p>
    <w:p>
      <w:pPr>
        <w:pStyle w:val="PreformattedText"/>
        <w:bidi w:val="0"/>
        <w:jc w:val="left"/>
        <w:rPr/>
      </w:pPr>
      <w:r>
        <w:rPr/>
        <w:t>; NODE CONF, HOST CONF, PRIVATE ALLOWED (Yes, No, Convert priv to pu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, 4,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lt;END OF EXAMPLE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ET converts the word "SYSOP" to the true sysop name in ques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isted in the HOSTNAME.CFG file, whenever it is fou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r FROM names,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pplied NETINFO.DOC goes over example uses of this progra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detai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PROGRAMS BUNDLED WITH MAIL MANAGER +PLUS+    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ER.EXE is the Mail Manager +Plus+ editor for the door's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file, MAILMGR.U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as created for the purpose of setting up "net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names" for the HOST sysop in QWK networks, but quickly evol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useful utility for general aspects of Mail Manager +Plus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an, for example, be run periodically to purge user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MAILMGR.USR file that have not opened the door in 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days.  This can speed up operation, since the do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to scan through as many records in the file in 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everyone when they load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tility is meant to be run from within your Mail Manager +Plus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and will look for MAILMGR.USR when it loads.  Option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the path/name of the users file o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loaded,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ER - Utility to edit MAIL MANAGER +PLUS+ User Files.</w:t>
      </w:r>
    </w:p>
    <w:p>
      <w:pPr>
        <w:pStyle w:val="PreformattedText"/>
        <w:bidi w:val="0"/>
        <w:jc w:val="left"/>
        <w:rPr/>
      </w:pPr>
      <w:r>
        <w:rPr/>
        <w:t>Version 3.00  Copyright (C) 1992, Newark Connections.  All rights reserv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) USER:  NODE MAIL                                              RECORD:    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) Packet type:         QWK                  L) Abort if no msgs:    Yes</w:t>
      </w:r>
    </w:p>
    <w:p>
      <w:pPr>
        <w:pStyle w:val="PreformattedText"/>
        <w:bidi w:val="0"/>
        <w:jc w:val="left"/>
        <w:rPr/>
      </w:pPr>
      <w:r>
        <w:rPr/>
        <w:t>C) Update pointer:      Yes                  M) Ask before send:     No</w:t>
      </w:r>
    </w:p>
    <w:p>
      <w:pPr>
        <w:pStyle w:val="PreformattedText"/>
        <w:bidi w:val="0"/>
        <w:jc w:val="left"/>
        <w:rPr/>
      </w:pPr>
      <w:r>
        <w:rPr/>
        <w:t>D) Xfer protocol:       Z                    N) Default msg select:  All msgs</w:t>
      </w:r>
    </w:p>
    <w:p>
      <w:pPr>
        <w:pStyle w:val="PreformattedText"/>
        <w:bidi w:val="0"/>
        <w:jc w:val="left"/>
        <w:rPr/>
      </w:pPr>
      <w:r>
        <w:rPr/>
        <w:t>E) Msg to ALL as pers:  No                   O) Turbokey:            On</w:t>
      </w:r>
    </w:p>
    <w:p>
      <w:pPr>
        <w:pStyle w:val="PreformattedText"/>
        <w:bidi w:val="0"/>
        <w:jc w:val="left"/>
        <w:rPr/>
      </w:pPr>
      <w:r>
        <w:rPr/>
        <w:t>F) Display Menu:        No                   P) Net Status:          Net node</w:t>
      </w:r>
    </w:p>
    <w:p>
      <w:pPr>
        <w:pStyle w:val="PreformattedText"/>
        <w:bidi w:val="0"/>
        <w:jc w:val="left"/>
        <w:rPr/>
      </w:pPr>
      <w:r>
        <w:rPr/>
        <w:t>G) Archive choice:      ZIP                  Q) Net identification:  NODE</w:t>
      </w:r>
    </w:p>
    <w:p>
      <w:pPr>
        <w:pStyle w:val="PreformattedText"/>
        <w:bidi w:val="0"/>
        <w:jc w:val="left"/>
        <w:rPr/>
      </w:pPr>
      <w:r>
        <w:rPr/>
        <w:t>H) Last-on (YYMMDD):    921102               R) .MSG Date (YYMMDD):  800101</w:t>
      </w:r>
    </w:p>
    <w:p>
      <w:pPr>
        <w:pStyle w:val="PreformattedText"/>
        <w:bidi w:val="0"/>
        <w:jc w:val="left"/>
        <w:rPr/>
      </w:pPr>
      <w:r>
        <w:rPr/>
        <w:t>I) Send own msgs:       No                   S) .MSG Time (HHMMSS):  000000</w:t>
      </w:r>
    </w:p>
    <w:p>
      <w:pPr>
        <w:pStyle w:val="PreformattedText"/>
        <w:bidi w:val="0"/>
        <w:jc w:val="left"/>
        <w:rPr/>
      </w:pPr>
      <w:r>
        <w:rPr/>
        <w:t>J) Send bulletins:      No                   T) .MSG Length:         0</w:t>
      </w:r>
    </w:p>
    <w:p>
      <w:pPr>
        <w:pStyle w:val="PreformattedText"/>
        <w:bidi w:val="0"/>
        <w:jc w:val="left"/>
        <w:rPr/>
      </w:pPr>
      <w:r>
        <w:rPr/>
        <w:t>K) Send new file info:  No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USER: Press #, , PgUp, PgDn.  (&lt;ESC&gt; to 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                 EDIT USER SHOW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Find User Name          A-T) Edit data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Add new user            4)   Edit conf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Purge User Records      5)   Delete us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screen shows all of the user's settings, and each on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hanged as needed by pressing the letter corresponding t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-T).  You can use the up, down, PgUp, PgDn keys to move for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ackward through the user file.  Press "5" to delete the u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4" to edit his/her conference selec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numeric options (1-3) work as you would expect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PROGRAMS BUNDLED WITH MAIL MANAGER +PLUS+  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Find a user.  You'll be asked for a search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Add new user.  Adds a blank user record to the end of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Purge.  You will be asked to purge by da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"A" through "O" pertain to the user's settings as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themselves from within Mail Manager +Plus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has no control over options "P" through "T" from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"P" and "Q" pertain to QWK network users.  Usag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for network operation is described in NETINFO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"R", through "T" pertain to Mail Manager +Plus+ dupl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, and should not need to be modifi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PROGRAMS BUNDLED WITH MAIL MANAGER +PLUS+    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DATE AND UPDATUS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ir of utilities UPDATE.EXE and UPDATUSR.EXE are intend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ne-shot" programs for SysOps who are upgrading from v1.30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35 of Mail Manager.  If you are not upgrading from one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versions of Mail Manager, you do not need these two util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time you read this, you will likely have already converte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but here is the scenario any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BACK UP YOUR ORIGINAL MAILMGR.CFG and MAILMGR.USR FILE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Just in case something goes wr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BOTH programs must be run from your Mail Manager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PDATE.EXE updates your binary configuration file (MAILMGR.CFG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format used by Mail Manager +Plus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PDATUSR.EXE updates Mail Manager's binary user file (MAILMGR.US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new format used by Mail Manager +Plus+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utilities are "run-once-then-throw-them-away".  Once you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nverted, you won't need them aga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MANAGER +PLUS+ MAIN MENU                        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we hope that you'll find Mail Manager to be pretty sel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ory, a complete run-down on everything that you can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door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horter version of this is available to the user,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help file MMGR1.HLP and MMGR2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itself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    MAIL MANAGER +PLUS+ MAIN MENU        /   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                                         /       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C)onfigure MAIL MANAGER                 l        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D)ownload mail                          l        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E)xpedite!  (Download then exit to bbs) l        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G)oodbye                                l        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Q)uit (return to bbs)                   l        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H)elp!                                  l        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M)sg selection (for active conferences) l        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P)ost a message                         l        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R)ead messages by conference            l        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U)pload your replies.                   l        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W)ho's online to RBBS-PC?               l        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X)pert toggle (this menu on/off)        l        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HHHHH          "--------------------------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HI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HI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hoice, Username &lt;C,D,E,Q,H,M,W,U,X,?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- Configure Mail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select your personal options, and chang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conferences from which to extract new mail.  Please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must J)oin the conference from the BBS before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 mail via this door. Otherwise, Mail Manager will not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s a valid conference user, and will not access the con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be presented with a screen that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MANAGER +PLUS+ MAIN MENU                            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)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- Select conferences to extract and downlo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- Download messages in Q)WK or T)ext format..........: 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- Msgs addressed to ALL marked as personal (QWK only):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- Extract ONLY your personal mail as default ........: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- Extract messages written by YOU ...................: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- Abort packet if no messages .......................: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- Send updated bulletins ............................: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- Send new file listings ............................: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- Ask before sending packet .........................: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 - Type of file compression to use ...................: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- Default file transfer protocol ....................: 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- Tell RBBS that you've read your downloaded messages: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- Use 'TurboKeys' (act on 1-character commands) .....: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 -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 - Quit.  (Finished configu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your choice(s), UserName &lt;A,B,C,D,E,F,G,H,I,J,K,L,Q,?&gt; -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- Select conferences to extract and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be presented with a list of conferences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ble to access, which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select any conference which is shown in UPPER C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s shown in lower case must first be joined from the bb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s you've marked as active are surrounded in brackets '[]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s marked as ---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- [MAIN   ] 11 -  TEEN     21 - [RSYS   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- [4SALE  ] 12 - [PRIVATE] 22 - [BITS   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- [MS-DOS ] 13 - [SYSOP  ] 23 - [POL    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-  BBS      14 - [USER   ] 24 - [CRES   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-   ---     15 -   grafx   25 - [WINB   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- [CODE   ] 16 -   arj     26 - [MAILMGR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- [DEBATE ] 17 -   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- [HAM    ] 18 - [QB     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-  HUMOR    19 - [RBBS   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- [IBM    ] 20 - [DEV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conference number(s) to toggle on/off, or [ENTER] to qu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example, all conferences that you have joined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ged as active, except BBS (conference 4), HUM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onference 9), and TEEN (conference 11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MANAGER +PLUS+ MAIN MENU                       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)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ed to mark those three as active, you'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9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abov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#5 and 17 are unavailable, meaning that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has insufficient security to access them, o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Sysop) have "reserved" these conference number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CFG program,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#15 and 16 are active conferences, which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not joined, and which the sysop has not configured to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ining from within the door, as indicated by being show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r case.  To access these conferences the user must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in them from 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- Download messages in Q)WK or T)ex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o text if you want to use Mail Manager as a si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xtract and download" system (all messages in a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ous asci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o QWK if you want to read and reply offline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QWK-compatible mail reader like SL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&lt;&lt; QWK NETWORK USERS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NOTE **  This field is different for QWK net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.  If you have configured the user as such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s them the option of creating a "full QWK" (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accompanying files normally present within)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inimized QWK packet that contains only wha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 for network mail transfer.  The latter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them transfer time by creating a smaller packe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er might be useful for them to set up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 numbers appropriately on their en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, and allow the packet to be read via an off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read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any rate, they will have the option one way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, and can change it whenever they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- Msgs addressed to ALL marked as personal (QWK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"Y", Mail Manager will add messages add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"ALL" to your personal index.  This applies to QW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s on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MANAGER +PLUS+ MAIN MENU                             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)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- Extract ONLY your personal mail as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"Y", Mail Manager will not extract a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it is addressed to you.  (Will also extract ms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d to "ALL" if you have option C set to "Y"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default setting for the user, but it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den for individual conferences when set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message pointers (see main menu option 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- Extract messages written b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"NO", Mail Manager will not include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you in your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- Abort packet if no new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ight not want to do this if you would still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ceive new file listings or updated system new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- Send updated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"No", any updated bulletins which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designated as mandatory will st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- Send new file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elect this option, a listing of newly-up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will be included in your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may not be operational on al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- Ask before sending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"Yes", will cause Mail Manager to promp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or not you want to receive the mail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t just created for you.  Will otherwise go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download when finished extra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 - Type of file compression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ysop has activated this option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from the file compression utilities offer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ystem (ZIP, ARC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- Default file 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from the protcols offered by your sysop (Xmod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modem, etc.).  If set to N)one, Mail Manager will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for which protocol to use at each file transf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MANAGER +PLUS+ MAIN MENU                             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)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- Do you want Mail Manager +Plus+ to tell RBBS-PC that you'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the mail that you download from this do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is set to NO, both RBBS and Mail Manag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k that you haven't read the messages that you'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ed. (Mail Manager will extract them aga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time 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- Do you want Mail Manager +Plus+ to tell RBBS-PC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mail online while in this do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NO, any messages that you read in the doo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be downloaded in your next mail packet.  Thi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handy for checking a message or two before downlo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YES, the highest message number you read 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high message marker, and only higher message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included in your next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- Use 'TurboKeys' (act on 1-character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like RBBS-PC's toggle of the same name.  If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, Mail Manager will not wait for [ENTER] when as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 -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help file which explains the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 - Quit. (Finished configu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just press [ENTER] to accomplish the same 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MANAGER +PLUS+ MAIN MENU                            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)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- Download new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find and extract all new mail from your selected conferenc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ormat that you told Mail Manager to use (Text or QW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Manager will then compress the file(s) in your selecte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your file protocol is set to N)one, Mail Manager will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you the mail packet.  If your default protocol is set to N)o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be asked for the transfer protocol of your choic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"N", the file will not be sent to you, and you'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the main menu.  Otherwise Mail Manager will do its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nd a compressed version of the mail to you via your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completion of the download operation in QWK mode, Mail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hen check for the existance of a REP file and process it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.  This provides compatibility with bi-directional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which can upload a REP while downloading a 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- Expedi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Download (above), except automatically exits Mail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configured the door to drop DTR when G)oodbye is chos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drop DTR after the download to disconn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r upon exit, otherwise it will return the caller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 - Good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o BBS (same as Q)uit), unless you have configur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to drop DTR.  If so, it will drop DTR on the user (ha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most mod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 - Quit (return to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ne should be pretty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 - (Or '?') Display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n abbreviated version of these comman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MANAGER +PLUS+ MAIN MENU                             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)NFORMATION (SYSOP-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- Syso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not shown in the online help file,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n the command prompt, and is not shown in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hose with sufficient security to read ALL messag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ble to activate this command.  Everyone else will g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iar "Command not recogniz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rpose of this command is to assist you in debugg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, and it is covered in detail elsewhere in thi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"DEBUGGING YOUR SET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- Msg selection menu (for active conferenc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Manager will normally download mail based on the last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've read in each conference.  Since you can read mail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AND offline, and have the option of telling Mail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to update your last message read markers, you might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option to reset them to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use this option to set individual conferenc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 the type of mail that you're after.  Each con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configured in 1 of 3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ll         - Extract all mail from this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)ersonal    - Extract only your personal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)ys Default - Extract based on what you told Mail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do by default from the C)onfigur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get an error while changing your message markers, try 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hrough the C)onfigure option, saving your settings, and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- Rea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users to read messages while online within the 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n be useful for checking out a message or two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ing a packet.  User will be asked for which conferenc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whenever this option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user has sufficient security to post a messag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 they select here, they will have the option to re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essages that they read, and choose to quote or not quo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hat they are replying t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MANAGER +PLUS+ MAIN MENU                             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)EAD (CONTINU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Manager +Plus+'s read function itself is somewhat rudimentar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did not try to duplicate RBBS-PC itself in this regar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an choose to read "forward" starting with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number, or S)ince las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 - Post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lement to the R)ead option, allows user to post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online within the door, and will allow them to select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erences in which they have sufficient security to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 Manager +Plus+ is equipped with a line editor, similar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 to RBBS-PC's.  Message length will be limited to 8 l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n the lines per message allowed in that area (as configured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Manager) for normal "non-net-status" users.  The sam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used in the P)ost function is used when R)eplying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hile reading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 - Upload your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with QWK-compatible mail reader/repliers only. Your up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expected to be compatible with the .REP format u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lar mail readers such as SLMR.  Mail Manager will look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 packet after the upload and attempt to place your replies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per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default protocol is set to N)one, you'll be ask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that you wish to use.  If you select N)one, you'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in local mode as the Sysop, place the .REP fi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MAILMGR\LOCAL directory, and choose this option.  This is cov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in the section regarding "DEBUGGING YOUR SET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 - Who's online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 list of who's online to all nodes of this RBBS-P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uch like RBBS's command of the same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with sufficient security to read ALL messages will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User's nam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ity/Stat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PS ra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MANAGER +PLUS+ MAIN MENU                             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)HO'S ONLIN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node is inactive, the last user's informa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, and will be reported as "Last c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users will have the following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ser's nam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node is inactive, "Waiting for next caller"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- Expert togg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the main menu on or off.  (Much like RBBS's comma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tting is saved for the user's next time into the do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A - COMMON PROBLEMS                      Page 9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:  Not finding the Sysop in any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Double-check your setting of "Remote Sysop Name" on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of the MAILCFG program.  This setting must be th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use to log onto your system remotely, NOT your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you are known to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:  Shows "Error finding new message" when trying to extract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Run MAILFIX.EXE against the message base in question (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per command line switches).  Re-read the sec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ocument entitled "Before you beg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:  Always showing Sysop name when operating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Probably not copying the correct DORINFOx.DEF fil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Manager directory prior to loading the door.  Dro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, and take a look at the DORINFOx.DEF that was in use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possible that the door is coming up in local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your DOORS.DEF and MAILMGR.BAT files to be sure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set correctly.  Mail Manager should be called (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) like s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MGR %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here %1 is the node number).  If you suspect that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ing passed correctly, turn ECHO ON at the top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 file and watch what it actually passed to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:  Always using locked BPS rate for download estimates, inst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rue connec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No fix if you are running stock RBBS-PC v17.3C and lower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upgrade to RBBS-PC v17.4 to get this figure rep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ly, or recompile RBBS-PC with the CBAUD m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running RBBS-PC v17.4 and above, chang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S.DEF line to read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MGR,5,,D,"C:\MAILMGR.BAT [NODE] [CBAUD]",N,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, in MAILMGR.BAT, change the line that calls Mail Mana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ad:  MAILMGR %1 /CBAUD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A - COMMON PROBLEMS                      Page 9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:  Not allowing REP uploads to a particular conference,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message "Message base fu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Make 100% sure that both RBBS-PC and Mail Manager +Plus+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d to the exact same type of message base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nce, if RBBS-PC is configured to have message base "grow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messages are added, yet that conference is configur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Manager +Plus+ as fixed length, this type of erro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EVERY time a message is uploaded for tha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ll appears to be sound, and that error message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s, try running MAILFIX.EXE against the offending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:  Program gives error message "Unable to pack...", after try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mpress a mail pack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olution:  We have heard this one before, (and have run into it ourselves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t has always been one of three thing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Your file compression program was not where the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s said it was (MAILMGR.ARL)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re was insufficient memory to run the archiver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re was insufficient disk space to archive the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for the user.  (A 1,000-message packet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1 meg in size before compr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the section of this document entitled "CHECKLIS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MENTS" for Mail Manager +Plus+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:  Program gives errors while extracting mail from a FIDO *.MS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, and/or has problems when updating last message rea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DO area after a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More than likely, Mail Manager +Plus+ experienced an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index file for that FIDO area that it wasn't 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cover from.  Try running the MMINDEX.EXE program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ure that MMINDEX is in your nightly event as the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ng before your BBS comes ba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A - COMMON PROBLEMS                      Page 9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:  Local screen looks fine, but the caller on the remote e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has incomplete and partially garble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If your communications port is locked higher than the user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ue connect speed (typically 19200 or 38400 for today's f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s), Mail Manager +Plus+ is probably overrunn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unications buffer.  You can get around this problem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a FOSSIL driver such as BNU or X00 (availabl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lletin boards all over the place), and telling Mail Mana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Plus+ to always use the FOSSIL for flow control.  S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w control option (in the MAILCFG program) to "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section of this document entitled "IF YOU HAVE A LOC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PS RATE" for more information on this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:  Mail Manager +Plus+ is not finding some of the files as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configuration file, or always seems to be using defaul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ead of the options that you have custom-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This has popped up more than once, and in nearly all cases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been an incomplete (or incorrect) drive:\path\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gnation for a key file or two in the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articular - DO NOT simply use a "drive:filename.ex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gnation to tell Mail Manager +Plus+ where to loo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Manager +Plus+ always operates out of a work director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s never going to be in the \MAILMGR directory when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s for its files. 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PROTO.DE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not work, bu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\MAILMGR\PROTO.DE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gh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B - CONTACTING THE AUTHORS                  Page 9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anager +Plus+ is a joint effort by Chip Morrow and Doug Wil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ysOp and Co-SysOp of Newark Connection RBBS-PC).  Comments, idea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s, and whatever else you want to throw our way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LY APPRECIATED and should be directed to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ole' US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ark Conne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 Box 20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th, OH 430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via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mail (Chip Morrow or Doug Wilso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Net 1:226/1240  v.32bis, 1:226/1241  H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BSNet 8:965/9     v.32,    8:965/11   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BBS lin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#1: (614) 366-4392 HST  (SYSOP or DOUG WILSON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#3: (614) 366-6588 v32b (SYSOP or DOUG WIL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slowest method (yes, even slower than US Mail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: 72677,502         (Chip Mor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e Appendix C regarding a special username/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that you can use to log onto our system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hassles.  If you really need to drop u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note, and can't be instantly verified, that'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ays to find 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ME's RBBS and RBBSQWK conferences, followed by Doug Wi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's RBBS-PC and OFFLINE conferences, followed by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BBSNet's MMGR conference, followed by both of us.  (This con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s originally tagged as MAILMAN but was renamed MMGR shortly af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of the initial version of Mail Manager +Plus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re sorry, but we simply do not have the time or resources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voice calls to help with debugging your individual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setup.  On the other hand, we'd like to see you in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echo conferences, where you can get help from others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selves, and where questions/answers/reports/release notices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wider audience, and can benefit more peop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C - HOW TO GET THE LATEST VERSION              Page 9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download the latest version of both Mail Manager (the FR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), and Mail Manager +Plus+ (the greatly enhanced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) on your first call by logging onto any of our three BBS n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following username/password comb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name: MAILMG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name: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: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have 20 minutes of online time, so after the prelimin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iosity, do this from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to the F)iles section.           ; 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P)ersonal files option.  ;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P)ersonal menu, list the available files, and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of your choice.  You have unlimited time to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listed, but only from that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, you can take the easy way out and just run the "MD"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main menu, which allows you to download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of either door via the personal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this logon method will create no record identifying you, w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uld very much appreciate it if you would leave a short C)omme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op telling us who you are and where you are calling from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better yet) J)oin the MMGR conference, and drop a public not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.  That way your fellow Mail Managers &lt;grin&gt; will see that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ren't the only ones.  Not to mention that we'd like to keep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GR conference updated and informa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#1 is (614) 366-4392  (300-9600 HST)       Publ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#2 is (614) 366-3494  (300-9600 v.32)      Pr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#3 is (614) 366-6588  (300-14400 v.32bis) 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2 is private, but will still let MAILMGR LATES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trouble getting in at 14.4 via v.32bis on node 3,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ing a 9600 or 12,000 bps connection.  The phone lines out this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a little (well, ok... a LOT) to b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AILMGR LATEST, you can also open the MAIL door on our own sys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ave a glance at what the very latest version (probably in be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) looks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of you who desire to access our board under your own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only download Mail Manager versions after you have been verif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ither use the VERIFY door to accomplish this in one call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follow the instructions in bulletin #5 to be verified manua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D - ACKNOWLEDGEMENTS                      Page 9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, Crescent Software, DSZ, PKZIP, LHARC, ARJ, LZEXE, PKLIT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immer, TQM, LANtastic, DESQview, BNU, X00, RBBSMAIL, MSGTOS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MAIL, PDQ, PDQCOMM, QuickBASIC, RBBS-PC, SLMR, JABBER, OFFL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X, and SHROOM (did we miss any?) are all trademarks or copyrigh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ome way by somebody, and are mentioned throughout our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larity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one who supported us through development of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Manager package.  Many of the names have faded, some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ne on to other BBS's and/or other doors, others have gr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ent over the last few years, others continue to provide 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suggestions to this day.  Without your support, the 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never be where it is today.  Some names of special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hael Lurie, who has supported the door (and its continu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ment) since day one, and who continues to be cheer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and abused by pre-releas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ve Brodmann, who was severely subjected to beta vers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ndard Mail Manager package containing "+Plus+" featu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ve definitely helped to make our shareware effort a realit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pecially the &gt; 250 conferenc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io of Rod Bowman, Don Smith, and Joe Tailleur who be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d the first versions to support FIDO *.MSG's and hel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ve a lot of early problems before Mail Manager +Plus+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r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p Gies, who tested a late beta of v2.03 and helped us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gs out of the FIDO *.MSG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die Rowe, who tested the last betas of pre-v3.x code, hel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get some last-minute bugs out of the new code, fou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ld format" problem in outbound mail packets created by v2.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ovided us with updated Fido forma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ion Royal, who ran our QWK network implementation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ringer, picked MNET and MUSER apart &lt;g&gt;, and provided 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sufficient information to implement QWK network capabil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would be no QWK networking in this door without Marion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l Di Novo, who verified that the door really could work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n-RBBS-PC environment, and provided us with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for future compatibility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anks to everyone else who commented &amp; offered sugges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, and beta testing.  We honestly cannot remember al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, and do apologize for tha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D - ACKNOWLEDGEMENTS                      Page 9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re frankly astounded at Mail Manager's quick success and w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(we've had file requests from The Netherlands to Taiwan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ope that this shareware effort reflects our continuing eff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ovide everyone with a truly useful piece of software for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ip Morrow and Doug Wils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E - FOR TRULY CURIOUS-TYPES ONLY!               Page 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l Manager +Plus+ source code is not available.  We wi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continue to listen to suggestions, and work on impr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, as time p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ew who have been curious enough to ask, Mail Manager +Plus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multiple-module, modern-dialect BASIC program, compiled &amp; lin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icrosoft's QuickBASIC, and Crescent Software's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Q and PDQComm libraries.  (We speculate that Mail Manager +Plus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world's record for the largest PDQ/PDQComm-specific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ate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SITE: Newark Connection RBBS-PC - 4 nodes running un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LANtastic network (2mbps card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S SH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S-DOS 5.0 (all nod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ne HST, one v.32, and one v.32bis modem (all locked at 19.2 via BNU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Binkley-Term 2.5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BBS-PC 17.4 (as of this writing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ode 1 (286-8)    - RBBSMail, QM, HST      (1:226/1241, 8:965/1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ode 2 (286-16)   - RBBSMail, QM, v.32     (8:965/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ode 3 (286-12)   - RBBSMail, QM, v.32bis  (1:226/124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ode 4 (386sx-25) - Local Workstation (no 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NOTE REGARDING COMPRESSED EXECUTAB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re distributing the executables in non-compressed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find that our .EXE's will compress quite nice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like PKLITE and LZEXE.  We leave it up to you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ression utility of your choice, or run as-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F - MAIL MANAGER'S FILE FORMATS              Page 1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in case someone out there has an inkling to write a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r two for use with their Mail Manager +Plus+ setup, 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s for the Mail Manager +Plus+ v3.00 binary system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MGR.CFG and MAILMGR.U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AILMGR.USR - Mail Manager's internal users file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One 570-byte record per user.  Each 570-byte record is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broken down as follows: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tart  Stop  Length  Record Type   Description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1    31      31    STRING      The user's name, in upper case,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left-justified, padded with ASCII 32s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32   531     500    STRING      Bit-mapped conference flags for each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user, 1 byte per conference.  If bit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is set to 1 it means: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Bit: 0 = conf active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1 = accept default msg select.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2 = if bit 1 not set, pers only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3 = conf net status granted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4 = if bit 3 set, net access to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private messages.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5,6,7 = reserved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532   532       1    STRING      User's QWK preference.  Either "Q"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or "T".  (QWK or TEXT).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533   533       1    STRING      User's flag for whether or not to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update last message read in the RBB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user files (after downloading pkts).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ASCII 1 for true, 255 for false.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534   534       1    STRING      Letter of the user's default file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protocol choice, in upper case.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535   535       1    STRING      Messages addressed to "ALL" marked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as personal in QWK packet?  ASCII 1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for true, 255 for false.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536   536       1    STRING      Xpert toggle on or off (ASCII 1, 255)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537   537       1    STRING      Bit flag byte for other user options.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Bit:  0 = Send own msgs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1 = Send bullets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2 = Send newfiles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3 = Abort if no msgs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4 = Ask before send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5 = Only pers mail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6 = Turbokey toggle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F - MAIL MANAGER'S FILE FORMATS              Page 1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538   540       3    STRING      User's choice of archiver (ZIP, ARC,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etc.)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541   546       6    STRING      "YYMMDD" that user last used the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door. ("911223" = 23 Dec 91)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547   547       1    STRING      Net status CHR$(0=none,1=node,2=host)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548   555       8    STRING      Packet name for net status user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556   559       4    LONG        Date/Time of last REP packet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560   563       4    LONG        FileSize of last REP packet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564   564       1    STRING      Update last read after reading online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CHR$(1) = true, 255 = false.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565   570      24    STRING      Reserved for future use.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AILMGR.CFG - Mail Manager's configuration file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Consists of one 556-byte header, followed by a number of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384-byte conference configuration records.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HEADER RECORD: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tart  Stop  Length  Record Type   Description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1    35      35     STRING     Name of the BBS (in proper case).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36    66      31     STRING     Remote logon name of the sysop (left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justified, in upper case, padded with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ASCII 32 blanks).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67    81      15     STRING     Sysop's public first name.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82    96      15     STRING     Sysop's public last name.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97    98       2    INTEGER     Security level to read ALL messages.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99   100       2    INTEGER     Security level to use in local mode.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101   102       2    INTEGER     Local sysop's graphic preference.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2 = ANSI, 1 = ASCII, 0 = None.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103   163      61     STRING     Default tagline for all conferences.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164   165       2    INTEGER     Number of 334-byte conference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configuration records that follow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this header record.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F - MAIL MANAGER'S FILE FORMATS              Page 10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166   173       8     STRING     First 8 characters of extract file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name to use (this is the "*" of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*.QWK, *.REP, *.ZIP, etc.).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174   176       3     STRING     3 upper case characters designating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the default file compression type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(ZIP, ARC, ARJ, or LZH)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177   216      40     STRING     Full path/filename of the NEWS file.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217   256      40     STRING     Full path/filename of the list of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bulletins (MAILMGR.BUL).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257   257       1     STRING     Network type to use in local mode.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D)os, N)etbios, desQ)view.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258   258       1     STRING     Handshake method to use, upper case.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R)ts, X)on, N)one, or F)ossil.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259   260       2    INTEGER     Version number (3.00 = 300).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261   300      40     STRING     Path/filename of MAILMGR.PRO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301   340      40     STRING     Path/filename of FMS directory.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341   380      40     STRING     Path/name of list of archivers.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381   395      15     STRING     Name of environment variable to check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path/name of XFER-x.DEF log file.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396   396       1     STRING     Modify uploaded messages date &amp; time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stamp to the current system time?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(Y or N)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397   427      31     STRING     City/State where BBS is located.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428   439      12     STRING     Phone number of BBS. "xxx-xxx-xxxx"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440   440       1     STRING     SmartText ID character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441   480      40     STRING     Default path to *M.DEF conferences.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481   520      40     STRING     Path/name of echo toss log.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521   525       5     STRING     Start of timelock (HH:MM).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526   530       5     STRING     End of timelock (HH:MM) - 24 hour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format for both of these.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531   531       1     STRING     Drop DTR on G)oodbye/E)xpedite? (Y/N)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532   556      25     STRING     Reserved for future use.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F - MAIL MANAGER'S FILE FORMATS              Page 10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CONFERENCE CONFIGURATION RECORD: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tart  Stop  Length  Record Type   Description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1     7       7    STRING      Name of the conference, upper case.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8     8       1    STRING      # of lines per msg (CHR$ byte value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plus 32).  CHR$(131) = 99 lines per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message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9    25      17    STRING      Reserved for future use.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26   105      80    STRING      Path/name to USERS file.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106   185      80    STRING      Path/name to MESSAGES file.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186   186       1    STRING      Allow ANSI in REPs?  "Y" or "N".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187   187       1    STRING      Allow high/low ASCII in REPs? Y, N.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188   189       2   INTEGER      Security level needed to join.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190   191       2   INTEGER      Security level needed to post.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192   252      61    STRING      Tagline for this conference.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253   253       1    STRING      Fido-style tearlines?  ("Y" or "N").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254   254       1    STRING      Type of message base? (Y, N, F).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255   255       1    STRING      Allow join within door? (Y, N).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256   335      80    STRING      Path/Name of conf alias file.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336   337       2    INTEGER     Zone ID (for FIDO areas)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338   339       2    INTEGER     Net ID  (for FIDO areas)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340   341       2    INTEGER     Node ID (for FIDO areas)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342   342       1    STRING      Netmail area?  (Y, N).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343   343       1    STRING      Add tear/tag to end of FIDO msg?(Y/N)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344   358      15    STRING      Symbolic area name for this FIDO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conference. (Optional)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359   359       1    STRING      Allow uploaded messages to be marked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as private in this conf?  (Y/N).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360   384      25    STRING      Long Description of the conference.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G - ABOUT THIS DOCUMENT                 Page 10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 have long been known to be terrible about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to cover their own software, and I'm sorry to sa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not much of an exception to this rule.  This document was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same editor that Mail Manager +Plus+ itself was co-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... Norton'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there is no fancy formatting, just me sitting her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 long into many, many nights with my favorite text edi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ing to put this thing into some type of readable and prin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for you.  All I can guarantee you about this document ar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t SHOULD print out just fine on standard tractor-fed 8 1/2 x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 on your garden-variety dot-matrix print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t is guaranteed to contain spelling and gramma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change in formatting since the v2.xx documentation w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slight shortening of number of lines per page, to allow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inted properly on 60-line-per-page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, one of these days, I will take the time to sit myself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ront of a bona-fide word processor, complete with spell check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ttempt to port this document into it.  Until that day,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is what you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p Morrow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