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INFO.DOC - set up instructions for QWK networking features of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ager +Plus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ve included three files in this package that are related to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SER.EXE is the user file editor for Mail Manager's intern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, MAILMGR.USR.  Use this to add a username, ne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pability for a particular username, etc.  All op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OST end of the line are taken care of via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NET.EXE is the QWK-&gt;REP conversion utility for the NOD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.  The host does not need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MPLE.CFG is a sample MNET configuration file (again, for the NOD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line) based on what we're about to talk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Manager +Plus+ can produce MarkMail-compatible mail pack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usernames on your system.  Said mail packets can be proc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number of QWK network utilities from other authors such as TNET, 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al, as well as Mail Manager's own MNET utility (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).  Therefore, Mail Manager +Plus+ network-capable mail packe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ly be used by sysops of ANY bulletin board type that has a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 network utility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the MNET utility was written to be completely generic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ly any sysop who has a QWK mail door capable of generat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packets can use the MNET utility for their file conversion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rting to an external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 networking is intended as an alternative to Fido-style mail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 not need to completely reconfigure your BBS to get into QWK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ransfer.  The sysop acting as the "node" must get into som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onversion, however (all of which Mail Manager +Plus+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anying utilities can handle for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 and Fido network mail transfer do not mix well. 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that you keep your QWK and Fido network message base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EACH OTHER, and do not try to transfer the same conference via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QWK-format net system is complex enough that explaining how to set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rather involved, so lets take it in s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ASE I : GENER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enario wor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 conference or two that you would like to share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interested sysops.  This means that you are acting as the "ho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people calling in to receive this conference from you are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nodes.  They would call up your system with a username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up to have "net status".  They would then load up the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Plus+ door, and download their mail pack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BBS                    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      download  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BBS.QWK ---------------&gt; YOURBBS.QWK (downloaded from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ssed into into their 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ia any of several means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ew messages from them ar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ia any of several means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n system, to prod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load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BBS.REP &lt;--------------- YOURBBS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ed into your mail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cessed by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, it is real easy to become a "host" in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you have to do is grant the user "net status" and config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 to allow the user net access to.  All of the dirt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ile conversion) is done on the "node"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if the REVERSE is true, (another sysop has a confer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interested in), you would do exactly the rever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call their system, extract and download your QWK pack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the necessary conversion on your end of the line.  You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their BBS back up, and send up any replies destined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this would work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BBS                             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      download       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BBS.QWK &lt;---------------------- THEIRBBS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e MNET ut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to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BBS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pload into your MAILMGR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. New outgo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extracted into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BBS.QW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e MNET ut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to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BBS.REP  ---------------------&gt; THEIRBBS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Uploaded into thei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oor, and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you would probably imbellish this to make the call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is at once (IE - Send up THEIRBBS.REP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BBS.QWK in the same session).  By the same token, th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is calling *YOU* (with you acting as the host) w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the same thing in 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ASE II:  SETTING UP A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ggestion, hint, or whate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we go into the details of how to set up a host board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o suggest you consider setting up a second copy of MAILMGR+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net activities, if you have the disk space for i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isolate your net activities from your normal user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y, and can configure the net door for only those confere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 have available for net transfer.  Both copies of the do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he same RBBS message and user files, but they will need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in separate directories, and have their own MAILMGR.USR fil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ood idea to give this second copy of the door a different pack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at used in your user door, so the QWK and REP packets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x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 this all with one door, a net user who is also a personal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ard will be forced to make two calls - one under his "net"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under his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 separate copy of the door for net activities, it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cessary to create bogus user names for your net node callers -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 in under their normal names, do net transfers from your net d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still be able to do "personal" QWK/REP activity in your user d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us carry out any other normal activities on your board all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.  One of the first boards to beta test the net capabilities of M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p a separate door for net activity, and it has been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on with the show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/configuring for Host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as to be done first, before any QWK net mail transfer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.  Let's pick a random example of how you might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like this in the first place... filenames listed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and HOST are just for cla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ST's mail packets are named HOST.QWK, and he expects HOST.RE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ploaded into his Mail Manager +Plus+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st wants to allow a particular user to network 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named SPECIAL.  (This would be SPECIALM.DEF and SPECIALU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RBBS message and user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erson who is to be calling in to download mail and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ies is "JOHN DOE".  On the bbs that John Doe runs, his QW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mail packets named NODE.QWK and NODE.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you are NOT setting up a separate door for net use, Joh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a special username to pick up his network mail,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track of last message read and so forth without screw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's own "real" logon sessions to your board.  You decid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 a fake name of "NODE MAIL" for network mail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.  With that in mind, here is what you would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Written for a single door setup, using a dummy name for the use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re going to have a separate door for net activity, th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same except you would skip steps 1 and 2, and use the user'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Create a user name on your system of "NODE MAIL".  Give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, and a standard security level that you would give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.  (He doesn't need any elevated security).  Say you mad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"QWKMAI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Inform John Doe that his username and password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s is "NODE MAIL", with the password "QWKMAI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Run the MUSER.EXE utility, and add "NODE MAIL" to the fil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on 2 from the MUSER edit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) Using MUSER.EXE, set up the user's options for net access. 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what we have discussed above, the screen would loo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start 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ER - Utility to edit MAIL MANAGER +PLUS+ Us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  Copyright (C) 1992, Newark Connection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USER:  NODE MAIL                                              RECORD: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Packet type:         QWK                  L) Abort if no msgs: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Update pointer:      Yes                  M) Ask before send: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Xfer protocol:       Z                    N) Default msg select:  All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Msg to ALL as pers:  No                   O) Turbokey: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Display Menu:        No                   P) Net Status:          Ne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Archive choice:      ZIP                  Q) Net identification: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Last-on (YYMMDD):    921102               R) .MSG Date (YYMMDD):  8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Send own msgs:       No                   S) .MSG Time (HHMMSS):  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) Send bulletins:      No                   T) .MSG Length: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K) Send new file info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ECT USER: Press #, , PgUp, PgDn.  (&lt;ESC&gt; to QU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:                   EDIT USER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Find User Name          A-T) Edit data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Add new user            4)   Edit con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Purge User Records      5)   Dele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end 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important of the above ar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) Net Status         = Ne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) Net identification =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options he can set for himself the first time he logs on,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d automatically by the door.  Net status and net identificatio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set up himself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t identification field is used by Mail Manager +Plus+ to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messages originally came from that "net status" user,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m from receiving these same messages back in subsequent 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entifier can be any combination of (up to 8) character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ly identify this user to your system.  We suggest that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er might be the QWK/REP base packet name used at HIS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  (In our example here, the node uses NODE.REP and NODE.QWK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line, so we used NODE as the indentifi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you have set these options, the last thing to do is to fla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 you would like him to be able to pick up.  Do this by p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4 from the above menu (MUSER takes you there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a new net user).  You'll get a screen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Start 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ER - Utility to edit MAIL MANAGER +PLUS+ Us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 Copyright (C) 1992, Newark Connection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USER:  NODE MAIL                                              RECORD: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--         11 ---         21 ---         31 ---         41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--         12 ---         22 ---         32 ---         42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3 NET all-A   13 ---         23 ---         33 ---         43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---         14 ---         24 ---         34 ---         44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---         15 ---         25 ---         35 ---         45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---         16 ---         26 ---         36 ---         46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---         17 ---         27 ---         37 ---         47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---         18 ---         28 ---         38 ---         48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---         19 ---         29 ---         39 ---         49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--         20 ---         30 ---         40 ---         50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CONFERENCE via Cursor keys (Press &lt;Esc&gt; to exit conf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:  1) Active net - all msg           3) Inactive net - all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Active net - pub msg only      4) Inactive net - pub ms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) Prohibit 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end 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- as you can see, all you get are conference numbers at this s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game.  So, be sure you know which conference numbers cor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onferences within Mail Manager.  In the above example,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is conference #3.  We moved the flashing pointer down to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unched "1" to give the user net status to all messages in that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activate thi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what the five options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ctive net - all msg:  Sets user to be able to receive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nference, and turns this conference "on" as thoug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seleted it in his own configuration when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ctive net - pub msg only:  Sets user to be able to recei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messages in the conference, and turns this conference "on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the user had seleted it in his own configuration when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Inactive net - all msg:  Similar to option 1) but does not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"on".  With this option you give the net u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 to participate in this conference, if he choo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Inactive net - pub msg only:  Similar to option 2) but does no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nference "on".  With this option you give the net us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TENTIAL to participate in this conference, if he choos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) Prohibit net access:  A user given "net status" will only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ract messages from, or upload message to, message bases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have specifically granted him net access.  If you want to de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 status to that conference entirely, hit option "5".  (Defaul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nothing, is to deny net ac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MPORTANT NOTE:  Many established networks, such as FIDONet,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BBSNet, and RIME do not permit unauthorized distribution of thei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essage bases.  ** DO NOT ** grant net access to such conference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ithout first obtaining permission from proper authorities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've granted net access to the conferences you'd like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.  Hit [Esc] twice to get out of MUSER, and you will be bac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prompt.  You just set up "NODE MAIL" for net status to your "SPEC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point on, all of the dirty work is done on "NODE MAIL"'s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, and you as the host are FINISHED!  Just be sure that ole'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can join your "SPECIAL" conference via either RBBS or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 (or you can add NODE MAIL to the conference user file manual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whole purpose of all of this will be def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MAIL will now be able to extract special "net status" packe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erences you've set up for him.  He will also be able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 messages to those same conferences, regardless of the nam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from" field of the message headers.  Also, MAIL MANAGER +PLUS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track of which messages originally came from NODE MAIL's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allow him to extract those same messages in subsequent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s, thus preventing annoying duplication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ASE III:  SETTING UP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lucky dog you... you get to do all the file con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- let's just use the names we mentioned above for sett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 here, to avoid confusion.  In this case, here is your scenar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are John Doe, who logs onto the host's board and downloads a "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" packet called "HOST.QW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are networking his "SPECIAL" conference, which is area #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REP packets that you send up to him will be named "HOST.RE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time to make some assumptions about your own system.  Again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stress that these are just example names for the purposes o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cenario for helping you set th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r board uses the filenames "NODE.QWK" and "NODE.REP" for qw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 packets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networked "SPECIAL" conference is area #15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lready using some other type of utility, or are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-PC, it is UP TO YOU to perform the magic.  The follow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tain to RBBS-PC, and this net-status beta version of Mail Manager +Plus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quick aside - why RBBS sysops might want to use MNET and MMGR+ fo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ing/exporting instead of oth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By importing/exporting via an established QWK door, the do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track of message pointers.  Using external utilitie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hey have to keep their own message pointers, and an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renumbering that takes place must also renumber thes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s for proper operation.  MMGR+ uses the same user records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to keep track of message pointers, eliminating the ne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updating of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MMGR+ will automatically keep track of which messages came fro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st.  When extracting a later QWK for export to the host, MMGR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s not to extract these messages, thus preventing anno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plicate messages from being exported.  As a result, you don'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set your message pointers after uploading a new REP,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ing the possibility of skipping messages that we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ly just prior to uploading the 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If you have any conferences set up to support aliases, MMGR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 this support to "netted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back to how to set this beast 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NET.EXE utility will do all of the QWK -&gt; REP convers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we talk about how to use it, we had best lay out your scenar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When you export messages, you generate HOST.REP which contain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s you wish to send to the host.  You call up the host 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whatever "net status" name has been established for you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st board, send up any waiting HOST.REP from your board and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HOST.QWK.  You then log off the host.  Now back at your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mport any new messages from the host in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fun part of pulling this off is on your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You fire up Mail Manager +Plus+ locally using a special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that you've configured to handle mail to/from "HOS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 NODE.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) The host system can't do anything with NODE.QWK, so you use our M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 to convert it to HOST.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all up the HOST board, extract and download a new HOST.QW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 your HOST.REP reply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onvert the HOST.QWK that you received to NODE.REP via M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Go back into Mail Manager +Plus+ again using that sa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name, and upload the new messages from the host as NODE.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into infi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hing in setting this up is to create a special user nam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n your system for handling net mail to/from the host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we'll use the name HOST MAIL.  If you do not do this,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Plus+ will not be able to keep track of which messages were im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ystem from the host, and will not be able to prevent the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being extracted and sent back to the host as duplicate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quent QW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participate in more than one net, you'll need to set up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for each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se the new MUSER utility to do this, and the process i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cal to that used when setting a user up as a "net status" nod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system.  The ONLY difference in what you do to set it up i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telling MUSER that this special user name is a "net node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tell MUSER that this name is a "net host".  In operation,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 +Plus+ does not add "net status" information when it extracts a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"net host" user.  Please see the discussion on setting up 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for setting yourself up to use the MNET utility.  The MN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is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ET &lt;HOSTNAME&gt; &lt;I&gt; &lt;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stname = up to 8 characters for what you will b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and sending to your host.  Example: "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uld mean HOST.QWK and HOST.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= Input.  Convert incoming HOST.QWK to NODE.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= Output.  Convert outgoing NODE.QWK to HOST.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a configuration file for each "HOSTNAME"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 to set up with MNET.  If your host's QWK's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.QWK, you would set up a file named "HOST.CFG", and call 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ET HOST I            (convert HOST.QWK to NODE.R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ET HOST O            (convert NODE.QWK to HOST.RE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it.  Based on all of the examples we have mention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n example HOST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Sample MNE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                                                  ; NODE PACK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OE                                               ; NOD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SYSOPNAME                                         ; HOST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mmgr\plus\                                          ; NODE PACK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mmgr\plus\                                          ; HOST PACK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Node BBS (123) 456-7890                        ; NODE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Host BBS (098) 765-4321                        ; HOST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[FILE]                                           ; PACK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[FILE]                                         ; UNPACK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LL REMAINING LINES CONSIST OF THREE PARAMETERS, SEPARATED BY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DE CONF, HOST CONF, PRIVATE ALLOWED (Yes, No, Convert priv to pu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, 3,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Here's what all of these options mean to M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 = NODE PACKET NAME.  (up to 8 characters, NO EXTENS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whatever your QWK and REP packets are nam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of the line.  The example shown above would mean NODE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NODE.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= NODE SYSOP NAME.  (Your name as you are known to your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NET will convert all messages to and from "SYSOP"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e name before they go ou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= HOST SYSOP NAME.  (The sysop's name of the HOST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NET will convert all incoming messages to and from "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name ente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= NODE PACKET DIRECTORY.  (Where YOUR QWK's and REP's are sto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= HOST PACKET DIRECTORY.  (Where "HOST"'s incoming QWK's and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P's are stored on your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= NODE TAGLINE. (Tagline to append to outgoing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= HOST TAGLINE. (Tagline to append to incoming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 = PACK COMMAND LINE.   (Archiver of your choice to create *.QWK/R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= UNPACK COMMAND LINE. (Archiver of your choice to extract from *.QW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use of "[FILE]" in the pack and unpack strings.  MNET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[FILE]" with the appropriat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maining lines = NodeConf#, HostConf#, Private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Conf# = The conference number as it appears on YOU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tConf# = The conference number as it appears on HIS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vateHandling = "Y", "N", or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 = Yes, allow private messages - pass them thru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= No, ignore private messages - don't even pass them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= Convert private messages to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, as we stated earlier, "SPECIAL" conference is #3 on the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#15 on your end of the line.  You want to allow private ms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line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, 3,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additional lines for additional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run MNET from any directory you choose, but it exp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any host configuration files (HOST.CFG in our example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about it.  Now, for an example batch file &lt;gasp&gt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ttempt to automate all of this for you.  Here's your scenar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You would physically call up your host and transfer any QW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/or REP's.  We leave it up to *YOU* as for how to auto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nd for your particular comm software and command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r host, and have assumed that the batch file you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s called MAILRUN.BAT.  If you aren't doing this via batch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ould have to perform these step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Now, you will want to perform the conversion, and ready any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"HOST" at the same time.  You have already created HOST.CF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NET utility, so now you will need to create a special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for Mail Manager +Plus+ to operate automatically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urposes of illu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e'll continue to use the name HOS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e will say for the sake of argument that you have already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to Mail Manager +Plus+ as "HOST MAIL", and set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the way you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will be using an unused node number on your system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 +Plus+ to do this in local mode.  (If you'v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dered how to log onto Mail Manager in local mod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name than is shown for local mode in MAILCF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how you do it.)  Let's say you picked node "5"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of that in mind, you would create a DORINFO5.DEF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Manager directory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BBSNAME            ; Whatever your BBS nam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YSOPFIRST          ; Your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YSOPLAST           ; You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                    ; COM0 means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 BAUD,N,8,1        ; Baud rate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                ; Network type. 0=DOS, 4=DV, 6=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                   ; Your "special"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                   ; Your "special"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OWN, USA            ; Whatever City/State you want to use (doesn't m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 ; Graphics to use (0=none, 1=ascii, 2=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                ; Security level for this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                    ; # of minutes available for local MMGR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                     ; Fossil active (doesn't matter... 0 or 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just copy one of your own existing DORINFOx.DEF file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 it accordingly.  The comments shown above should NOT b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- assuming (we have to do lots of assuming here...) that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directory is C:\MAILMGR, you would set your HOST.CFG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AILMGR\NODE5\ for the "node" packet directory.  Set the "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directory for wherever your HOST.QWK's will be received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tch file runs MNET from the \MAILMGR directory, HOST.CF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in the \MAILMGR directory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         ; Change to Mail Manager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mailmgr       ; Change to Mail Manag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gr 5 /o     ; Run MMGR in automatic Output mode.  Create NODE.QW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t host o      ; Read HOST.CFG, and convert "NODE.QWK" to "HOST.RE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ailrun.bat ; Batch file you have written to call your host,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   your HOST.REP and download a new HOST.QWK.  U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   so that control is returned to this batch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   finished.  Otherwise, processing will en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t host i      ; Read HOST.CFG, and convert "HOST.QWK" to "NODE.RE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gr 5 /i     ; Run MMGR in automatic Input mode.  Upload NODE.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s it.  You may want to embellish this, to delete old QWK or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en they are no longer needed, etc., but these are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w!  That's a lot of work.  Wouldn't you rather be a h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L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know these docs are a bit on the rough side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K you'll find everything you ne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REALLY HOPE THAT THIS MAKES SOME TYPE OF SENSE!!!!!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suggestions for improving this docu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FULLY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ip Morrow and Doug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emented Programming team in Newark,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--- Acknowledgement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ition of "net status" capability to Mail Manager has bee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requested featured since day 1.  Unfortunately, for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nobody was able to provide any information on what this ent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hanks go out to Marion Royal, who took it upon himself to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g this information and provide it to us here at Newark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, Marion, "this Bud's for you". 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