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SGCOPY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tility for Opus v1.70 and Fido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Frank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140/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ruly public  domain.  You can give  it away, you can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can hack it, you can do whatever your little heart desires.  Also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guaranteed to do anything other than take up space on your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it here and it works for me but that doesn't necessarily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for you.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COPY copies any unreceived messages that are to a user on the bo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area and marks them as received  in the origin area so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on't be moved twice.  It will add a "* NOTE:  Reply to this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# Title." where # is the area the message originated from and Titl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the area to the top of the body of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you want to  do this?  The users  of my system like it becaus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cessarily have to call in every single day and they won't miss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them that come through even the  most active echo areas.  I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essage area on  my system called  "Echomail Replies to Local  Us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OPY slams all unreceived echomail  addressed to local users into this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_RENUM (the Opus message renumber/deleter program by Steve Antonoff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messages in this area that are either received or older than 45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, even if a user goes  away for a few weeks vacation or 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chomail addressed to him is still waiting on hi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 benefit  is  that your  mail  waiting  announcemen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read through all of the echo message areas when you use  MSG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your local message areas and the repl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COPY will optionally read  a text file  containing names of user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do not want to copy.  For example, other sysops will like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cho mail on their own system -  if they call your system, the don'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 to re-read  the same  messages  again.   MSGCOPY will  ignore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users whose names are specified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pus, this is the command line you use with MSG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OPY -O [-uUSER.DAT] [-sSYSMSG.DAT] [-eEXCLUDE.LST] [target] [area] [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means run in Opus 1.70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uUSER.DAT] is the path and name of the US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 -uC:\OPUS\MISC\US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sSYSMSG.DAT] is the path and name of the SYSMSG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 -sC:\OPUS\SYSMS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eEXCLUDE.LST] is a list of names to exclude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 -eC:\OPUS\MISC\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Fido, this is the command line you use with MSG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OPY -F [-uCALLER.SYS] [-sFIDO.SYS] [-eEXCLUDE.LST] [target] [area] [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means run in Fido V1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uCALLER.SYS] is the path and name of the CALLE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 -uC:\FIDO\MISC\CALLE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sFIDO.SYS] is the path and name of the FIDO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 -sC:\FIDO\FID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eEXCLUDE.LST] is a list of names to exclude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 -eC:\FIDO\MISC\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 (both Opus and  Fido mode),  [target] is the  number of the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rea and [area] is a list of the area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-s or -u options are not specified, the current directory is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 and/or SYSMSG.DAT if the program is in Opus mode, or for CALLE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.SYS if in Fido mode.  If no exclusion list is specified with the -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ames in the USER.DAT or CALLER.SYS file will be includ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as many [area]'s as you can fit on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lude.Lst file is  a text file containing  names of users whos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 do not want to copy into  the target message area.  It might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es V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athan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ar P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ter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exclusion list was  specified, then MSGCOPY would ignore ech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ddressed to any of these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also be  noted that MSGCOPY  is designed to  work with ech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not local messages.  Due to the  method used to read the message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to copy  messages from a local message  area, the "* NOTE:  Re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n area #" line will be inserted in the wrong place, on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r into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COPY -O -EC:\Opusstuf\Exclude.Lst 2 4 5 6 7 8 10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will operate in Opus  mode and read an exclusion l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:\Opusstuf  directory,  read  USER.DAT  and  SYSMSG.DAT  in  the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put messages into area 2, and read through messages in areas 4, 5,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8, 10 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COPY -F -SE:\Stuff\FIDO.SYS -UE:\Stuff\CALLER.SYS 2 4 5 6 7 8 10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line would  operate  in Fido  mode  and read  CALLER.S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.SYS in  the  E:\Stuff directory,  would  not  use an  exclusion  list,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to area 2, and read through messages  in areas 4, 5, 6, 7, 8, 1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No fatal error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USER.DAT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SYSMSG.DAT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Target Message area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Operating mode (-O or -F)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 error handling  in this program  is not  exhaustive f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- the additional code would slow the  program down a bit, and I wa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to write the  additional code anyway.   In other words,  if you run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specify a file that does exist but is in an unexpected format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ying a USER.DAT file  that is really a  SYSMSG.DAT file or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 wrong operating mode),  or similar  stuff, you may  still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rrorlevel  of 0.   However,  in these  kinds of  situations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error message of some sor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COPY is an implementation of an idea for Opus 1.03 originally by D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s which was developed  further for both  Opus 1.03 and  Opus 1.10 by 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s.  Actually, after seeing the initial program written by Derrick, I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d Simon until he wrote a version that worked better.  However, alas, 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in the nodelist.  This made it too difficult for me to bug hi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update of his program when Opus 1.70 was released.  So I had to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ompiler and write a new versio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mplementation  of  MSGCOPY  was  written  completely  from 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's implementation was written  in another language  which I don't know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bout.  So I just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Swift (1:140/24) asked me to update this program so it would als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do V12, which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 Bob for deciphering the  structure of the Opus 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SG.DAT file and Fido's  FIDO.SYS and CALLER.SYS files.   I would never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getting this program to work the way it does withou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lso  to Roger  Franz  (1:100/380) for  testing  a vers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ior to the release of Opus 1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BUG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questions  can be  directed to the  author via  netmail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noted FidoNet address, or the old-fashioned way (pen on paper).  My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k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 O. Box 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ndersley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  S0L 1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