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</w:t>
      </w:r>
      <w:r>
        <w:rPr/>
        <w:t>۲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   </w:t>
      </w:r>
      <w:r>
        <w:rPr/>
        <w:t>MsgDoor v1.00� [BETA]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         </w:t>
      </w:r>
      <w:r>
        <w:rPr/>
        <w:t>IBM Version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              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              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g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ta-Version 1.00� [B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 1991 Mike Capp &amp; DO Doorwork Software (Still Under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[   Documentation to MsgDoor - Ver. 1.00� [BETA]                  Page 1 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and Conditions for usage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 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(Files) inside ZIP 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Programs 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/ Manuals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MsgDoor 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MsgDoor as a Door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Keys 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node Operation 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s Supported 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[Author's Notes] 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[   Documentation to MsgDoor - Ver. 1.00� [BETA]                  Page 2 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[ TERMS AND CONDITIONS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duct is completely copyrighted by Mike Capp and DO Doorwork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as  and actual code (including all text files contained herein)  are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ed  and may not be reproduced without expressed written  consen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ke Capp.   In  no shape or  form  should the object  code  by  modified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istributed in  a modified form.  This program is presented  on an "as  i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s with  no  guarantee to the system operator (SysOp) or liability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[ REGISTRATION INFORMATION ]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 for  MsgDoor is impossible.  It is COMPLETELY a Freeware  sof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e with no obligation to buy.  But if you will, please donate at  least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inimum $5.00 US money to your favorite charity, church, orphan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find  the  latest  updates  and  versions   for  MsgDoor   on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/ Alpha Si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[   Documentation to MsgDoor - Ver. 1.00� [BETA]                  Page 3 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[ CONTENTS OF ARCHIVE ]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DOOR.EXE        { Newuser Doorworks ][ Main Program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APP.EXE         { Association of SysOps Application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/ Man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.DOC          { SysOps Manual for Newuser Doorworks ][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INFO.TXT        { Assocation of SysOps Information    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[   Documentation to MsgDoor - Ver. 1.00� [BETA]                  Page 4 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[ SETTING UP MSGDOOR ]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MsgDoor is only configurable for a hard drive   system.  It  is too slow to be</w:t>
      </w:r>
    </w:p>
    <w:p>
      <w:pPr>
        <w:pStyle w:val="PreformattedText"/>
        <w:bidi w:val="0"/>
        <w:jc w:val="left"/>
        <w:rPr/>
      </w:pPr>
      <w:r>
        <w:rPr/>
        <w:t>run on a disk drive  with all  the built-in  CRC checking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 directory on your hard drive called MDOOR.  Unzip all the files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OOR100.ZIP 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[ CONFIGURATION ]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figuration MsgDoor, edit the configuration file MSGDOOR.CFG , which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self-explanatory and has comments at the top telling  you  what  to 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[   Documentation to MsgDoor - Ver. 1.00� [BETA]                  Page 5 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[ RUNNING MSGDOOR AS A DOOR ]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gDoor has been written so  that  is  supports  many  door types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 most  everything.  When  executed,  MsgDoor  will 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lected  data files of the BBS (PCBOARD.DAT, DOOR.SYS, DORINFOx.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 etc.).  It then will load up with  all the  users information obta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 sample batch file on how to loadup MsgDo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DOOR.BAT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OFF               &gt;&gt; NOTE:  The 1 paramater after the MSGDOOR.EX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NDOOR              &gt;&gt; is executed is the node  number  your  system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GDOOR 1              &gt;&gt; loading  the  door  from.  For   instance,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BBS                &gt;&gt; would be 2 if you were running on node  two 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        &gt;&gt; it would be executed by: "MSGDOOR 2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[   Documentation to MsgDoor - Ver. 1.00� [BETA]                  Page 6 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[ ONLINE KEYS ]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sOp has access to function keys that can be applied when a user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ine or if the SysOp is online himself.  Pressing ALT-H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: Help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: Syste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: Filter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: Cha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: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: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current informatio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: Filter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whether or not you would like all the noise and color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ed so you don't get garbage on your scree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: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t with a user currently online, hit ALT-C, and  begin  ty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finihsed in chat, hit 'ESC' on a  blank  line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with a carriage return.  Time is begin  consumed  when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, so don't forget to boost up the users time  if you'v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t on your ow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 :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s to DOS on your system so you can do whatever.  Please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up any TSR's or anything while in DOS.  To  exit  back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, type 'EXIT' in D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[   Documentation to MsgDoor - Ver. 1.00� [BETA]                  Page 7 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[ MULTI-NODE OPERATION ]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quick  attempt  has  been  made to make  this door multiuse friend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fortunately, we have no Beta Sites that have a multinode BBS curre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multinode has not been tested.  The best we can say  is,  when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RINFOx.DEF systems, the "x" will equal the node number  to  th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running the door.  For instance, if you are running this doo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2, it will create a file called DORINFO2.DEF,  and to  defin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sgDoor loadup process, you'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GDO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far as I know, you may run off the same .EXE file,  as  there ar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Data files or Overlay files it has to share, but  the  log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contain a problem with them both being open at the same time.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want to, for multinode operation, just make more than one .EXE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ay you won't have any problem.  This program takes up very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to begin with and this will most definitely work.  Also, copy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a different directory if you try to do this.  If you are multino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ave figured a way for this to work other than the way stat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[ BAUD RATES ]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gDoor ][  has  been  tested  at  38.4k baud successfully. Although,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this door you need a  Fossil driver  installed.  Namely  driver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00 and BNU, which are currently the most popular).  Fossil driver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found  on  most  bulletin board systems.  If  you  cannot  find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in your general  area, please  call my BBS and download one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n't that lar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[   Documentation to MsgDoor - Ver. 1.00� [BETA]                  Page 9 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[ THE END ]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basically all the most important information  you  should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 MsgDoor  up  and  running  successfully within  the shortest am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ime.  I hope you enjoy the door and that your  users  will  fi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helpfullness as w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excuse any bugs still lurking within, but if you do find  any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k of any  changes  you  would  like  to  see in MsgDoor then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fy  Mike  Capp at  any  DO  DOORWORK  Beta  Site  or  at Dimens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t this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mensional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6) 327-89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1 - IBM 286 - 1.2 Giga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lease see DOBBS.DOC for more DO DOORWORK Beta Sit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reach us through Echomail in our own network, or  in  FidoNe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_LINE_GAMES, DOORGAMES, TELEGARD, or BLUEWAV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can always be file requested with  the magic nam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GDOOR or MDOOR from Dimensional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This will create files with the names o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N.ANS      - ANSI 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N.MSG      - ASCII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the filenames Telegard requires.  If you use another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Wildcat!, you can rename them to HELLO1.BBS and HELLO1.SCR, e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/or anything that will fit your BBS anywhere you want.  Just d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 LOGON.ANS xxxx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LOGON.ANS xxxxx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batch statement. 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