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 v1.0a - THE mesage for next call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Evan Shelton     -    written in TP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w/Door Drive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:  First, make a directory for MSG, then edit the MSG.CTL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rrect BBS type, SysOp 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Remote Access, RBBS, and QBBS SysOps will hav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-comment the Color 1 line in MSG.CTL so that it w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use your favorite editor to edit PROMPT.MSG. There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one line in this file, and it should contain the charac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BS recognizes as a carriage return, or a pause promp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  Second, make a batch file that copies your BBS drop file to thi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. For RA, RBBS and Quick BBS, this batch file woul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\BBS\DOORS\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C:\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TURN TO BBS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 Third, REGISTER!  When you register you also recieve register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The House of Elrond BBS, and I will send you a .key that remo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GISTERED messag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.G.S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01)329-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way,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an Sh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06 Robin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nway, AR 72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fill out the following and send it a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Name:_____________________________________(as in the MSG.C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Name:______________________________________(as in the MSG.C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estions/Comments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thanks to Scott Baker of The Not-Yet-Named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ing me with the lovely software known as Door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Thanks to Kelly Griffin for hatching this door into 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n't need any help with the door, but in case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House of Elron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01)327-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4k v.32bis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.G.S.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01)329-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Wildcat!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