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APP   MTA Append utilit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1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3th May 1992   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APP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08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pport  utility, to be used  as a stand alone  program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junction with one or more batch-files for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is a simple append  program for text-files. The general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[number of lines to insert] [filename] [append to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umber of lines to insert]  This parameter  must be numeric and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a  value  from  0  to 65535.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insert  this  number  of empt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previous  text in the  [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filename]   file  and   the 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ilename].  If  you  supply 0,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 appended as-is  to the  append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                  This  is the filename to be append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 filename]. It  must be 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If  the file  is not  found,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abort  with  errorlevel  16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MTA_APP  will  do  noth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ile  besides  read, 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le  again  in  another  task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delete it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ppend to filename]         This is the filename to append to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oes not  exist, MTA_APP will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otherwise [number of lines to  inse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appended  to  the  file an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 lines  (0  if  you like)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appended.  This file must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 full path,  drive and filename, but you can 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falls under the category 'Cruel and Ugly' but it works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