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as a normal file in the compressed file (for  vi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r something else), you can use normal CRC-routines like  CRC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RC32.EXE.  In this  case, look  into the  file MTABETWN.BAT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 depend on the CRC-routine itself (ca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*.*,  can output  be redirected,  can lower  directories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CRC mechan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 would like ALL files  to be CRC'ed. Currently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 for a somewhat 'standard'  type of CRC an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 &lt;tm&gt;. This program  has only one 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 file with output of  all VALIDATE calls for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 must  point  to  a  full  (path, 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than  the  current   (because  otherwise 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 MTA_CRC's output will be redirected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DO  NOT use  the redirection  characters. MTA_CRC  will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use the  parameter in  the call,  MTA_CRC will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VALIDATE.CRC  in the  current directory,  containing all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