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DIR   MTA Directory    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10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3th May 1992   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DIR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08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directory (in a normal format) of all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a compressed file as a  normal file in the compressed fil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e ExitBetweenConversio exit  and create a directory with 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somefile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type of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irectory includes some  information about your own system  an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imagine  you  don't  like  that  information to be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download th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ly the  main directory is  listed. All directories  under thi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and some compressors can  include such a feature)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 will  create  a  full  directory  of  all file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and  all  directories  under  this  directory.  Also  no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ion  about  'bytes  free',  name  of  the  drive  and  so on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&gt;filename    or   MTA_DIR &gt;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 be a  filename in  ANOTHER directory  tha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ecause  otherwise  'filename'  is  also  listed in the directory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output will be redirected to this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 (inside MTA__BAT.EXE) for an  exampl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