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2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Q&amp;A.MTA FILE. IT CONTAINS UP-TO-DATE (AND CHANGING) ANSW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FREQUNTLY ASKED QUESTIONS ABOUT MTA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points. The next 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.OVR to  the selected directory.  All programs CAN 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should give  the  filename-part (not the e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verlay file (MTAOVR.OVR) the SAME name (so  rename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Be sure to have the DOS program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program comes with your release  of DOS and without them, 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 do  less of the  conversion than when  you have them availab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you will see later, you need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let  MTA make use of this program (so  you can still have  the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 the drive  without MTA  using them).  Unless you have a speci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uration (network and such), you can rest  assure that you ca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these programs along with MTA for 90% of the  norm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u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version, you can set the size of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Normally  this is not needed (in which case you will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 number of free bytes) but when this slows down too much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 MTAOVRSZ environment variable to reset the value.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wil l need a size of 53000 bytes (given or take a few)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'SET MTAOVRSZ=0'  in  your  AUTOEXEC.BAT, MTA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ossible  number of bytes for the overlay buffer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MTAOVRSZ=100000' for example, will cause the overlay to run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but also use 50K of extra (CONVENTIONAL)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        'GIF'        and       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  and ARJSFX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as PAK,  ZIP, LZH and  ARJ but also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reation  of  an  EXE/COM  (SFX)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 can  be  used  to  convert  EXE 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'ed  EXE  files,  the  UNPKLITE  do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d.  The  GIFLITE  will  convert normal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GIFLITE GIF's.  The GIF2JPG can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vert GIF files  to JPG files with  JPE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PG2GIF  does  the  reversed.  The value GI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 MTA  to test  all GIF's  (normal and  li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GIFTEST (no  conversion, other than 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1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1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/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  and want  to convert 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ubstOn  C:\NOV\MAP.EXE   %DF=%PP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ubstOff C:\NOV\MAP.EXE R %D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n one or more (up to 255)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 be up  to 255  DefaultPath options.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 (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up to 255 of EACH these options (so 255 with [path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with [filem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255 (!) ExcludeFile statement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ALL 255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ZIP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ARJ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of the IncludeAVFile options you MUS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to actually KEEP the AV-codes (e.g.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archive). If there is a matching IncludeAV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KeepAV option, the archive will still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512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re was no previous value, in which case MTA will set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abel to MTA TMP L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t special options for both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  ! Normal ARJ/ZOO  files that DON'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crt] [dynswapsiz] [lowe] {highe} [path] [parm] {parm}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TScan   by Harry Thijsse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 up to 10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ynswapsiz]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HTScan  does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areafil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QBBS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QBBSPaths  option  is  meant for generic 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QBB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(transparent)  FLSEARCH.BBS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areafile] {RA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 RA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RAPaths  option  is  meant for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RA  areafile.  MTA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ndard (transparent) FILES.RA fil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AVer}       There are several formats of the FILES.Ra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 the version  of Remote 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use. If you  do not supply this  paramet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 1.xx is assumed.  If you run an  old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A,  you  must  supply  a '0' over.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you  can supply  ('1') is  the same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 and  the  RAPaths  options  are merged togeth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IDDIZ {name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 is  only  done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_ID.DIZ file (or name-like, see parameters). MTA will  als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eck if this  file has the  correct format. If  it hasn't,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store as much information from this file as is possib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name} 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n your  system, MTA  can look  for another  fil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th the same  format. In that  case you need 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upply the name of that file overher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FILE_ID.DIZ  (or the  name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d/or the StoreComment option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sBBS/AddFilesBBS, StoreCom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FilesBBSFormat, FilesBBS, CarryComment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4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SFiles 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or  FES file. 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/FES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K/FES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oes for the FES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different directories. 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are  allowed.  Also  10  FESFiles  options 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FES, *.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K/FES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 files follow the authors descri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/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 10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FESFiles 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 &lt;tm&gt; and Remote  Access &lt;tm&gt; BBS  typ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either the  QBBSPaths option or  the RAPaths option.  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clone  FES)  files.  I  won't  go  into the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comes  different  with  TICK/FES  files  that  are  outbound !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you  have the  following problems  when you  run MTA ov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lso the subject of an outgoing TICK/F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essages that are generated by TICK and FES, conta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ith a conversion from  ARC to ZIP, this will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be renamed from A.ARC  to A.ZIP but the messages genera-  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ICK/FES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 ALSO contain the name  A.ARC, so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also contain  the CRC of the A.ARC file.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nvert  A.ARC to A.ZIP,  the CRC will  also be changed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you won't  have any trouble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of  a file  that   is also  subject of   a TICK/FES 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options can also deal with other products than 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 to 10 of EACH 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fferent  TICK/FES outbound  directories for  different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 converted  to  A.ZIP, MTA will   scan ALL thes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upplied directories  and search   for hits  for A.AR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A.ARC  is changed  in A.ZIP.   The TICK/FES  files ar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inary  files. MTA  reads up  to 16K  of data  per file and do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on   the  changed  item.  As  a   result  of this, it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 use  these  options  when  the   file-name  leng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So  a   conversion from  A.MD to  A.ARC and  reverse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The changed  files  don't  have  to   be  TICK/FES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se  files contain the filename (obvious).  If  your  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creates  a  file  with a filename inside, MTA can still 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10 of these options. In our TICK/FES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nd UpdateFESFiles ALSO  change the CRC (32-bit  C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and 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 use   this   options   when   you   don't  work with a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 complex.    When   UpdateTICKFiles      and/or   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are present  in   MTA.CTL, MTA   will ALWAYS   calcu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of the  source  and   the  target.   This  causes   over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are never updates for  TICK or  FES files.  The 32-bit  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ast but on a big number of  files  it will still  count ! If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ICK  or FES files that  are BIGGER than 16K, please  contact 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change MTA   to make it compatible with  files up to 64K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memory  overhead.   Only when  your seen-by   lines ar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o 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w you will  have seen the   word FES  several  times. In zone 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24x, most  of the  people know  FES. FES  looks like  a  TICK-c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implements  some  nice  features   (including  its  own  typ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files,  called  *.FES)  that  are  not  found  in   T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is   already  released    but   development    goes    on. 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ye-catching   is the  HATCH procedure  that gives  you a user-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your   files, FILES.BBS (in  AND out) and  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optionally create  FES or TICK files for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ICK is  all you want,  stay with   TICK or take  a peek at  F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ing distribution yourself  (so adding new files to  a chai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 do,  FES could  be it.   Also, if  you have  nodes that  wa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number  of files   from certain  area's,   FES can  also  c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 and there is even a FESFix option to obtain fil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be  obtained from several  german BBS's and  the author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ed thru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1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1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:  All  the  files  you  want  to  convert can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 like RA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  /C : Converted files will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date;  /H  :  The  same  as  using TouchHi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highest date)  /L : The  same as using  TouchL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lowest   date) /F :  Files will keep  the sam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y had before 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       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P command-line parameter, 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1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1.93a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33, MDCD  version 1.0, ARJ  version 2.22,  ARJ  version 2.3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3,  GIFLITE version 1.4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and GIFTEST version 4.0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.01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1.03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END OF DOCUMENT =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