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L       Make Them List/Log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2  Robert W.van Hoeven     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5.10    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3th May 1992       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L.EXE          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     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5.10        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- General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Newer versions and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--- Package description and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Pre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--- Installation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 Remarks on arch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 MTA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--- Runtim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Running M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--- Version information and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The BETA-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Version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 Copyright, Trademar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supplied  as  is. 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of merchantability  and of fitness  for any purpos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ssumes  no liability  for damages,  direct or 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a  "shareware  program"  and is provided at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to the user for evaluation.   Feel free to share it wit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,  but  please  do  not  give  it  away  altered or as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system.   The  essence  of  "user-supported"  softwar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personal  computer users  with quality  software without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, and yet to provide  incentive for programmers to continu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you find  this program  useful and  find that  you are 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 use of  the MTA-package  after a 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TA-package for  a small amount  of money. Look  into the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REGISTER.MTA.  Previous  registered  users  will  receive  a  b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tion to upgrade to the  newer versions. These users should 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details in UPGRADE.MTA.   For Non-commercial users ther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SSIBILITY to submit to one of the special contracts as 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 MTA will cost somewhat  more. Also, a so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 Board System  (a system  where the  user must 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 SysOp to get  full access) is  has to pay  more tha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commercial  user.  Both  types  of  users  should  look 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se ONE copy for us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 one time, as long  as the usage confirms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 distributing  the  MTA-package 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first   contact  the   Author   at   the  address   above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 encouraged  to  pass a copy   of the MTA-package  along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iends  for  evaluation.   Please  encourage  them to 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 on  MTA,  when  used  in  a  non-commercial environment,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by  means  of  written  letters 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i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exclude  you  of  the  duty  to register the MTA-package,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, all  programs, the  documentation and support-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opyrighted  1990,92  by  Robert  W.  van  Hoeven,  PO.  Box 13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hoevedorp 1170AC, Holland. All  rights are reserved. You  may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ackage  for  backup  purposes.  Also  you  may  copy and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copies of the whole package, providing that the 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   is    reproduced    and    included    on    all   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 are the support-files written 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 Please  refer  to  the 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 is  forbidden  to  modify,  adapt,  translate, reverse  engine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ile  and/or  disassemble  the  software  in  the   MTA-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 the medium at  places that carry the  software is seen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hange and is also forbidden. It is forbidden to create a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'bypass' to skip the original introduction screens and 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t is forbidden  to use such a  'bypass' unless suppli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 any  of  the  illegal 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 is  a  theft  and  no  fair  play  to  the  author  and,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 Systems that distribute  the MTA package 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 to any archive-system  they like but 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 be included  in the  new archive.  The MTA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 can contain  at the  most 2 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 a commercial for  that Bulletin Board 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 as a service to  all users and shall 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 the normal  trial period  of 30  days, you  must regis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- ware (see REGISTER.MTA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 suggestions  and  bug  reports  are  welcome  and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ed as soon I have the time  to do so. You can send me  a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eave  a NetMail  &lt;tm&gt; message  named to  Rob Van.hoeven (m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)  on  node  2:512/100  (RA  Support, Monster, Holland, SysO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ier de Groot).  When you want to send me normal mail, addres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Robert  W.  van  Hoeven,  PO.  Box  131,  1171 AC Badhoevedor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land;  Also  you  can  enter  messages  in  the  FidoNet &lt;tm&gt; 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 MTA is always available  at the DISP-HQ on 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512/100.  MTA  is  also  distributed  thru  a  number of DISP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.  There are three ways of obtaining newer versions of M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to the file SUPPORT.MTA for a full list of support n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is distributed thru SDS/SDN, but only big minors (x.10, x.20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 and so on) are submitted to 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 are,  that  you  will  find 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  'blee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 NetMail  &lt;tm&gt;  message  to 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512/100 or (better) 2:512/100.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   � Package description and requiremen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Prefac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L  is  an  add-on  utility  for  MTA  and  is distributed in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  archive  that   contains  MTA.  This   program  may)  NOT 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ed as a stand-alon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Requir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L requires:      - PC XT/AT/3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300K fre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3.xx (4.xx not test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also tested under 4Do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DU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MTA's original CTL-alik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MTA's logg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Usag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L comes as an add-on to MTA. MTA can create a log-file (look in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Path option in MTADOCEN.DOC) which contains all relevant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previous runs. This log-file can, in time, get very large. MTL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ten with two options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TL can compile the information in the MTA log-file into on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usefull information. This information will show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onverted up to now (splitting most of the popular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) and the total reduction (growth) as a result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TL can optionally strip redunant information from the log-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hoose to compress the log, MTL will read ALL log-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and will create a new log-file, containing only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(between 1 and 20 lines). All other information is remo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se a log-file that is accessed by other programs as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ailer, BBS program and so on), you must take care of this inf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ion BEFORE you compress the log with MTL, otherwise all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 gone. When you compress the MTA-log, MTL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a second log-file, containing the filenames of al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ave been compressed with MTA and that had a negative re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o they got bigger, not smaller). You can use this log to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and throw it away (MTA.NEG) after you have (or not have) ta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ok insi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15.05, MTL will also compress and clean the AV-log. This com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LWAYS done (so if you reply 'N' to the compress question in MT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V-log will still be compressed). Compressing is done in one si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y. All records with the same AV-code AND same AV-names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uced to one record with the AV-code and the AV-name. After the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, all records will be in ascending order. MTA will append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s to this log, but with the next run of MTL, they will be so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place (or removed when they are duplicat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3   � Installation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Install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the documentation for MTA (MTADOCEN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Remarks on archiv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L does not use any archivers. It will only process the MTA-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 MTA.CT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L will use some  of the MTA options.  In general all special 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 (exits,  CRC, Virus, includes  and so on)  are not used  but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ging option ARE used. MTL MUST find a file called MTA.CTL somew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DOS-path (later versions will fix this limitation). When you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name for the MTA.CTL alike file, you need to copy this fil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, somewhere in the DOS-path to make MTL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   � Runtime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Running MT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alling syntax of MT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no command-line parameters. MTL will search for the MTA.CT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in the DOS-path and will obtain all its information from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5   � Version information and credit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The BETA-te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the file SUPPORT.MTA for a full list of beta-tes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Cred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MTADOCE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Version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5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options to compress the MTA.AVS log (AV-log) if it is se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TA.CTL alik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bug in the processing of the 'negative' log. The new lo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the negative reduced files did not display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 question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6 � Version Releas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7 � Version Releas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8 � Version Releas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10 � Version Releas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Copyrights, Trademark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AK, PKUNPAK, PKZIP and PKUNZIP are trademarks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           is a trademark of NoGate Consul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          is a trademark of SEA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          is a trademark of R. Dhes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C           is a trademark of Dean W. Co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and LHarc are trademarks of Yoshi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S and LARC  are trademarks of K.Miki H.Okumura and K.Masuya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          is a trademark of Robert K. J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ER         is a trademark of Peter Sawatzki and Klaus Peter Nisch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         is a trademark of Rex Conn and J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L is written  in Turbo Pascal  6.0, with help  of the Turbo  Debugge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.5 and  makes extensive  use of  Object Professional  1.14 and OPCFI 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5.01.  Also  a licensed commercial  version of Strg  6.1 was used  an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TP 6.0 SYSTEM.TPU was  replaced with a licensed commercial  versio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f SYS60a. The sort routines come from Turbo Power's BTree (net) File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ersion 5.23. The sources were edited with Brief 3.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Pascal        is a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Debugger      is a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Professional is a trademark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Tree Files         is a trademark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CFI               is a trademark of Robert W. van Ho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60               is a trademark of Eagle Performanc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G61              is a trademark of Eagle Performanc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IEF               is a trademark of Solution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=========================== END OF DOCUMENT ==========================]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