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TM       Make Them Modified                  �    D.I.S.P.    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�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     �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1992  Robert W.van Hoeven                 � Dutch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                �   </w:t>
      </w:r>
      <w:r>
        <w:rPr/>
        <w:t>Independent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ease : 15.10                               �     ShareWare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.Date: 3th May 1992                        �       Programmer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     ������������������</w:t>
      </w:r>
      <w:r>
        <w:rPr/>
        <w:t>ٰ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</w:t>
      </w:r>
      <w:r>
        <w:rPr/>
        <w:t>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MTM.EXE                                     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     </w:t>
      </w:r>
      <w:r>
        <w:rPr/>
        <w:t>|       �����Ŀ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     </w:t>
      </w:r>
      <w:r>
        <w:rPr/>
        <w:t>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     </w:t>
      </w:r>
      <w:r>
        <w:rPr/>
        <w:t>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Lines starting with '�' are                 |     ���������Ŀ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changes to release 15.08                    ------������ ��ͳ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ress: Robert W. van Ho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PO. Box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1170 AC  Badhoeved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Nederland / Ho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0   � Table of contents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---- General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   Copyrights and License Agree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   Newer versions and contacting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---- Package description and requi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   Pref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2   Requi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   His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   Introduction &amp; spe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---- Installation 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   Instal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   Remarks on archiv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3   MTA/MTM.CT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4   MTM touch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5   Aborting M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---- Runtime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   Running MT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2   Examp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3   (De)compress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4   Encryption and Authenti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---- Version information and cred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   The BETA-te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2   Cred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3   Version his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4   Copyright, Trademark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1   � General information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1 Copyrights and License Agreemen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sers of the MTA-package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MTA-package  is  supplied  as  is.   The  author  disclaims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ies, expressed or implied, including, without limitation,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ies of merchantability  and of fitness  for any purpose. 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 assumes  no liability  for damages,  direct or  consequentia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may result from the use of the MTA-pack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MTA-package  is  a  "shareware  program"  and is provided at 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ge to the user for evaluation.   Feel free to share it with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iends,  but  please  do  not  give  it  away  altered or as par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 system.   The  essence  of  "user-supported"  software i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 personal  computer users  with quality  software without hi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ces, and yet to provide  incentive for programmers to continue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elop 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 you find  this program  useful and  find that  you are  us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 the  use of  the MTA-package  after a  30 days trial perio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register the MTA-package as described bel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on-commercial can get a license for the usage up to this release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TA-package for  a small amount  of money. Look  into the detai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REGISTER.MTA.  Previous  registered  users  will  receive  a  bi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uction to upgrade to the  newer versions. These users should  l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the details in UPGRADE.MTA.   For Non-commercial users there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OSSIBILITY to submit to one of the special contracts as  explai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file REGISTER.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mmercial usage of  MTA will cost somewhat  more. Also, a so 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losed' Bulletin  Board System  (a system  where the  user must  p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 to the  SysOp to get  full access) is  has to pay  more tha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commercial  user.  Both  types  of  users  should  look 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s in REGISTER.M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registration of the MTA-package will license ONE copy for use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computer at any  one time, as long  as the usage confirms 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of registration you have done (so NON-commercial usage when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 non-commercial licens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nyone  distributing  the  MTA-package  for any kind of remune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 first   contact  the   Author   at   the  address   above 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are  encouraged  to  pass a copy   of the MTA-package  along 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friends  for  evaluation.   Please  encourage  them to  regi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copy if they find that they can use 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upport  on  MTA,  when  used  in  a  non-commercial environment,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 by  means  of  written  letters  or by entering the int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tional echomail area DIS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roblems and suggestions can be entered in the FidoNet &lt;tm&gt;  Echo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 &lt;tm&gt; called DISP (international). Entering this echo 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 exclude  you  of  the  duty  to register the MTA-package, th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who evaluate the product can enter the echo for ques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MTA-package, all  programs, the  documentation and support-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copyrighted  1990,92  by  Robert  W.  van  Hoeven,  PO.  Box 131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dhoevedorp 1170AC, Holland. All  rights are reserved. You  may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package  for  backup  purposes.  Also  you  may  copy and sh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modified copies of the whole package, providing that the  copy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ce    is    reproduced    and    included    on    all    cop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luded from this statement  are the support-files written  b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s.  Please  refer  to  the  documentation of these program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s and license agreemen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t  is  forbidden  to  modify,  adapt,  translate, reverse  engine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ompile  and/or  disassemble  the  software  in  the   MTA-pack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ching the medium at  places that carry the  software is seen as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change and is also forbidden. It is forbidden to create a 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'bypass' to skip the original introduction screens and  de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it is forbidden  to use such a  'bypass' unless supplied by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 (Robert W. van Hoeven) himsel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erforming  any  of  the  illegal  actions as stated in the prev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,  is  a  theft  and  no  fair  play  to  the  author  and,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, to the registered us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Bulletin Board  Systems that distribute  the MTA package  can conv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HOLE package  to any archive-system  they like but  all origi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must  be included  in the  new archive.  The MTA-package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lletin Board  can contain  at the  most 2  extra files. Thes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only be  a commercial for  that Bulletin Board  and/or valid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that is presented  as a service to  all users and shall  have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func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fter  the normal  trial period  of 30  days, you  must register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- ware (see REGISTER.MTA) or you must remove it from your P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mments,  suggestions  and  bug  reports  are  welcome  and will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wered as soon I have the time  to do so. You can send me  a 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leave  a NetMail  &lt;tm&gt; message  named to  Rob Van.hoeven (mi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)  on  node  2:512/100  (RA  Support, Monster, Holland, SysOp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inier de Groot).  When you want to send me normal mail, address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:   Robert  W.  van  Hoeven,  PO.  Box  131,  1171 AC Badhoevedorp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lland;  Also  you  can  enter  messages  in  the  FidoNet &lt;tm&gt; DI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mail &lt;tm&gt; are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2 Newer versions and contacting the autho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ewest version of  MTA is always available  at the DISP-HQ on  n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:512/100.  MTA  is  also  distributed  thru  a  number of DISP sup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des.  There are three ways of obtaining newer versions of M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at DISP-HQ or a support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 into the file SUPPORT.MTA for a full list of support nod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a SDS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 is distributed thru SDS/SDN, but only big minors (x.10, x.20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on) and majors (14.01, 15.01  and so on) are submitted to  the S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point in Holla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your own BB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ces  are,  that  you  will  find  an older version (interna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) because it will take some time for the new version to  'bleed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u the ne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pdate servic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nter a special update service (read REGISTER.M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think you have found problems in MTA, or in any other case,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sh to contact the author, you can send 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letter to the address you can find in the header of this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 NetMail  &lt;tm&gt;  message  to  Rob Van.hoeven (please mind the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Van and Hoeven) at 2:512/100 or (better) 2:512/100.5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Message in the FidoNet &lt;tm&gt; DISP echomail &lt;tm&gt; area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2   � Package description and requirements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1 Prefac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M  is  an  add-on  utility  for  MTA  and  is distributed in the s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ease  archive  that   contains  MTA.  This   program  may)  NOT 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tributed as a stand-alon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 Requirement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M requires:      - PC XT/AT/38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At least 320K free mem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DOS 3.xx (4.xx not tested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also tested under 4Dos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HDU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 History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M is a little (grin) 'quick  and dirty' supplement to the 'good  old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program. This  program is just  for fun, but  there are some  BBS'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o would now 'kiss dutch groun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M is a  simple archive manipulation  program for BBS  SysOp's. It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Delete specific files from  all archives (independent of the  arch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dd  specific  files  to  all  archives  (independent of the  arch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move headers from archiv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dd headers to archiv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dd and remove MTA mark-strings to archives without repack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ouch archives in the same way as MTA do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y should you  want to use  these options you  ask. If you  are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bit of changing  your headers and  included files from  time to tim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program is a simple way of doing all that work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general scenario for using this progra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 have tons  of files,  piled up  in all  your directories and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included in any of these archives a file called U_READ.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ow you want to change all the included 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so you  would like to  create an even  bigger header, because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are not reaching their 'Leech limit' fast enoug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Without MTM, you are  gonna be busy for a  long time but with MTM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eas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cenario  could also  be played  with MTA,  but MTA  wants (it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tten  for  this  function)  to  unpack  and pack all your compres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and will take up to 100^3  times the time MTM will take for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3   � Installation description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 Installa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the documentation for MTA (MTADOCEN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 Remarks on archiv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M  will  only  support  normal  compressed  files. The extensions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ffer from the original extension  (e.g. TEST.SDS can be TEST.PAK  b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named). Abnormal  compressed files  are Self  Extraction files (SFX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will be ignored by MT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 MTA/MTM.CTL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M will use some  of the MTA options.  In general all special  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MTA (exits,  CRC, Virus, includes  and so on)  are not used  but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XXPath option are used. Also  ZIPVersion and PAKVersion will be  u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ame goes  for AutoDescription, IncludeFile  and ExcludeFile.   S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TADOCEN.DOC documentation  for those statements  that are used 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4 MTM touching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M will  preserve the  original file  date/time. This  is rather nic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cause users  will not  see these  files as  new-files after  you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verted them with MTM. There  are options available to overrule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ault behav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5 Aborting MTM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M will convert a complete directory (all compressed files). There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y one way  to abort MTM  (in this release)  and that is  by mean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hree-finger salu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4   � Runtime Information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1 Running MTM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alling syntax of MT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M [filemask] {filemask]..{filemask}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 no  filemask  is  available,  MTM  will  use  '*.*'  as the cur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mask. You can include up to 255 file-m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options] are one or  more (valid) command-line options.  The follow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DELMARK         Delete any current MTA mark-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ADDMARK         Add the new MTA-markstring to the selected 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DELCOMMENT      Delete any ZIP-comment from the selected ZIP-archiv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ADDCOMMENT       Add  a new ZIP-comment  to the selected  ZIP-archiv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only   if   AutoDescription    in   MTA/MTM.CTL  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ailab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DELFILE         Delete  all    files  stated   in  the     MTA/MTM.CT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cludeFile option(s) from the selected archiv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ADDFILE         Add all  files stated in the MTA/MTM.CTL   Include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(s) to the selected archiv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TOUCHCUR        Touch archive based on current da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TOUCHLOW        Touch archive based on lowest date inside archi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TOUCHHIG        Touch archive based on highest date inside archi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TOUCHNEW[dat]   Touch archive  with date  [dat]. [dat]  has format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mddy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DELAV           Force MTM to delete files even if the source   arch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AV protec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W{path}         Let MTM use {path}. If not supplied, MTM will use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direc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IOPpassword     Supply a password for encrypted 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?               Displays a short help-scre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2 Exampl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M *.ZIP *.PAK /DELCOMMENT /ADDMA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any comment from ZIP/PAK files and add a mark-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M *.* /DELMARK /DELFILE /DELCOM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ns every file (ZIP/ZOO/PAK and so on) for comments, spe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and mark-string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M *.* /DELMARK /ADDMA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will  delete  ANY  mark-string  and  add  yours.  If you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ADDMARK, MTM will assume /DELMARK by defau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EM *.* /TOUCHNEW01019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uch all ARCHIVE files with date 01-01-9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3 (De)compressor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MTADOCEN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4 Encryption and Authenticity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M  is  capable  in  reworking  encrypted  files.  In  this  case,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lied  files  must  have  the  same  password.  You  can  supply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sword to MTM  with the /IOP  command-line option. MTM  will use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sword on ALL files it will work on in th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M  can  handle  PkWare's  Authenticity  Verification.  If  you try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 a AV'ed file (with  /DELFILE) than MTM will ignore  this requ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leaves the AV'ed file inside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 further  details  on  AV  and  Encryption  you  must look in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cumentation of MTA (MTADOCEN.DOC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5   � Version information and credits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1 The BETA-team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the file SUPPORT.MTA for a full list of beta-test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2 Credit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MTADOCEN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3 Version history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01 � Major release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/TOUCHxxx  options  to  touch  archives  based  on  the   M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gorithm (low,  high and  current) and  also with  a specific 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OUCHNEW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problem with the addition of comments in ARJ 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02 � Version release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ocumentation did not include the special mark before the chang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05 � Minor Release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M would include (and touch) some of its own internal files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M will now also include SFX-files (archives with extensions 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COM) for most of the functions because the original archiv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nd no internal routines) are now used to update these SFX-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06 � Minor Release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art of the header (copyrights) was trucated.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07 � Minor Release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les that are manipulated will get their ORIGINAL attribute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were at startup (so the ARCHIVE bit is NOT se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08 � Bug (?) Release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ports got in  from  users about MTM in a OS/2 2.0� DOS box. MT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ble to find any file that the  user wants to select. This nas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 *looks*  like a problem with OS/2 2.0 because the normal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SO IBM PC-DOS 5.0) works fine and the problems  involved  hav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with DOCUMENTED interrupts and NORMAL  Turbo  Pascal  process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s to some willin beta-testers I was able  to track the  probl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. This release contains a work-around that even causes MTM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what smaller and still giving the same functions. Under OS/2 2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boxes it *should* work again (as it did with beta-testers). L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HELP__ME.MTA for questions about OS/2 2.0� because  I don't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erating system and must rely on the input from users who do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10 � Version Release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Only version number is chang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M is tested with PKWare PKPAK release 3.61, PKWare ZIP release  1.10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KWare ZIP release 1.93, NoGate PAK release 2.51, ARC release 6.02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OO release  2.10, DWC  release 5.10,  LHarc release  1.13c/d/213, LAR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ease 3.33, ARJ version 2.30 and HYPER version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4 Copyrights, Trademark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KPAK, PKUNPAK, PKZIP and PKUNZIP are trademarks of PKWare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K           is a trademark of NoGate Consult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           is a trademark of SEA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OO           is a trademark of R. Dhesi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WC           is a trademark of Dean W. Coop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ZH and LHarc are trademarks of Yoshi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ZS and LARC  are trademarks of K.Miki H.Okumura and K.Masuyam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J           is a trademark of Robert K. Ju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YPER         is a trademark of Peter Sawatzki and Klaus Peter Nisch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Dos          is a trademark of Rex Conn and JP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S/2          is a trademark of International Business Machines (IBM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-DOS        is a trademark of International Business Machines (IB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M is written  in Turbo Pascal  6.0, with help  of the Turbo  Debugge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.5 and  makes extensive  use of  Object Professional  1.14 and OPCFI 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5.01.  Also  a licensed commercial  version of Strg  6.1 was used  an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e TP 6.0 SYSTEM.TPU was  replaced with a licensed commercial  versio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f SYS60a. Source editing is done with BRIEF 3.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rbo Pascal        is a trademark of Borland Interna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rbo Debugger      is a trademark of Borland Interna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bject Professional is a trademark of TurboPower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CFI               is a trademark of Robert W. van Hoev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60               is a trademark of Eagle Performance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G61              is a trademark of Eagle Performance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RIEF               is a trademark of Solution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=========================== END OF DOCUMENT ==========================]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