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Z       Make Them Anything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ZAP files         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2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10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3th May 1992     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08  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Command-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2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 MTA  is  also  distributed  thru  a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Rob Van.hoeven (please mind the 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256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or higher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3.01a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2.xx ONLY when registered. 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version will be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Introduction &amp; spec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is  a special  utility for  those people  who frequently de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,  look  at  the  program  and  then throw everything away. MT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p's all  files on  the drive,  depending on  the list  inside the 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ve(s)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iven a file TEST.ZIP with TEST.EXE and TEST.DOC 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UNZIP TEST.ZIP (will give TEST.EXE and TEST.D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ad TEST.DOC, execute TEST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Z TEST.ZIP (will delete TEST.EXE and TEST.D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only  a small example,  but there are  archives with more 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 files and cleaning  all these files will  be a hell of  a job (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a  special  delete-shell)  if  the  files  are  placed  insid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with many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will  compare the  files inside  the archive  (date/time and  siz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files  on  the  drive.  If  the specs are the same, MTZ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he file, if they aren't, MTZ will leave the files on the 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giv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ike many other  programs with the  same features, MTZ  is fast, 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en available) a full  EGA/VGA screen (with extended  text-modes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y supports wild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3  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installation at all. MTZ can be executed 'out of the box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Command-line switch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format to execute MTZ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[mask] {/Q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ask]     Over here,  you MUST supply a valid DOS-mask (includ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*' and '?' wildcards if needed). This can vary from *.*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file. Also you can add a drive and path befor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. In that case MTZ  will work on that directory  an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URRENT directory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/Q}       /Q is optional. If you include /Q, MTZ  will  ask  qu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file, if matched.  By  default MTZ will proces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ed files without an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SUPPORT.MTA for a full list of beta-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1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, only the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2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cumentation did not contain the special marks befor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Z 15.01 did contain support for PKZ 1.93 and ARJ 2.30 bu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not mention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5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external layout to look like M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the /P and /N command-line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Q option. By default MTZ will now process ALL match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sking before unless you add /Q as a command-lin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all. /Q will force questions for each and every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6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the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the files to be deleted were READONLY, SYSTEM and/or HIDD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would fail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8 � Bug (?)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orts got in  from  users about MTZ in a OS/2 2.0� DOS box. MTZ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ble to find any file that the  user wants to select. This na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*looks*  like a problem with OS/2 2.0 because the norm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IBM PC-DOS 5.0) works fine and the problems  involved 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th DOCUMENTED interrupts and NORMAL  Turbo  Pascal 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ome willin beta-testers I was able  to track the 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This release contains a work-around that even causes MTZ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smaller and still giving the same functions. Under OS/2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xes it *should* work again (as it did with beta-testers).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HELP__ME.MTA for questions about OS/2 2.0� because  I don'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rating system and must rely on the input from users who d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10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the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is tested with PKWare PKPAK release 3.61, PKWare ZIP release  1.1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Ware ZIP release 1.93, NoGate PAK release 2.51, ARC release 6.02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release  2.10, DWC  release 5.10,  LHarc release  1.13c/d/213, L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3.33, MDCD version 1.0, ARJ 2.30 and HYPER version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is a trademark of Michael Daven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         is a trademark of Nico Mak / Mansfield Softwar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SCAN       is a trademark of J.P. van der La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.EXE       is copyrighted by Howard Vigorita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32.EXE     is copyrighted by Barry Geller   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the QuickBBS group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 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DOS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is written  in Turbo Pascal  6.0, with help  of the Turbo  Debugg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.5 and  makes extensive  use of  Object Professional  1.14 and OPCFI 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5.01.  Also SYS60a and STRG61 (commercially licensed to me) are use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sources are edited with BRIEF 3.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of Robert W. van Ho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g61              is a trademark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60a              is a trademark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IEF               is a trademark of Solution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======================== END OF DOCUMENT ===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