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S       Make Them    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(Your)Self        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2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7.60 Pre-Release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29th June 1992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S.EXE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SCFG.EXE                             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7.59 !!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W A R N I N G :  This is a pre-release, meaning that this ver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            is *close* to 'the real' 8.01, but some option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            will not work (yet).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  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  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   Includ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  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     Introduction &amp;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  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   MTSCFG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   The MTS HELP-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  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   Calling M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  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   Recursive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    Log fil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      The (de)compress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      Working with M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7      Baud r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8      FileDoor/DISP-compatible tag-file &lt;tm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9     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0     Special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.11     FILES.CTL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.12    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  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S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S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S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S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S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S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, Closed BBS and Commercial users can obtain a 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following the procedures described in the file REGISTER.MTS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inside this distribution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S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S-package  for any kind of 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encouraged  to pass a copy  of the MTS-package along 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 for  evaluation.   Please  encourage 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S,  is  available  by  means of written letters or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the inter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S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S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2  by  Robert   W.  van  Hoeven,  PO.  Box  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 forbidden to modify,  adapt, translate, reverse  engineer,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 and/or disassemble the software in the MTS-package.  P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dium at  places that carry  the software is  seen as a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nd is also forbidd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S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S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(see REGISTER.MTS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512/100  (RA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S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 MTS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  You can obtain MTS in four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S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S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 (8.01,  9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S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NetMail  &lt;tm&gt;  message  to  Rob Van.hoeven (please mind the 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i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S is a ShareWare product  in every right way, this means  th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is not crippled in any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is  program  only  works  when  you  have  the  right   compress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 your PC.  It does not do  any compression of it's  own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 only interprets  all the  supported formats.  I can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k of any problem with  that, but if any of  the authors/compan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 supported products  has problems  with this  program, I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at piece of  coding at once (although  I could not find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 like 'You may  NOT call our program  in program's of your  own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of the doc'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requires:      - PC XT/AT/386/4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300K free memory but it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r(s) you us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and high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sted with 4Dos 3.02, should work with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archives you suppor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Bulletin Board System. Directly supported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QuickBBS, SBBS and Remote Access typ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Included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ckage includes : MTS.EXE    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SCFG.EXE     Configuration program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MTS_ANSI.ZIP   The ANSI  help-files (examples)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MTS_ASCI.ZIP   The ASCII help-files (examp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is  moment it  is still  'compression war'.  All BBS  system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ow  already.  The  number  of  door-type  'view/extract'  program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what more limited than before, mainly because MTS can do just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you want (in  most cases). This does  not mean that there 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development to MTS in the future. New archivers will hit the  mar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r newer,  sometimes better,  versions of  current archivers) 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age user of today is more demanding than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actually  is a small  version of my  compression conver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(up from release  15.10 for the version  lovers...).  It has  ad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ssil  routines  and  some  BBS-tricks  and  also misses some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 in M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MTA can  be used by  the SysOp to  convert all incoming  file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/his own compression  scheme, MTS is  written from the  poin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user. It  carries all the  possible features to  minimize the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ustration  when  he  sees  that  he  has  to  download  yet  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ion program to extract your famous collection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this program  tries to eliminate  the need for  a large coll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viewer  and extractors  for BBS  usage and  gives you  as Sysop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them' as the users the highest form of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general, MTS  can be used  to view and  COLLECT any number  of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ide any number of archives. The collected files can be convert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new  archive  of  any  of  the  supported  types and later it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ed by the user. MTS  is multi-line aware and supports  the S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tm&gt;, QuickBBS &lt;tm&gt; and Remote Access &lt;tm&gt; BB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past, MTS  was for free and,  because there are no  drawback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hareware  version, some  users will  continue to  use it for fr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version  7.59, you  are encouraged  to pay  a little  fee for M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of 7.59 can  pre-register for the 8.01  release for a price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very low (see REGISTER.M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ason for the pre-release  is the FileDoor &lt;tm&gt; 3.01  suppor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ot available  in all previous  versions. Also you  will be abl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a 'glance' at  what is to come  (because a number of  featur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 in the configuration program  but don't work). Because of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59 you can have the FileDoor &lt;tm&gt; features working without having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 for the  8.01 release (which  will take a  couple of weeks)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ual testing is still  a job of the  beta-team, but if you  encou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problems, feel free to inform me about the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 Introduction &amp; spec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se who took  the time to  read the history  (and I know  of at le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, beside myself  who hasn't done  this) will have  a general pi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MTS's  functions.  For  those  who  didn't, a brief review and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spe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can do one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Viewing of files inside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bine files from several archives to one new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reate the  new archive in  any installed type  of archive (when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stalled you can create ARC, PAK, ZIP, ZOO, HYP, LZH, LZS,  ARJ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asy to 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imulated full-screen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ok in and extract from SFX files (if supported by arch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ide  the  interface  to  most  compression files, the 'view-SFX'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extract-from-SFX' make MTS  special. Most viewers  can only view  (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extract) more than one compression type, but almost none can  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xtract from  SFX files. Also,  most are not  able to extract  (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bine) files from VARIOUS archives into on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want  these  features  offline,  you  should look for MTA (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gger brother of MTS) release 15.10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was designed with Remote Access, QBBS or SBBS in mind but can 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every  BBS  program  that  can  work  with  doors  and  create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RINFO1.DEF  when  going  thru  the  door.  When you use QuickBBS &lt;tm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sion is simple. The same  goes for Remote Access. In  the gener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 you must try to emulate QuickBBS &lt;tm&gt;. This is the easiest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, because the 'area-file'  (the file containing the  file-area's)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traight forward text-file. In RA and QuickBBS 2.75+ it 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use  MTS,  you  must  install  the  program first. To minimiz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at startup,  the MTS.EXE program  is self-contained. This  me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you  must patch  the installation  values with  a support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MTSCFG.EX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nstallation  takes Remote  Access &lt;tm&gt;  as an  example. For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programs you have to adapt the installation to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: After  installation you  can only  run MTS  from within 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ocal or remote) or place a DORINFO1.DEF and EXITINFO.BB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BS  (current)  directory  before  you  run  MT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will go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upgrade  from a  previous version  of MTS,  you should d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  the old  MTS.EXE with  only /CFG  on the  command-line (so M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FG), it doesn't need BBS files in this 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move  ALL  old  MTS.EXE   and  MTSCFG.EXE  versions  from  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-di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tinue the install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lace MTS.EXE in a directory (preferred in the DOS pa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so place MTSCFG.EXE in the directory you placed MTS.EXE 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so place the MTSHLP.ANS and MTSHLP.ASC files in the same 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TS.EXE OR in the directory  that will be CURRENT when MTS  st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omewhere in the DOS 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hDir to the directory containing MTS.EXE and MTSCFG.EX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art  MTSCFG.EXE and  start filling  in all  the screen.  The MTS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orks with pull-down menus to ease the install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reate  a menu  option (somewhere  in your  main menu  or in the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 or  file-menu).  Remember  that  MTS  works global 'over'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 directories  so  placing  the  menu  option  everyw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head, but it's your choic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 option can  be a  Type 15  (exit to  DOS function)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BBS system or a  type 7 (with *M  set to on) for  Remote A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S can internally swap itself  out of memory before a  compress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, so you can also use type 7 (in QuickBBS) or type 7 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M in  a Remote  Access environment  and still  keep enough memo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the archiver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ptionally  update your  text-files (when  you work  with the type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display option) with the MTS fun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QuickBBS (2.74 and lower) and SBB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don't work with a file called FLSEARCH.CTL you have to 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in  the QuickBBS  directory. The  file contains  a line for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rea you have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security-level name-of-the-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S looks  if the  user-security matches  the level  in the  lin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SEARCH.CTL. If the  user-security is equal  or higher than  th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line, the user may select files from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Remote Access (all versions)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mote  Access can  run in  Single line  and multi-line 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S is  DesqView aware,  so that  deals with  the first  problem.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 other  thing to consider. You  can setup MTS in  a mult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environment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 the BBS-path  in MTS  to the  original BBS  System-path (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), also  use the  FILES.RA in  THIS directory  (see later). M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open FILES.RA in READ-ONLY mode so this is no probl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can configure 1  copy of MTS for up  to 8 lines. These 8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l use the same MTS. If  you run more than 8 lines (and 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MTS to  log for every  line), you must  create multiple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TS of each bundle of 8 lin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 really no  need for  the second  option (I  hope). Tr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mode first. If you  have trouble, 'gimme a message'  and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eco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MTSCFG.EX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atch  the installation  options in  MTS, you  must use  MTSCFG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CFG.EXE  reads  the  MTS.EXE  file  and  alters some data area's d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nding on  the answers.  I will  describe most  of the  fields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ll-dow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tartup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SCFG.EXE is  started, it will  first search for  MTS.EXE (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directory, the DOS-path or  in the same directory where  MTSCF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started from). Then  it will search for  a file called MTS.CFG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le is present,  MTSCFG will ask you  if you want to  use it (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do so when you upgrade from a previous version). It is  po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MTSCFG  will warn  you that  there are  new features  that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BBS-Type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th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Miscellaneou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General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are the 4 main menus  that are present within MTSCFG. You 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 from left to right when  you start updating all fields, but 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single fields in specific menus als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BBS-Type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Generic BBS typ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QuickBBS &lt;tm&gt; 2.74 dow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QuickBBS &lt;tm&gt; 2.75 up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Remote Access &lt;tm&gt; 0.xx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Remote Access &lt;tm&gt; 1.xx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Remote Access &lt;tm&gt; 1.1x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SuperBBS      &lt;tm&gt; 1.xx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enter the  'BBS-type' menu,  you can  select ONE  of the 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s  that  is  listed.  When  you  select  on (scroll to it and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) 'ON' will be shown and all others will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th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Path to archiver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menu  will  present  you  a  sub-menu.  In this sub-menu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all  drive, directory  and filenames  of the  archivers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going to support.  If you leave one  or more paths empty, 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ot be able to use  that archiver (not for the source-archive  n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target-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59 special : The paths to OWN (compress and decompress), GIF2JPG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FLITE can be set, but will not function in 7.59.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in 8.0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th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Path to include-file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enu will present you a sub-menu. In this sub-menu you can set 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3 files that are included to  the archive when a user creates a 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of her/his own. If you  leave the field empty, no file 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. You must supply the drive, directory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th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Path to logfile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enu will present you a sub-menu. In this sub-menu you can set 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8 log-files for each line you are going to run MTS for. Includ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, directory and  filename. Also there  is a sub-menu  present.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sub-menu  you  can  supply  the  type  of logging (OPUS, Frodo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style) you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th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BBS-system directory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irectory must point to the BBS-system directory. It must 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rive and directory (no 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th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Download directory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eld must point  to the directory from  where the user can  la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 the file  that she/he has  generated with MTS.  All users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able to access this download-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th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Area name of DL directory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eld must contain the NAME  of the area where MTS will  plac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files (the name of the area that is pointed to by the  prev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th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Temporary directory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field  must  point  to  a  directory  where  MTS  can  place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orary files  and directories.  There must  be enough  room on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th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In-between directory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field  must  point  to  a  directory  where  MTS  can  stor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-archived  files  that  the  user  collects while working inside M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must be enough space to contain a couple of large files (you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 the amount with one of the other option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th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Swap directory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eld must point to a  directory where MTS can place its  inter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 files. MTS needs around 300K for each swap-file (so there must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ough space for one or more swap-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th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Path to area-fil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eld must point to the correct file that contains the areas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BBS manages. For old  QuickBBS and SBBS BBS-types, you  must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  FLSEARCH.CTL (alike)  file. For  Remote Access  you must poi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rect FILES.RA file. The field must contain drive, directory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th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Alternate FILES.BBS directory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eld is only needed for Remote Access 1.0x and 1.1x versions.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 point  to  the  directory  that  contains  the  FILES.n file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line devices like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th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DISP tag-file directory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irectory must be set when you use FileDoor 2.xx or 3.xx. This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cation  where FIleDoor  will search  for DISP/FileDoor-compat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ath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</w:t>
      </w:r>
      <w:r>
        <w:rPr/>
        <w:t>ANS/ASC text-directory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is directory  must  be  set  to  the  directory that can (optionally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ntain the special ANS/ASC files that MTS can use  (some  examples a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cluded in the release archiv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Miscellaneou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Max. disk-space to us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eld must  contain the maximum  disk-space a single  user can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uncompressed  files. In  the process,  the user  can select 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files from one or more  archives. These files will combine into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archive (with  the output format  the user likes  and you suppor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alue over here  will govern the number  of bytes the user  can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ide before  she/he is  forced to  combine the  files and downloa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.  If  you  supply  0,  MTS  will  allow  all  the  space th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at the moment the user is working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Miscellaneou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Alternate FOSSIL port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ly MTS will sort out itself which FOSSIL-port is must access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BS runs on COM1, the port will  be 0, on COM2 1 and so on.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a  different  setup,  you  must  set  the  port  number over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ly you supply 999 as the default, so MTS will test itself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Miscellaneou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Swapping toggle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sub-menu. For each archiver you can toggle swapping to ON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. When ON, MTS will  swap from memory before the  archive-program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. It is advised to use  swapping on most of the archive 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ess you know what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Miscellaneou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Locked baudrate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run a BBS on a  modem with locked baudrate, you must supply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e  over  here.  Normally  (when  you  supply  0),  MTS  will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udrate that is found in DORINFO1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Miscellaneou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Update FILES.BB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can update the FILES.BBS of the area where it places its file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downloaded by the user. If  you set this option to ON, MTS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and delete entries in FILES.BBS itself (in a fixed format). If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like these updates, you can switch this option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Miscellaneou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Default extens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ly the user  will supply a  file-mask. If she/he  does not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 extension,  MTS  will  add  .*  to  the  extension unless you se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extension over here. In  that case, MTS will add  th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upply (only supply the  extension, not the point). If  you dis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 extension, you can leave this field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Miscellaneou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Registered MTS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should  leave  this  field  blank  when  you  did  not  receiv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copy of MTS. If  you do, you should follow  the instru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upplied  documentation-files that come  with the diskette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General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Help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will (at  this moment) not  give you much  help. Only a  few r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th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General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Version info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only once (or n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General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Quit MTSCFG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quit  MTSCFG, it will  ask if the  updates must be  writte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TS.EXE program. If you enter N, all changes are los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The MTS HELP-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hange  the MTSHLP.Axx files  to any format  you like. You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a special ANSI-editor to create a new MTSHLP.ANS file and a 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 editor  (that  can  create  flat  ASCII  files)  to  change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HLP.AS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will look for  a CTRL-A (#). If  this character is found,  MT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 for a keystroke from the  local or remote keyboard. Look in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examples for the usage of this character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upplied examples contain almost ALL information for this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Calling M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 (under  normal  conditions)  is  called  from  a menu-type 7 or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pending on the BBS type and version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 carries  only  two  (optional)  command-line parameters.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NEVER be used when MTS is called from a menu. This is /CF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FG will create a MTS.CFG in  the current directory. You can use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to reinstall MTS again or to install a new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ther  optional command-line  parameter can  be used  from the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. This is /L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x must  contain the  BBS-line number  (1,2,3,4,5,6,7,8) for  a mult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environment. You can use the  *N option in type 7 (Remote  Acces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uto-detect the line-number. The call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:path\MTS.EXE /L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F[path] can contain a  drive, directory and name  of a file that 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viewed or  worked on. This  option can be  used in combination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&lt;tm&gt; version 3.0x to use MTS as an external viewer. With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set, the user  can NOT change to  another file. If /VIEW 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, she/he IS able to create a DOWNLOAx.xxx fi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VIEW can be used  to run MTS in  view-only mode. If present,  MT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allow  viewing of  files and  will not  allow the  creation of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personal)  archives.  It  is  the  suggested  way of calling MTS un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3.0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Mem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will consume a nice amount  of memory (100K by itself). Also,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calls a (de)compressor, the memory this program uses must be  ad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 amount you  already use.  In a  non-overlay/non-swapping BB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250K this could cause memor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options to deal with this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a build-in  swapper in the type  7, like the *M  in Remo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ice feature and fast too). You should always do so if you hav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memory (EMS/Extended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a type 15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an overlay-version of the  BBS to reduce memory usage by  th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 (QuickBBS overlayed vers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MTS's internal swap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VER  use  a  batch-file  with   a  stand-alone  swap  to  call   M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-alone swap's  will refuse  to work  or will  make a  mess o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rupt list.   Under normal conditions  everything is recovered 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asynch communication, this WILL caus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Recursive suppor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ike MTA, MTS does not  carry a recursive support (yet).  This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no  problem  because  when  the  user  extracts  some files from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sting compression-file, directories  inside the original 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will  have  no  meaning  anymore.  When time, MTS is convert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recursive  support. All  compressed files  with directory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ide the file, can be  converted with MTS, but the  directory-nam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st  when  you  convert  the   extraction  to  an-  other  method 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Log file(s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can append the log-records to any file. MTS always tries to  app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 file is  already present,  otherwise the  file is  created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of  the log  is the  same as  the format  of the BBS's log-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ice  that you  use different  log-files for  different 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will not  try to serialize  the log-file so  cross-linked file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the result of multiple accesses to the same log-file from 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5 The (de)compress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 already  stated,  MTS  depends  on  the  ORIGINAL  compression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ompression programs.  As you  have seen,  you must  instruct MTS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for these pro- grams in fixe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one little trick you  should know of. Of course you  know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was a 'war' going on  between SEA and PKWare. NoGate's PAK  (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very nice program) can do best of both world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am no  judge, and I  will not make  any judgments but  I find that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respect the results  of the 'war'. I  can imagine that some  (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) of you have always used  PKWare's program's and don't own a 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RC (not even a evaluation copy), but others have bot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.EXE  is  downward  compatible  with  (old)  PKWare  and  PKWare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ward compatible with ARC.EXE.  Depending on the internal  stru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source file, MTS will  take ARC.EXE first, then PKWare and 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cerning the destination options. When  you ask for a destination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, MTS  will only  work when  you own  a copy  of ARC.EXE.  It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  to  create  a  destination  of  ARC with the PKWare (old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gate programs  (NoGate can be created with the PAK option). The 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es for ZIP. ZIP can only  be created with the original PKZIP.EXE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the NoGate PA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6 Working with M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is full-screen driven. This  means that working with MTS  und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(or  local) is  ease. When  in doubt,  display the help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s supplied. We will walk thru a typical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 wants to  look inside  MTS_V701.ZIP to  view the  MTS.NEW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ptionally) wants to extract only the documentation to download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ntering M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n the question, the user answers MTS*.*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He gets  back MTS_V604.ZIP. Knowing  this old buggy  version, h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NO and MTS will now return MTS_V701.ZIP. So a Y is giv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He gets a screen with  all the files inside the archive.  Set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-LOCK to on, the user is now able to scroll thru the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user  selects (tag) MTS.NEW  and presses &lt;V&gt;iew.  Th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play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  the user  tags MTS.NEW  and MTSDOCEN.DOC  and uses  &lt;A&gt;dd to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  to his  own collection.  But Argg!  the MTSDOCEN.DOC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needed.  So &lt;F&gt;lush  will empty  the private  collection again 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MTS.NEW  and REGISTER.MTS  are selected  (tagged) and  &lt;A&gt;d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vate colle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  the  user  remembers  the  new  MTA. The users enters &lt;N&gt;ew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MTA_VE40.ZIP.  MTS will  return this  name and  the us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.NEW is tagged and &lt;A&gt;dded to the private colle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 &lt;C&gt;ombine is used to  create a new archive, containing the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S.NEW, REGISTER.MTS and MTA.NE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user selects  ARJ and MTS will  create the new archive  un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DOWNLOA2.ARJ (did I  forget to mention that  we are busy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line ?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so  a DISP-compatible  tag-file &lt;tm&gt;  is created.  The user  e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oor  &lt;tm&gt;  and  enters  /TAG  after  selecting  a  protocol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2.ARJ is selected and download can sta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 isn'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7 Baud rat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ud-rates (even locked) can be as high as your fossil (BBS)  suppo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999 in MTS.CFG  to let MTS sort  out the baud-rate. If  you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ce a locked rate, you can enter the locked baud-rate over ther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8 FileDoor/DISP-compatible tag-file &lt;tm&gt;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can  create a  so called  FileDoor/DISP-compatible tag-file 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you supply in MTSCFG.EXE. This tag-file will contain all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 for  FileDoor  &lt;tm&gt;  to  access  the  newly  created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x.fff in an eas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&lt;tm&gt;  3.xx (when  released) can  use two  kinds of  tag-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 one is  normal tag-file.  The user  MUST enter  /TAG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selection  question. The  second one  is a  so called AUTO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-file. When the user  selects the download-menu, FileDoor  will 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ag-file without  having to enter  the /TAG on  the selection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is  still able to  select or deny  the tagged files.  MT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a tag-file of the SECOND (so AUTOLOAD)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don't work  with FileDoor (3.xx and  up), you can disabl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ion of tag-files by giving an empty string to the tag-file 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S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re is still a FileDoor/DISP compatible TAG-file, MTS will 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warning to  the user and  the user gets  the choice to  terminate M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nd go to FileDoor) or to overwrite the tag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9 Err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errors occur,  MTS aborts and  the user gets  back to the  BBS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rror was  detected by MTS  itself, you can  find the error 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-file for that line.  If the user hangs the phone while in MTS,  M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terminate with  the next INPUT-loop.  If you are  not sure, us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tchdog  like  WATCHCD  or  WAKA  to  watch  the carrier. Routin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ed but  you never  know, all  previous versions  had no problems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0 Special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has 3 ways of 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) Under a BBS with a remote user logged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 MTS uses  both FOSSIL and local keyboard  routine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s sysop can 'guide' your remote user loc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2) Under a BBS in local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 MTS uses only the local keyboard routin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3) Stand a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capture a DORINFO1.DEF file (Remote Access leaves on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fter termination) and run  MTS as a stand-alone program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release 5.05 and up, a EXITINFO.BBS file is nee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needs ANSI.SYS  to be active  in your local  system, but that's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 because your BBS  needs it too (in  most cases). On the 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, MTS will  use ASCII or  ANSI. When the  user is working 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TAR emulation, MTS will use normal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pecial note  about DORINFO1.DEF. Under  types 0 and  1, DORINFO1.D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pened  in the  BBS system  directory (this  could also  be the cu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t directory,  but just  in case  of). Under  Remote Access, MT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 the DORINFO1.DEF  file in the  CURRENT directory. This  could w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the  BBS System  directory too,  but in  multi-line environments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also be another directory. The same goes for EXITINFO.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will try  to clean all  temporary directories when  the termi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ot abnormal (e.g. a run-time  error). If this is not possible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and files will stay on  disk, but the next user won't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problems with them, because  MTS creates new directories for  e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us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converting TO  the ZIP system,  you should know  that you need 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st Version 0.92 (-ex option) or higher. Version 0.90 is, besid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ct that it contains some bugs, not suppor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is implemented to run under DesqView &lt;tm&gt;. I see no reason why  M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not run under DoubleDos &lt;tm&gt; or TopView &lt;tm&gt;, but having only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d 4.xx  version of  DoubleDos and  no version  of TopView,  I can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 this.  This also  goes for  other multitasking  software.  Wind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 &lt;tm&gt; will  also work OK,  because some users  of MTS run  their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Windows and have not complained about i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DesqView &lt;tm&gt; user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the  MTS output (in  user ANSI-mode) is  done in ANSI,  so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d not do  so at the  start of your  DV window, you  have to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ANSI before starting M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S uses own colors and does not write directly to the 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S looks for multi-taskers and if multitasking is present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virtual window pages (loc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S is a non-critical t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.11 FILES.CT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om this release  (and up),  MTS  will support the FILES.CTL file tha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n be used by the BBS to implement unwanted, free and special passwor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tected files.  Obvious,  MTS will only use the /PWD (files protecte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th a password) options  from  FILES.CTL. Up to 100 password protecte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s can be supported. MTS  will look for a FILES.CTL file as follow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Inside  the  directory  pointed  to by the SYSTEM-directory (supplied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 MTSCFG.EXE). Obvious this is the BBS SYSTEM-directory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Inside the CURRENT directory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Inside the directory that contains MTS.EXE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Inside the DOS-path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f no FILES.CTL is found, MTS will not mark files as password protecte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d will  work as normal. If found, MTS will abort if the syntax of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S.CTL  file  is incorrect. If it is correct, MTS will store all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sswords for  the  password  protected files. If a user selects such 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, MTS  will  ask  for  the  password (up to 3 times). If no (valid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ssword can be supplied, MTS will search for the next fil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.12 Securit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arious BBS programs use various types of security. MTS will look fo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'normal' security order (level and flags). In special cases (in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se of Remote Access), MTS will also look if the user can 'LIST' fil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the LIST security). If the user has not the correct LIST security, MT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ll deny working on the file (in fact it will not even select the fil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t al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SUPPORT.MTS for a list of beta-team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registered users. You make it possible to enhance MTS with n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users who did write me a message and/or sent me a postc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BETA-te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1.xx � Sample release information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at ever did version 1.xx 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2.xx � Sample release information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iew added, DV a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3.xx � Sample release information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SSIL support, full-screen version, added LHARC, ZIP and P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4.xx � Sample release information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n ALL-beta rel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5.xx � Sample release information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plete rewri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6.xx � Sample release information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HA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7.01 � Maj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K, I know, MTS was becoming  a mess. I agree. It has always  be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 in the head (MTS I mean)  and now I decided to rewrite it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scratch.  From the  users point  of view,  only a few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dded, from the  inside everything works different  than bef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so gave me  the chance to add  some new features and  to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 some  of the  painful routines.  This will  also fix  some 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 have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S would still remove  files and directories when using  /CFG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w fixed (agai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S would delete  the log-file if it  was called MTS.LOG and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 This is fixed. Log will stay on di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S would deny some view  operations. MTS was not closing som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s in certain cases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S can now  combine files from several  archives. The user can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his/her own private collection of files, before combine ha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tarted. Also flushing of the private collection is implemen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SBBS and RA 0.xx/1.xx opera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here MTS could not run multi-line with Q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S can now work on HYPER (25 and up) and MDC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help-information is  now contained  in normal  ASCII (ASC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(ANS) files. You can alter the cont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FileDoor/DISP-compatible tag-file  &lt;tm&gt; so users can  use /T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FileDoor 2.xx (or higher) is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S is reduced in  size. Optimized many routines. Removed  the dum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for AR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outines for ARJ 1.10 and LHA 2.11 are implemen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ny cosmetic changes to all the scree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7.05 � Bug-release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 you  pressed  'N'  to  all  suggested files, MTS would 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valid compression  file [name]'.  This is  a wrong 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screwup in the ASCII tag-menu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layout  of  the  FileDoor/Disp-compatible tag-file is  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S now used the new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re are some new options  pending but not YET implemented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. This is a bug-release and does not contain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7.59 � Pre-release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re is  now an entry  for both LHA  (2.xx format) and  LHARC (1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re were some small  errors with line-checking and carrier 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some bugs in the log-ent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N was used,  MTS would go back to  the BBS if the user 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 CRLF on the filename question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S can now  update the FILES.BBS by  itself (add and delete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DOWNLOAx.XXX file in FILES.BB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haring on FILES.RA would fail sometimes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small status line (not nice, but it is the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te  Access  1.11  support  is  added  (just  a  small part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view/download security will be added in the  8.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ser can now give ESC or 'S' when viewing the help inform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t is now possible to assign a default exten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S  has now  a 'single-file'  option which  can be  suppli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(FileDoor 3.xx sup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S  has  now  a  'view-only'  option  which can be supplied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(FileDoor 3.xx sup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returning message (Returning to BBS) has been alter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(NOT activated)  coding for  conversion of  GIFS, flat-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exits and extended help-files.  All to come with the 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01 rel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7.60 � Pre-release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nasty bug where users could enter file-masks like ..\*.*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/*.* (or  any other mask with relative paths, as long as the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12 characters  was  not  reached).  Paths (relative and absolu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w stripped from sele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nder rare  circumstances,  MTS  would report 'Unregistered'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 registered  or  would report run-time errors. This was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sharing problem on the key-fil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nder RA  (1.1x),  MTS  would allow work on files that had a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list (not  normal  or  download-security)  that  was hig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-security.  In  fact,  when the normal security was match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S would not look at the list-security. This has been added to M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 for a FILES.CTL file. Files (inside FILES.CTL)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assword-protected  will now force MTS to ask for the passwor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selects such a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the *MT*.*  (4DOS) and =MT (DISP alike) wild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T*.*  or  =MT (which  does  the same) will force a shifted sear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kMTA.zip, MTA_v145.arj and coMTAsk.hyp will all mat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 name  of the MTSHLP.A?? file into MTS_HLPx.A?? (where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1, 2 or 3). You  can  have  0 up to 3 HLP-files which all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terrupted while they display on 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upport  for  MTS_WELC.A?? which will be displayed just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MTS and BEFORE the file-sele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 for  MTS_GBYE.A?? which will be displayed just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on of M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is tested with PKWare PKPAK release 3.61, PKWare ZIP release  1.1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Gate release 2.51, ARC release  6.02 and ZOO release 2.10,  DWC 5.1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Harc 2.13 and LARC 3.33, ARJ  2.30 and on a running Remote  Access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1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LITE        is a trademark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          is a trademark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            is a trademark of Michael Daven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           is a trademark of DISP and donated to public do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is a trademark of The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J.P. Software / R.C. Conn and T. Raw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     is a trademark of J. Homrichhau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          is a trademark of Nico Mak / Mansfield Software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   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SCAN       is a trademark of J.P. van der La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        is a trademark of Frans Veldman / ESaSS B.V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ATE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.EXE       is copyrighted by Howard Vigorita but seem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blic dom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32.EXE     is copyrighted by Barry Geller    but seem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blic dom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     is a trademark of the QuickBBS group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     is a trademark of The QuickBBS Team, In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is a trademark of Continental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Dos     is a trademark of SoftLogic Solu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      is a trademark of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is a trademark of Microso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00           is a trademark of Ray Gwi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is written  in Turbo Pascal  6.0, with help  of the Turbo  Debugg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.5 and  makes extensive  use of  Object Professional  1.14 and OPCFI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01. Editor used for source-code edit is BRIEF (3.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Pascal  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IEF               is a trademark of SolutionSys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of Robert W. van 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 END OF DOCUMENT 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