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 U R D E R      M A N S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 o p y r i g h t  (c)   1 9 9 2, 1 9 9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der Mansion, Copyright (c) 1992, 1993 by William H. Rountree,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. Under this concept you may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for a reasonable period of tim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and other files associated with i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es and d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 this program, as long as it is in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Basic (R) is a registered trade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 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 Source is copyrighted Computer City, USA 1988, 1989, 199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This Door Requires ANSI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der Mansion is a role playing type door game.  This do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ny time limit except that of the user's existing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.  Although not written to operate on a multi-task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tested to do so without any known problems.  This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 unlimited number of users.  This door will support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 and PCBoard.  It is also written to be able to use Com 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's not usually used.  This door does NOT require any daily main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code is written using QuickBasic 4.5 and DoorSource 4.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     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      Pri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     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      Rou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     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: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: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: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is a drive/path/filename to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is the name of the BBS us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is the first name of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is the last name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is th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is the number of users able to play 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 is the number of days before an inactive player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 is the number of cases allowed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ll 8 lines must exist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BOARD.SYS, DOOR.SYS (31 Line), DORINFO1.DEF, or CALLINFO.BBS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used in line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\doors\murd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der murd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additional options available to use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ED:xxxxx  - Forces Dooor Source to lock the mod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      - Forces Door Source to run in local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eally meant for testing purpos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ll reads the configuration file, bu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     - Forces file sharing to be active in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using something other than SHARE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=n         - Lets you change the IRQ used for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=&amp;Hnnnn   - Lets you change the address used for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           - Forces the PS/2 IRQs and addresses if a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n't detected (Normally it is,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te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         - Forces Door Source into RBBS/QBB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      - Forces Door Source into Wildcat 2.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YS       - Forces Door Source into 31-Line DOOR.SY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21        - Forces Door Source into PCBoard 11.8/12.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COM 1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22        - Forces Door Source into PCBoard 11.8/12.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COM 2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4         - (DEFAULT) Forces Door Source into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ype: maze maze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play the game locally without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IRQ or the ADDR option, you must include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use just the IRQ and not the ADDR, and you can't u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 and not the IRQ. Here's a chart with the STANDARD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es for the PS/2s and IBM P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      IRQ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3       &amp;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4       &amp;H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3       &amp;H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8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      IRQ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3       &amp;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3       &amp;H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3       &amp;H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3       &amp;H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3       &amp;H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3       &amp;H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3       &amp;H5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3  : Print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4  : Page be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5  :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7  : Caller alarm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8  : Return caller t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10 : Start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: End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X : Drop to DOS after caller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N : Sysop next on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dification of your daily maintance is required since Murder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it's Daily Maintance on the first caller that d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nce is very short and should not delay the play by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ill continue to operate in it's original cond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gistered.  The unregistared version is limited to 1 cas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, while the registered is Sysop configurable upto 9 cas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as extensively tested on three BBS boards, including my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to thank DarkStar and Bill Velez for setting up the 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boards.  Please patronize their boards, as they are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st in the Seattle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STAR'S AWESOME FREAKING STARGAZER BOARD (Port Orchard, W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06)871-3965  ***YOUR NASA CONNECTION***  Over 600 NASA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SA SpaceLink!  Online CDRom, door games, approaching one gi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e storage!  SYSOP: Dark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GS BBS (Port Orchard, WA)  (206)876-6735, (206)895-0981 14.4 US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06)895-1077 16.800 USR HST DS  Over FIVE GIGABYTES of GREA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!  SYSOP:  Bill Vel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as extensively tested on board the USS Nimitz. 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ank everyone who participated.  I especially would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y Klinginsmith, William Myers, and Frank Godfrey for their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rder Mansion costs $15.00 US currency to register.  I will po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 on Prime Base in the Door Support Conference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registration number.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ave all messages in this area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Rountre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1: (804) 587-4289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2: (804) 587-4382   16,800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previou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opy *.ans into your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opy murder.exe into your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opy *.leg into your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opy top.mdr into your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Change your system date to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Enter : MURDER MURDER.CFG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Log on. (This generates new cases in the new form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Change the system date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with the release of my 3rd Door Game: Space Race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ded to release my voice phone number: 804-587-3082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, questions, or suggestions, please feel free to contact 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