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/28/92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 5 different movement and sear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screen redra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information saved at the end of play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the overall level of the det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de the murder's starting to stalk based upon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creased the penalty for guessing who commited the mu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the overall level of the detective to the scor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Last Month's high score when none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Best Score when none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moved the rem statement from limiting only 1 case in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some color to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Changed the way I calculated the expired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1/92 Beta Testing has begun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