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/18/93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movement keys to use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Remove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format of *.leg file making it necessar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UPGRD.exe that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core board alignmen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ered score needed to achieve various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ve's now score 5 points each new day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etective's now score points for locating murd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rder weapon as well as solving the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ound and correct the bug where a detective would com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pot (random in each case) where it wa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9/93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orrected 2 false walls: 1 that allowed pass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Bedroom to the Large Bedroom &amp; 1 that allowed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iddle horizontal hallway to the Di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ct this copy the new "MURDER1.LEG"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routine to save the Murder Weapon, Murd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rder Suspect if they had already been found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rtial game without finishing.  Previously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returned to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the Killer's alibi so that he will not selec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a problem that sometimes the murder location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boarder and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line to clear the description line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"Played all today's case's."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 the problem with leaving the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pentalty for guessing the wrong mur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the way the alibi's are displayed whe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ified the layout of the cas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problem of updating the rating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routine so that if you would move thru a pers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apon, you will stop and be given the oppe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k to/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 5 different movement and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screen redra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information saved at the end of play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de the murder's starting to stalk based upon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reased the penalty for guessing who commited the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 to the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Last Month's high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Best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the rem statement from limiting only 1 case in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some color t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hanged the way I calculated the expi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2 Beta Testing has begu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