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U R D E R      M A N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o p y r i g h t  (c)   1 9 9 2,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 Mansion, Copyright (c) 1992, 1993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is program, as long as it is i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Source is copyrighted Computer City, USA 1988, 1989, 19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Mansion is a role playing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 unlimited number of users.  This door will support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and PCBoard.  It is also written to be able to use Com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's not usually used.  This door does NOT require any daily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code is written using QuickBasic 4.5 and DoorSource 4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CORD1    1     5896�MURDER   EXE 173900�REGISTER TXT  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CORD1    MAS   5896�MURDER1  ANS   1409�SCORE    FIL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I    ANS   1208�DAILY    FIL     12�MURDER1  LEG   6645�SYSOP    DOC   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1    1      252�FILE_ID  DIZ    560�OPEN     FIL      5�TOP      MD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1    MAS    252�MMUPGRD  EXE 117496�OPEN1    ANS   1840�USER     MDR   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DOC   3219�MURDER   CFG     65�PLAYER   INS   604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files totaling 339234 bytes consuming 360448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      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     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      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   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: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a drive/path/filename to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is the name of the BBS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is the first name of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is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is the number of users able to play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is the number of days before an inactive player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is the number of cases allowe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8 lines must exist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OARD.SYS, DOOR.SYS (31 Line), DORINFO1.DEF, or CALLINFO.BB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\doors\maz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maz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dditional options available to us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:xxxxx  - Forces Dooor Source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- Forces Door Source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       - Forces Door Source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      - Forces Door Source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      - Forces Door Source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1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2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         - (DEFAULT) Forces Door Source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ype: maze maz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play the game locally 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3  :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4  :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5  :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7  :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8  :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10 :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: End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: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: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Murder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The unregistared version is limited to 1 ca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while the registered is Sysop configurable upto 9 cas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extensively tested on three BBS boards, including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DarkStar and Bill Velez for setting up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boards.  Please patronize their boards, as they a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st in the Seattl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STAR'S AWESOME FREAKING STARGAZER BOARD (Port Orchard, W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871-3965  ***YOUR NASA CONNECTION***  Over 600 NAS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A SpaceLink!  Online CDRom, door games, approaching one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 storage!  SYSOP: Dark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S BBS (Port Orchard, WA)  (206)876-6735, (206)895-0981 14.4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895-1077 16.800 USR HST DS  Over FIVE GIGABYTES of GRE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!  SYSOP:  Bill Ve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extensively tested on board the USS Nimitz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nk everyone who participated.  I especially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Klinginsmith, William Myers, and Frank Godfrey for their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rder Mansion costs $15.00 US currency to register.  I will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on Prime Base in the Door Support Conferenc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206) 871-953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2: (206) 871-9340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*.ans in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 murder.exe in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py *.leg in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un MMUPGRD.exe: MMUPGRD murder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